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нокомпозиты </w:t>
      </w:r>
      <w:r>
        <w:rPr>
          <w:rFonts w:cs="Times New Roman" w:ascii="Times New Roman" w:hAnsi="Times New Roman"/>
          <w:b/>
          <w:sz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Au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Ag</w:t>
      </w:r>
      <w:r>
        <w:rPr>
          <w:rFonts w:cs="Times New Roman" w:ascii="Times New Roman" w:hAnsi="Times New Roman"/>
          <w:b/>
          <w:sz w:val="24"/>
        </w:rPr>
        <w:t xml:space="preserve"> для газовых сен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ип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-mail: alesya_o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тающие потребности в детектировании опасных примесей в воздухе, а также выявлении экологических угроз, связанных с утечкой токсичных химических веществ, сделали отрасль газовых сенсоров одной из интенсивно развивающихся в последние годы. Жёсткие требования, предъявляемые к газовым сенсорам – высокая чувствительность, малые размеры, относительная дешевизна и простота конструкции, а также возможность передачи информации в виде электрического сигнала обусловливают высокий интерес к полупроводниковым газовым сенсорам резистивного ти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учие органические соединения (volatile organic compounds, VOCs) представляют распространенную группу загрязняющих веществ, которые характеризуются исключительным разнообразием состава, строения и химических свойств. Значительно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VOCs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опасность для здоровья человека или причиняют вред окружающей среде. Основной проблемой при детект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VOCs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ость определять низкие целевые концентр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ольшое распространение в качестве материала чувствительных элементов полупроводниковых газовых сенсоров резистивного типа получили нанокристаллические широкозонные полупроводниковые оксиды металлов: S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ZnO,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др. Электропроводность полупроводниковых оксидов чрезвычайно чувствительна к составу поверхности, который изменяется в результате реакций хемосорбированного кислорода и компонентов газовой смеси. Для активации химических реакций, происходящих на поверхности полупроводникового оксида и отвечающих за формирование сенсорного сигнала, необходим термический нагрев или облучением светом УФ или видимого диапазона спект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в полупроводниковую матрицу наночастиц золота и серебра является эффективным способом увеличения сенсорной активности полупроводниковых оксидов при использовании обоих способов активации. </w:t>
      </w:r>
      <w:del w:id="0" w:author="Марина" w:date="2019-02-22T17:10:00Z">
        <w:r>
          <w:rPr>
            <w:rFonts w:cs="Times New Roman" w:ascii="Times New Roman" w:hAnsi="Times New Roman"/>
            <w:sz w:val="24"/>
          </w:rPr>
          <w:delText xml:space="preserve">В условиях фотоактивации наличие эффекта плазмонного резонанса наночастиц металлов позволяет сместить диапазон оптической чувствительности полупроводниковых оксидов в видимую область. В условиях термической активации введение каталитически активных добавок позволяет увеличить сенсорный сигнал, а также понизить рабочую температуру сенсора. </w:delText>
        </w:r>
      </w:del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этим целью данной работы стало исследование влияния биметаллических наночастиц Au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 xml:space="preserve"> на реакционную способность нанокристаллического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о взаимодействии с формальдегидом в диапазоне температур от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до 25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 и в темновых условиях и при </w:t>
      </w:r>
      <w:r>
        <w:rPr>
          <w:rFonts w:cs="Times New Roman" w:ascii="Times New Roman" w:hAnsi="Times New Roman"/>
          <w:sz w:val="24"/>
          <w:lang w:val="en-US"/>
        </w:rPr>
        <w:t>UV</w:t>
      </w:r>
      <w:r>
        <w:rPr>
          <w:rFonts w:cs="Times New Roman" w:ascii="Times New Roman" w:hAnsi="Times New Roman"/>
          <w:sz w:val="24"/>
        </w:rPr>
        <w:t xml:space="preserve"> подсветке. Были поставлены следующие задачи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биметаллических частиц Au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нанокомпозитов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/Au-Ag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физико-химических свойств полученных наноматериа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е сенсорных свойств наноматериалов по отношению к формальдегиду в диапазоне температур от 300оС до 25 оС в темновых условиях и при UV подсве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ходе исследования было показано, что в темновых условиях нанокомпозиты не проявляют чувствительность к НСН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при низких температурах (25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 , 6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, 9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), в то время как при UV подсветке нанокомпозиты демонстрируют воспроизводимый сенсорный сигнал. Наибольшую чувствительность проявили образцы, содержащие биметаллические частицы Au@Ag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1:00Z</dcterms:created>
  <dc:creator>Алеся Осипова</dc:creator>
  <dc:description/>
  <cp:keywords/>
  <dc:language>en-US</dc:language>
  <cp:lastModifiedBy>Dmitry S. Larionov</cp:lastModifiedBy>
  <dcterms:modified xsi:type="dcterms:W3CDTF">2019-04-22T21:01:00Z</dcterms:modified>
  <cp:revision>7</cp:revision>
  <dc:subject/>
  <dc:title/>
</cp:coreProperties>
</file>