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платный синтез гетероструктурных нанопроволок с магниторезистивными свойства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М. Долуденко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курса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Исследовательский Институт Высшая Школа Экономик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 электронной инженерии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ludenk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и получены гетероструктурные нанопроволоки (НП)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методом темплатного (матричного) синтеза. Исследованы их структурные свойства методами электронной микроскопии и ренгеноструктурного анализа. Был предложен новый режим получения гетероструктурных нанопроволок, позволяющий более точно контролировать периодичность и толщину отдельных слоев. Исследованы магниторезистивные свойства образ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е условия осаждения слоев разного состава из одного электролита были определены экспериментально. Для этого проводилось осаждение на плоскую поверхность при разных потенциалах. Образцы исследовались с помощью растровой электронной микроскопии и рентгеноструктурного анали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ный состав образцов показал, что оптимальный потенциал для осаждения медного слоя – 0,8 В, для слоя никеля – 1,8 В. Результаты рентгеноструктурного анализа показывают наличие ГЦК решетки на всех образцах, однако наблюдается резкое изменение параметра решетки в промежутке от 1 В до 1,8 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гетероструктурных нанопроволок использовалась матрица на основе трековых (ядерных) мембран с диаметром пор 100 нм. На первом этапе проводилось осаждение с переключением потенциала в зависимости от времени. ПЭМ показала наличие раздельных слоев меди и никеля, которые изменяются по своей толщине по длине нанопроволоки. Структура НП поликристаллична. Размер отдельных зерен варьируется от 5 нм до 10 нм. На поверхности присутствуют оксиды меди (Cu2O и CuO) и никеля (NiO и Ni2O3) разных стехиомет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делать слои неизменными по толщине был предложен новый режим осаждения. В нем потенциал изменялся в зависимости от протекшего заряда. Заряд в данном случае рассчитывался теоретически. Данный режим позволяет получать гетероструктурные НП с контролируемой и неизменной по всей длине толщиной сло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зависимости электрического сопротивления от прикладываемого магнитного поля показало наличие эффекта ГМС на данных образцах. Таким образом, возможно получать структуры состоящие из слоев меди и никеля с толщиной слоя 15 – 20 нм выше. При дальнейшем уменьшении образуются структуры состоящие из медного сердечника и никелево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й работы опытным путем были определены оптимальные условия осаждения гетероструктурных НП; получены образцы гетероструктурных НП и изменяющейся по длине толщиной слоев; был предложен режим электроосаждения позволющий сохранять неизменной толщину слоев по всей длинне НП; было подтверждено наличия эффекта ГМС на получаемых Н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водилось на базе ФНИЦ «Кристаллография и фотоника» РАН, научный руководитель от организации – к.ф-м.н. Загорский Д.Л. Измерения магниторезистивных свойств проводились на базе Физ. фак. МГУ, Овченков Е.А.. Автор выражает благодарность в.н.с. Жигалиной О.М. (ИК РАН) за проведение части микрокопических исследований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8:00Z</dcterms:created>
  <dc:creator>Илья Долуденко</dc:creator>
  <dc:description/>
  <dc:language>en-US</dc:language>
  <cp:lastModifiedBy>Илья Долуденко</cp:lastModifiedBy>
  <dcterms:modified xsi:type="dcterms:W3CDTF">2019-02-28T13:38:00Z</dcterms:modified>
  <cp:revision>2</cp:revision>
  <dc:subject/>
  <dc:title/>
</cp:coreProperties>
</file>