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</w:rPr>
        <w:t>Слои с амбиполярной проводимостью на основе нанокомпозитов полианилина и 2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8"/>
        </w:rPr>
        <w:t xml:space="preserve"> наностру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банова В.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ладший научный сотрудник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итут физической химии и электрохимии РАН, 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ия электронных и фотонных процессов в полимерных наноматериалах, Москва, Россия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KabanovaVa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ридные полимерные композиты представляют большой интерес благодаря сочетанию преимуществ как органических, так и неорганических материалов. Введе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труктур в проводящие полимеры позволяет варьировать их электрические и оптические свойства, а так же менять морфологию их слое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из наиболее часто используемых проводящих полимеров - полианилин (ПАНИ) - находит широкое применение в качестве функциональных слоев для оптоэлектроники (электрохромных и фотовольтаических устройств и светодиодов) благодаря своей оптической прозрачности, высокой проводимости, стабильности, так же простоте синтеза и доступности сырья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й работе были созданы нанокомпозиты на основе водорастворимых комплексов ПАНИ с полимерными сульфокислотами и такими 2D-структурами как дисульфид молибдена (M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дисульфид вольфрама (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изучении структуры слоев нанокомпозитов </w:t>
      </w:r>
      <w:r>
        <w:rPr>
          <w:rFonts w:cs="Times New Roman" w:ascii="Times New Roman" w:hAnsi="Times New Roman"/>
          <w:sz w:val="24"/>
          <w:szCs w:val="24"/>
        </w:rPr>
        <w:t>методами ИК-спектроскопии и рентгеноструктурного анализа было показано, что 2D-структуры формируются в нанокомпозитах в виде разупорядоченных тонких слоев. Методом атомно-силовой микроскопии была исследована морфология поверхности разработанных слое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методом зондовой Кельвин-микроскопии были исследованы электронные характеристики сло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тов</w:t>
      </w:r>
      <w:r>
        <w:rPr>
          <w:rFonts w:cs="Times New Roman" w:ascii="Times New Roman" w:hAnsi="Times New Roman"/>
          <w:sz w:val="24"/>
          <w:szCs w:val="24"/>
        </w:rPr>
        <w:t xml:space="preserve"> ПАНИ с 2D-наноструктурами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W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выявлено, что 2D-наноструктуры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W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ют более низкую работу выхода электрона, чем комплекс ПАН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</w:t>
      </w:r>
      <w:r>
        <w:rPr>
          <w:rFonts w:cs="Times New Roman" w:ascii="Times New Roman" w:hAnsi="Times New Roman"/>
          <w:bCs/>
          <w:sz w:val="24"/>
          <w:szCs w:val="24"/>
        </w:rPr>
        <w:t>влияния 2D-структур на подвижность носителей заряда в полимерных нанокомпозитах были изучены эффект Холла и электропроводность вдоль слоев. Показано, что введение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-структур в комплекс ПАНИ приводит к увеличению </w:t>
      </w:r>
      <w:r>
        <w:rPr>
          <w:rFonts w:cs="Times New Roman" w:ascii="Times New Roman" w:hAnsi="Times New Roman"/>
          <w:bCs/>
          <w:sz w:val="24"/>
        </w:rPr>
        <w:t xml:space="preserve">проводимости в 4-5 раз. Было установлено, что в нанокомпозитах наблюдается смена основного типа носителей заряда (дырок на электроны) в области концентрации 2D-структур 5-10 мас.%. Показано, что созданные гибридные композиты с амбиполярной проводимостью могут быть использованы </w:t>
      </w:r>
      <w:r>
        <w:rPr>
          <w:rFonts w:cs="Times New Roman" w:ascii="Times New Roman" w:hAnsi="Times New Roman"/>
          <w:sz w:val="24"/>
          <w:szCs w:val="24"/>
        </w:rPr>
        <w:t>в качестве соединительного слоя в тандемных солнечных элемента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Работа выполнена при финансовой поддержке РФФИ (Грант № 16-29-06423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lidtranslation">
    <w:name w:val="tlid-transl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anovaV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0:00Z</dcterms:created>
  <dc:creator>Ol</dc:creator>
  <dc:description/>
  <cp:keywords/>
  <dc:language>en-US</dc:language>
  <cp:lastModifiedBy>Larionov</cp:lastModifiedBy>
  <dcterms:modified xsi:type="dcterms:W3CDTF">2019-04-22T17:30:00Z</dcterms:modified>
  <cp:revision>7</cp:revision>
  <dc:subject/>
  <dc:title/>
</cp:coreProperties>
</file>