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сегнетоэлектрических нанокомпозитов на основе P(VDF-TrFE) методами сканирующей зондовой микроскоп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Терехова Ю.С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Киселев Д.А.</w:t>
      </w:r>
      <w:r>
        <w:rPr>
          <w:b/>
          <w:i/>
          <w:vertAlign w:val="superscript"/>
        </w:rPr>
        <w:t>1</w:t>
      </w:r>
      <w:r>
        <w:rPr>
          <w:b/>
          <w:i/>
        </w:rPr>
        <w:t>, Солнышкин А.В.</w:t>
      </w:r>
      <w:r>
        <w:rPr>
          <w:b/>
          <w:i/>
          <w:vertAlign w:val="superscript"/>
        </w:rPr>
        <w:t>2</w:t>
      </w:r>
      <w:r>
        <w:rPr>
          <w:b/>
          <w:i/>
        </w:rPr>
        <w:t>, Силибин М.В.</w:t>
      </w:r>
      <w:r>
        <w:rPr>
          <w:b/>
          <w:i/>
          <w:vertAlign w:val="superscript"/>
        </w:rPr>
        <w:t xml:space="preserve">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НИТУ «МИСиС», г. Москва, Россия; </w:t>
      </w:r>
      <w:r>
        <w:rPr>
          <w:i/>
          <w:vertAlign w:val="superscript"/>
        </w:rPr>
        <w:t>2</w:t>
      </w:r>
      <w:r>
        <w:rPr>
          <w:i/>
        </w:rPr>
        <w:t xml:space="preserve">Тверской государственный университет, г. Тверь, Россия; </w:t>
      </w:r>
      <w:r>
        <w:rPr>
          <w:i/>
          <w:vertAlign w:val="superscript"/>
        </w:rPr>
        <w:t>3</w:t>
      </w:r>
      <w:r>
        <w:rPr>
          <w:i/>
        </w:rPr>
        <w:t>НИУ «МИЭТ», г. Зеленоград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terehova_julia@rambler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Сегнетоэлектрические полимеры типа поливинилиденфторида (PVDF) и сополимеры на его основе нашли широкое применение в качестве функциональных элементов различных электротехнических устройств в современной электронике ввиду своих высоких пьезоэлектрических и пироэлектрических свойств [1]. Полимерные материалы обладают рядом преимуществ по сравнению с остальными веществами: малая плотность, стабильность электрофизических свойств, простота и относительно низкая стоимость получения. Также стоит отметить, что полимерной пленке можно придать практически любую форму без потери механической прочности и ударостойкости, что позволяет применять полимерные пленки во всех отраслях промышленности. </w:t>
      </w:r>
    </w:p>
    <w:p>
      <w:pPr>
        <w:pStyle w:val="Normal"/>
        <w:ind w:firstLine="397"/>
        <w:jc w:val="both"/>
        <w:rPr/>
      </w:pPr>
      <w:r>
        <w:rPr/>
        <w:t>Структура поверхности и локальные пьезоэлектрические свойства пленочных образцов сополимера P(VDF-TrFE) и композитов на его основе (P(VDF-TrFE) + 20VA500+Fe, P(VDF-TrFE) + 5% BaTiO3) исследовались методом силовой микроскопии пьезоотклика на сканирующей зондовой нанолаборатории Ntegra Prima (NT-MDT, Россия). Для получения изображений использовался проводящий кантилевер CSG 30/Pt. Установлено, что топография и значения шероховатости поверхности отличаются для исследуемых образцов. Величина остаточного индуцированного пьезоэлектрического отклика (ΔPR) определялась по высоте «ступени» между положительной и отрицательной заполяризованными областями. Также исследована стабильность индуцированного состояния пьезоэлектрического отклика (поляризации) от времени. Показано, что быстрее всего релаксация сигнала наблюдается у «чистого» сополимера P(VDF-TrFE), а самая медленная с добавкой титаната бария. Полученные результаты указывают на то, что пленки сополимера P(VDF-TrFE) и композиты на его основе являются перспективными материалами для использования их в качестве элементов памя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B.E. Живулин, Д.А. Жеребцов, С.М. Лебедева, М.В. Штенберг, А.А. Осипов, Л.А. Песин Синтез и свойства продуктов высокотемпературной термической обработки поливинилиденфторида // Физика твердого тела. - 2017. - том 59, вып. 2. - С. 394-3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hova_juli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4:00Z</dcterms:created>
  <dc:creator>user</dc:creator>
  <dc:description/>
  <dc:language>en-US</dc:language>
  <cp:lastModifiedBy>Dmitry</cp:lastModifiedBy>
  <dcterms:modified xsi:type="dcterms:W3CDTF">2019-02-07T09:24:00Z</dcterms:modified>
  <cp:revision>2</cp:revision>
  <dc:subject/>
  <dc:title>Название доклада (Times New Roman, 12pt, Жирный)</dc:title>
</cp:coreProperties>
</file>