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лияние бактериальных белков на биологические и физико-химические свойства биогенных наночастиц сульфида кадм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лигин В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Журавлева О.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валенко А.О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магулова Т.Т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Кожухова Е.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нов Е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ИЦ «Курчатовский институт» – ГосНИИгенетика, Москва, Ро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сковский государственный университет им. М.В. Ломоносова, </w:t>
        <w:br/>
        <w:t xml:space="preserve">биологический факультет, Москва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Ц «Курчатовский институт» – ИРЕ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-mail: vs.kuligin@yandex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следнее время научная литература пополнилась разработками в области «зеленого» способа получения разнообразных наноструктур, среди них лидирующую позицию занимает бактериальный синтез наночастиц сульфидов металлов, в т.ч. сульфида кадмия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обусловлено их </w:t>
      </w:r>
      <w:r>
        <w:rPr>
          <w:rFonts w:cs="Times New Roman" w:ascii="Times New Roman" w:hAnsi="Times New Roman"/>
          <w:color w:val="000000"/>
        </w:rPr>
        <w:t>уникальными с</w:t>
      </w:r>
      <w:r>
        <w:rPr>
          <w:rFonts w:cs="Times New Roman" w:ascii="Times New Roman" w:hAnsi="Times New Roman"/>
          <w:color w:val="000000"/>
          <w:sz w:val="24"/>
          <w:szCs w:val="24"/>
        </w:rPr>
        <w:t>войств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ез наночастиц в присутствии микроорганизмов обеспечивает получение устойчивых коллоидных систем, агрегации которых препятствует наличие белковых биомолекул на поверхности готовых нанофор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ты являлась оценка влияния биомолекул на поверх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ученных в присутствии бактер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hewanel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neid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acill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subti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68, на различные свойства биогенных наночастиц и разработка методов для создания композитных материалов с использованием биогенных наночастиц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о, что оба штамма способны к синтезу идентичных по элементному составу кристал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хожей округлой формы, размером 5±1 нм. Методом динамического рассеяния света были получены такие электрофоретические характеристики как эффективный диаметр, определяющий толщину биослоя на поверх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ζ-потенциалы, указывающие на метастабильное состояние водных суспензий биоге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лектрофоретический анализ показ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бирательность адсорбции белков на поверхности наночастиц в зависимости от ви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терии, участвующей в биосинте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тодом масс-спектроскопии определены типы белков на поверхности наночастиц. Показано, что различие в белковом покрытии наночастиц не оказывает влияния на их оптические свойства – пики люминесценции для NpCdS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. oneid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R-1 и NpCdS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. subtil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8 одинаково соответствуют синей области флуоресцентного спектра квантовых точек NpCdS с размером 5 нм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а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элементов нанокомпозитов. Водная суспензия NpCdS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. oneid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R-1 была введена в эпоксидную смолу «L» c отвердителем «GL-1» в соотношении 3«L»:1«GL-1». В связи с присутствием избыточного количества воды в образце, полного отверждения материала не произошло. Спектры люминесценции исходной эпоксидной смолы и смолы с введенными наночастицами были идентичными, и идентификация наночастиц в образце оказалась затруднительной. Причинами такого результата может быть отсутствие люминесценции наночастиц в выбранной среде, их недостаточная концентрация, избыток воды в образце, возможно, что эпоксидная смола поглощает возбуждающий люминесценцию свет с выбранной для эксперимента длиной волны.  Эти данные показывают необходимость дальнейшей разработки методик для создания новых бионанокомпозитных материал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прос о возможности использования биогенных квантовых точек </w:t>
      </w:r>
      <w:r>
        <w:rPr>
          <w:rFonts w:cs="Times New Roman" w:ascii="Times New Roman" w:hAnsi="Times New Roman"/>
          <w:color w:val="000000"/>
          <w:sz w:val="24"/>
          <w:szCs w:val="24"/>
        </w:rPr>
        <w:t>NpCd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флуоресцентных меток в биологии, медицине, в качестве фотокатализа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актуальным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иду эффективности их получения, малой себестоимости, высокой чувствительности обнаруж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езультаты были получены с использованием оборудова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ЦКП МГУ им. М.В. Ломоносова 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КП НИЦ «Курчатовский институт» – ИРЕ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 19-04-000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5:00Z</dcterms:created>
  <dc:creator>Olga</dc:creator>
  <dc:description/>
  <cp:keywords/>
  <dc:language>en-US</dc:language>
  <cp:lastModifiedBy>Larionov</cp:lastModifiedBy>
  <cp:lastPrinted>2019-02-22T00:43:00Z</cp:lastPrinted>
  <dcterms:modified xsi:type="dcterms:W3CDTF">2019-04-22T17:21:00Z</dcterms:modified>
  <cp:revision>7</cp:revision>
  <dc:subject/>
  <dc:title/>
</cp:coreProperties>
</file>