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Влияние высоковакуумной сублимационной очистки на электрические и оптические свойства монокристаллов тиофен-фениленовых олигомеров</w:t>
      </w:r>
    </w:p>
    <w:p>
      <w:pPr>
        <w:pStyle w:val="Normal"/>
        <w:spacing w:before="0" w:after="240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минский Д.И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Константинов В.Г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Огилько Н.С.</w:t>
      </w:r>
      <w:r>
        <w:rPr>
          <w:b/>
          <w:i/>
          <w:vertAlign w:val="superscript"/>
          <w:lang w:val="ru-RU"/>
        </w:rPr>
        <w:t>2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lang w:val="ru-RU"/>
        </w:rPr>
        <w:t>Аспирант</w:t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. М.В. Ломоносова, физический факультет и международный лазерный центр, Москва, Россия</w:t>
      </w:r>
    </w:p>
    <w:p>
      <w:pPr>
        <w:pStyle w:val="Normal"/>
        <w:spacing w:before="0" w:after="24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-mail: di.dominskiy@physics.msu.ru</w:t>
      </w:r>
    </w:p>
    <w:p>
      <w:pPr>
        <w:pStyle w:val="Normal"/>
        <w:spacing w:before="0" w:after="0"/>
        <w:ind w:firstLine="397"/>
        <w:contextualSpacing/>
        <w:jc w:val="both"/>
        <w:rPr>
          <w:lang w:val="ru-RU"/>
        </w:rPr>
      </w:pPr>
      <w:r>
        <w:rPr>
          <w:color w:val="333333"/>
          <w:lang w:val="ru-RU"/>
        </w:rPr>
        <w:t xml:space="preserve">Органическая электроника – молодая и бурно развивающаяся область науки на стыке физики и химии. Монокристаллы тиофен-фениленовых олигомеров (ТФО) являются многообещающими оптоэлектронными материалами для светоизлучающих устройств, так как они сочетают в себе эффективный транспорт носителей заряда и высокую люминесценцию [1, 2]. Хорошо известно, что эти свойства сильно зависят от чистоты материала. </w:t>
      </w:r>
      <w:r>
        <w:rPr>
          <w:lang w:val="ru-RU"/>
        </w:rPr>
        <w:t xml:space="preserve">Стандартные </w:t>
      </w:r>
      <w:r>
        <w:rPr>
          <w:color w:val="333333"/>
        </w:rPr>
        <w:t xml:space="preserve">приборы для вакуумной возгонки, коммерчески доступные для химических </w:t>
      </w:r>
      <w:r>
        <w:rPr>
          <w:color w:val="333333"/>
          <w:lang w:val="ru-RU"/>
        </w:rPr>
        <w:t>лабораторий, позволяют получать материалы с чистотой в 99,9%. Однако,</w:t>
      </w:r>
      <w:r>
        <w:rPr>
          <w:lang w:val="ru-RU"/>
        </w:rPr>
        <w:t xml:space="preserve"> как было недавно выявлено [3], даже 0,1% примеси может оказывать существенное влияние на электрические и оптические свойства монокристаллов на основе таких ТФО. В связи с этим встаёт вопрос об повышении эффективности очистки молекулярных полупроводников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настоящей работе разработан метод высоковакуумной сублимационной очистки ТФО, представлены результаты очистки ТФО, а также приведено сравнение оптических и электрических свойств кристаллов ТФО до и после очистки исходного материала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Для очистки была реализована техника высоковакуумной сублимации при контролируемом градиенте температур в зоне осаждения, посредством использования в качестве нагревательного элемента двух раздельных нагревательных спиралей с разной частотой витков и отдельными источниками питания. Подбирая значения подаваемого на совмещенную спираль электрического тока, удалось добиться очень плавного градиента температуры вдоль области осаждения (до 0,6°/см), что позволило эффективно разделять основное вещество и схожую по молекулярному весу примесь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работе обсуждаются различия в спектрах фотолюминесценции кристаллов ТФО до и после очистки, а также электрические свойства полевых транзисторов на их основе. Полученные данные свидетельствуют об эффективности разработанной методики очистки ТФО и ее необходимости при проведении исследований полупроводниковых свойств ТФО и других аналогичных соединений.</w:t>
      </w:r>
    </w:p>
    <w:p>
      <w:pPr>
        <w:pStyle w:val="Normal"/>
        <w:ind w:firstLine="397"/>
        <w:jc w:val="both"/>
        <w:rPr>
          <w:i/>
          <w:i/>
          <w:lang w:val="ru-RU"/>
        </w:rPr>
      </w:pPr>
      <w:r>
        <w:rPr>
          <w:i/>
          <w:lang w:val="ru-RU"/>
        </w:rPr>
        <w:t>Исследование было поддержано грантом РНФ №</w:t>
      </w:r>
      <w:r>
        <w:rPr>
          <w:bCs/>
          <w:i/>
          <w:iCs/>
        </w:rPr>
        <w:t>17-79-00341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Hotta S., Yamao T. The thiophene/phenylene co-oligomers: exotic molecular semiconductors integrating high-performance electronic and optical functionalities // Journal of Materials Chemistry, 2011, Vol. 21, №5, P. 1295-1304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>
          <w:lang w:val="en-US"/>
        </w:rPr>
        <w:t>Kudryashova L. G., Kazantsev M.S. Highly Luminescent Solution-Grown Thiophene-Phenylene Co-Oligomer Single Crystals // ACS Applied Materials &amp; Interfaces, 2016, Vol. 8, №16, P. 10088-10092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Olga D. Parashchuk, Artur A. Mannanov, Vladislav G. Konstantinov, Dmitry I. Dominskiy Molecular self-doping controls luminescence of pure organic single crystals. // Advanced Functional Materials, 2018 №28(21) P. 18001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TSans-Bold;Times New Roman" w:hAnsi="PTSans-Bold;Times New Roman" w:cs="PTSans-Bold;Times New Roman"/>
      <w:b/>
      <w:bCs/>
      <w:i w:val="false"/>
      <w:iCs w:val="false"/>
      <w:color w:val="000000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hu-H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00:00Z</dcterms:created>
  <dc:creator>User</dc:creator>
  <dc:description/>
  <cp:keywords/>
  <dc:language>en-US</dc:language>
  <cp:lastModifiedBy>Larionov</cp:lastModifiedBy>
  <dcterms:modified xsi:type="dcterms:W3CDTF">2019-04-22T17:29:00Z</dcterms:modified>
  <cp:revision>85</cp:revision>
  <dc:subject/>
  <dc:title/>
</cp:coreProperties>
</file>