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иление комбинационного рассеяния света с помощью фотонного кристалла со структурой инвертированного оп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шуров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ого государственного университета им.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а наук о материалах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t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9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зможности современной диагностики во многом зависят от способности обнаружения органических веществ в очень низкой концентрации. Один из основных методов создания сенсоров единичных молекул – гигантское комбинационное рассеяние (surface-enhanced Raman scattering, SERS) [1], потому что именно SERS спектроскопия с использованием наночастиц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особна обеспечить необходимую чувствительность. В настоящее время существует несколько исследований, касающихся использованием фотонно-кристаллических подложек дл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ER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Однако известно, что ФК сами по себе могут усиливать сигнал КР, если длина волны излучение лазера совпадает с краем фотонной запрещённой зоны [2, 3]. Тем не менее, объем известных экспериментальных данных по этому вопросу очень ограничен, и для ФК со структурой инвертированного опала данный эффект не изучался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настоящей работе предлагается новый тип усилителей сигнала КР со структурой инвертированного опала. Были синтезированы инвертированные ФК на основе фоторезист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TPT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емплатным методом. В качестве темплатов выступали пленки опалового типа на основе сферических микрочастиц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Монодисперсные микрочастицы нужного размера были синтезированы методом доращивания зародышей [4]. Пленки опалового типа были получены методом вертикального осаждения. Далее пустоты опалового темплата заполняли мономеро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TPT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последующей полимеризации под действием УФ облучения. После удаления частиц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помощью плавиковой кислотой получили инвертированный опал на основе ETPTA. Путем варьирования диаметра микросфер в опаловых темплатах были получены инвертированные ФК с фотонной запрещённой зоны около 460, 485, 503, 509 и 572 нм. Далее для изучения способности полученных образцов к усилению рамановского сигнала их пропитывали раствором красителя метиленового голубого с концентрацией 5*1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. Результаты спектров КР показали, что для образцов с фотонной запрещённой зоной при 503 и 509 нм были получены наибольшие пики КР, в то время как для образцов с фотонной запрещенной зоной при 460 и 572 нм спектр КР метиленового голубого не наблюдался совсем. Таким образом, мы подтвердили возможность резкого усиления КР в ситуации, когда край фотонной запрещённой зоны совпадает с длиной волны лазерного излуче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[1]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i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mor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//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997, 275 (5303): 11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[2] </w:t>
      </w:r>
      <w:r>
        <w:rPr>
          <w:rFonts w:eastAsia="SFSL1000;MS Gothic" w:cs="Times New Roman" w:ascii="Times New Roman" w:hAnsi="Times New Roman"/>
          <w:sz w:val="24"/>
          <w:szCs w:val="24"/>
        </w:rPr>
        <w:t>Я. Альмохаме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Р. Барил и др., //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исьма в ЖЭТФ</w:t>
      </w:r>
      <w:r>
        <w:rPr>
          <w:rFonts w:cs="Times New Roman" w:ascii="Times New Roman" w:hAnsi="Times New Roman"/>
          <w:bCs/>
          <w:iCs/>
          <w:sz w:val="24"/>
          <w:szCs w:val="24"/>
        </w:rPr>
        <w:t>, 2015 (101): 3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[3] V.S. Gorelik, P.P. Sverbila et al.,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hotonics and Nanostructures - Fundamentals and Applications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2018, 32: 6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[4] С. О. Климонский, Т. Бахия, А. В. Кнотько, А. В. Лукашин, //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Н</w:t>
      </w:r>
      <w:r>
        <w:rPr>
          <w:rFonts w:cs="Times New Roman" w:ascii="Times New Roman" w:hAnsi="Times New Roman"/>
          <w:bCs/>
          <w:iCs/>
          <w:sz w:val="24"/>
          <w:szCs w:val="24"/>
        </w:rPr>
        <w:t>, 2014, 457: 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n_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31:00Z</dcterms:created>
  <dc:creator>Hp</dc:creator>
  <dc:description/>
  <cp:keywords/>
  <dc:language>en-US</dc:language>
  <cp:lastModifiedBy>Larionov</cp:lastModifiedBy>
  <dcterms:modified xsi:type="dcterms:W3CDTF">2019-04-22T14:37:00Z</dcterms:modified>
  <cp:revision>4</cp:revision>
  <dc:subject/>
  <dc:title/>
</cp:coreProperties>
</file>