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ые свойства эпоксидно-неорганических композиционных материалов, полученных золь-гель методом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футдинова М.В., Михальчук В.М., Шамарина А.В., Лыга Р.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У ВПО «Донецкий национальный университет», химический факультет, Донецк, ДН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futdinova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ь-гель метод позволяет получать эффективные антикоррозионные покрытия для металлических сплавов. Технолог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ым успешным способом получения наноразмерного диоксида кремния и диоксида титана, широко используемых благодаря их химической инертности, нетоксичности и низкой стоимости. Добавление специального ингибитора коррозии металлов, например, 1,2,3-бензотриазола (БТА), делает возможным улучшение показателей защитных свойств полимерных покрытий [1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получение защитных покрытий на основе эпоксидно-аминных композитов, содержащих неорганический наполнитель, а также изучение влияния органического ингибитора коррозии 1,2,3-бензотриазола на их свойств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устойчивости композиционных покрытий на поверхности сплава Д16 проводили в условиях переменной температуры (20 ‒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над 5%-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 Покрытия, содержащие в своём составе ингибитор коррозии металлов 1,2,3-бензотриазол проявляют лучшие защитные свойства по сравнению с аналогичными системами, не содержащими БТА (рисун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). Это видно уже после одной недели выдерживания в условиях, приближенных к потенциодинамическим: заметно слабеет глубина коррозии вдоль разрезов, а количество отслоений уменьшаетс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одинамическим методом изучена электрохимическая коррозия повреждённого сплава (наносили Х-образную царапину) с тонкими покрытиями на основе эпоксидно-кремнезёмных и эпоксидно-титаноксидных композитов аминного отверждения. Показано, что использование эпоксидных покрытий, увеличивает антикоррозионное сопротивление и на порядок снижает плотность тока корроз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1,2,3-бензотриазол в составе композиционных покрытий увеличивает защитные свойства эпоксидных композитов с малым содержанием кремнезёмного наполнителя (до 2 масс. %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867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оксида кремния, масс. %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‒ 0,5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‒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тографии поверхности алюминиевого сплава Д16 с композиционными покрытиями до и после климатических испыт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Xia, X. Preparation of heat-resistant epoxy/silica hybrids through a novel sol-gel process // Polymer Compos. 2010. V. 18. №. 8. P.443-45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7:00Z</dcterms:created>
  <dc:creator>Пользователь Windows</dc:creator>
  <dc:description/>
  <cp:keywords/>
  <dc:language>en-US</dc:language>
  <cp:lastModifiedBy>Larionov</cp:lastModifiedBy>
  <dcterms:modified xsi:type="dcterms:W3CDTF">2019-04-22T16:22:00Z</dcterms:modified>
  <cp:revision>5</cp:revision>
  <dc:subject/>
  <dc:title/>
</cp:coreProperties>
</file>