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Мессбауэровское исследование оксоселени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Se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bscript"/>
          <w:lang w:eastAsia="ja-JP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)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bscript"/>
          <w:lang w:eastAsia="ja-JP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Акуленко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студен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MS Mincho;ＭＳ 明朝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ja-JP"/>
        </w:rPr>
        <w:t>E–mail: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 xml:space="preserve"> alena.akula3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кристаллических структур некоторых железосодержащих селенитов с конкурирующими обменными взаимодействиями и с низкоразмерными мотивами магнитных решеток делает их уникальными объектами для изучения материалов с различным типом магнитного упорядочения, в частности, с неколлинеарной модулированной магнитной структурой. Такие свойства изучаются различными методами, среди которых мессбауэровская спектроскопия, как локальный резонансный метод может позволить получить дополнительную информацию об особенностях магнитного упорядочения таки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елью работы было определение типа магнитного упорядочения исследуемого оксоселенита железа по совокупности данных мессбауэровских, термодинамических и магнитных измерений, а также теоретических квантовохимических расч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5315</wp:posOffset>
            </wp:positionH>
            <wp:positionV relativeFrom="paragraph">
              <wp:posOffset>1270000</wp:posOffset>
            </wp:positionV>
            <wp:extent cx="2680335" cy="398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ессбауэровский спектр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57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ликристаллического образц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ja-JP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измеренный в парамагнитной области температур, представляет собой суперпозицию трех квадрупольных дублетов (рис.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, которые по значениям изомерного сдвига и квадрупольного расщепления можно отнести к катионам желез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3+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 высокоспиновом состоянии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= 5/2), в искаженных октаэдрическом (подспектры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) и тетраэдрическом кислородных окружениях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), что находится в хорошем согласии с кристаллографическими данными. Наблюдаемая асимметрия дублетов связана с эффектами текстурирования образ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ля связи кристаллографической системы с главными осями тензора градиента электрического поля (ГЭП) были проведены теоретические расчеты тензора ГЭП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еоретические значения обменных интегралов для основных обменных взаимодействий, возможных для данной кристаллической структуры, рассчитаны в рамках теории функционала плотност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F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ессбауэровские спектры в магнитоупорядоченной области температур 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&lt;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≈ 108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) были интерпретированы в рамках полного гамильтониана комбинированных сверхтонких взаимодействий в системе координат ГЭП тремя зеемановскими секстетами. Полученные в ходе обработки спектров значения полярных углов θ и φ, в совокупности с теоретическими расчетами параметров тензора ГЭП, магнитными данными и </w:t>
      </w:r>
      <w:r>
        <w:rPr>
          <w:rFonts w:cs="Times New Roman" w:ascii="Times New Roman" w:hAnsi="Times New Roman"/>
          <w:sz w:val="24"/>
          <w:lang w:val="en-US"/>
        </w:rPr>
        <w:t>DFT</w:t>
      </w:r>
      <w:r>
        <w:rPr>
          <w:rFonts w:cs="Times New Roman" w:ascii="Times New Roman" w:hAnsi="Times New Roman"/>
          <w:sz w:val="24"/>
        </w:rPr>
        <w:t xml:space="preserve"> расчетами, позволили установить предпочтительный тип магнитного упорядочения для данной системы (рис.1б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3265</wp:posOffset>
                </wp:positionH>
                <wp:positionV relativeFrom="margin">
                  <wp:posOffset>8421370</wp:posOffset>
                </wp:positionV>
                <wp:extent cx="2550795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1. а) мессбауэровский спектр 300К; б) магнитная структур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7.35pt;mso-wrap-distance-left:9.05pt;mso-wrap-distance-right:9.05pt;mso-wrap-distance-top:0pt;mso-wrap-distance-bottom:0pt;margin-top:663.1pt;mso-position-vertical-relative:margin;margin-left:25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1. а) мессбауэровский спектр 300К; б) магнитная структур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e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1:00Z</dcterms:created>
  <dc:creator>Root</dc:creator>
  <dc:description/>
  <cp:keywords/>
  <dc:language>en-US</dc:language>
  <cp:lastModifiedBy>Root</cp:lastModifiedBy>
  <dcterms:modified xsi:type="dcterms:W3CDTF">2019-02-28T15:03:00Z</dcterms:modified>
  <cp:revision>17</cp:revision>
  <dc:subject/>
  <dc:title/>
</cp:coreProperties>
</file>