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тегральных преобразований для анализа сигналов электрофиз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  <w:lang w:bidi="ar-J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ar-JO"/>
        </w:rPr>
        <w:t>Гошкодеров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vovagosh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  <w:lang w:bidi="ar-J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ar-JO"/>
        </w:rPr>
        <w:t>Гошкодер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liz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gomozova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ar-JO"/>
        </w:rPr>
        <w:t>Абу Газал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 xml:space="preserve">:  </w:t>
      </w:r>
      <w:r>
        <w:rPr>
          <w:rStyle w:val="Contactwithdropdownheaderemailbc"/>
          <w:rFonts w:cs="Times New Roman" w:ascii="Times New Roman" w:hAnsi="Times New Roman"/>
          <w:i/>
          <w:sz w:val="24"/>
          <w:szCs w:val="24"/>
          <w:lang w:val="en-US"/>
        </w:rPr>
        <w:t>gazal</w:t>
      </w:r>
      <w:r>
        <w:rPr>
          <w:rStyle w:val="Contactwithdropdownheaderemailbc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Contactwithdropdownheaderemailbc"/>
          <w:rFonts w:cs="Times New Roman" w:ascii="Times New Roman" w:hAnsi="Times New Roman"/>
          <w:i/>
          <w:sz w:val="24"/>
          <w:szCs w:val="24"/>
          <w:lang w:val="en-US"/>
        </w:rPr>
        <w:t>ayman</w:t>
      </w:r>
      <w:r>
        <w:rPr>
          <w:rStyle w:val="Contactwithdropdownheaderemailbc"/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Contactwithdropdownheaderemailbc"/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Style w:val="Contactwithdropdownheaderemailbc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Contactwithdropdownheaderemailbc"/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  <w:lang w:bidi="ar-J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ar-JO"/>
        </w:rPr>
        <w:t>Сурин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 xml:space="preserve">доцент, кандидат технических наук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JO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bidi="ar-JO"/>
          </w:rPr>
          <w:t>VISuri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bidi="ar-JO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bidi="ar-JO"/>
          </w:rPr>
          <w:t>meph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bidi="ar-JO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bidi="ar-JO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Национальный исследовательский ядерный университет «МИФИ», Москва, 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грузкой в твердом теле протекают структурные изменения, сопровождающиеся излучением механических волн напряжений в широком диапазоне частот. Процессы пластической деформации приводят к изменению профиля поверхности: изменяются параметры волнистости и шероховатости. Разработанная нами методика электрофизической диагностики и неразрушающего контроля материалов позволяет регистрировать указанные изменения, исследовать частотные и частотно-временные характеристики сигналов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спектра механических волн напряжений, излучаемых структурным дефектом, использовали методы интегральных преобразований (Фурье и вейвлет-преобразование) и частотно-временного анализа [2]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строены спектрограммы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лученные в процессе ползучести образцов из алюминия и меди. Спектрограмма позволяет оценить значение энергии сигнала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частотно-временной окрестности точ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Для исследования хребтов спектрограммы вычисляли мгновенные частоты по локальным максимумам функции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Преобразование Фурье с окном 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числяли с помощью симметричного окна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–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 в интервале времени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В качестве оконной функции использовали функцию Гаусс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тература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урин В.И., Оборин С.Б. Обнаружение усталостных повреждений при многоцикловых испытаниях материалов//Динамика систем, механизмов и машин: Материалы </w:t>
      </w:r>
      <w:r>
        <w:rPr>
          <w:rFonts w:cs="Times New Roman" w:ascii="Times New Roman" w:hAnsi="Times New Roman"/>
          <w:i w:val="false"/>
          <w:sz w:val="24"/>
          <w:szCs w:val="24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Международной научно–технической конференции. Омск: ОмГТУ. 2007. Кн.1. с. 345-34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урин В.И., Губина Т.В., Абу Газал А.А., Вебер А.Е. Спектральный анализ диагностических сигналов на основе интегральных преобразований// Информационные технологии в проектировании и производстве. Москва, 2016, №2. с. 37-44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7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urin@mep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5:00Z</dcterms:created>
  <dc:creator>VIS</dc:creator>
  <dc:description/>
  <dc:language>en-US</dc:language>
  <cp:lastModifiedBy>Вова</cp:lastModifiedBy>
  <dcterms:modified xsi:type="dcterms:W3CDTF">2019-02-22T20:05:00Z</dcterms:modified>
  <cp:revision>2</cp:revision>
  <dc:subject/>
  <dc:title/>
</cp:coreProperties>
</file>