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мтосекундная лазерная модификация слоистых структур на основе германия и крем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лчин А.В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Шулейко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ривякин Г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аспирант, аспиран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физики полупроводников сибирского отделения РАН, Новосибирск, Росс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vkolch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тектирование и преобразование оптического излучения инфракрасного диапазона в электричество в существенной мере связано с применением тонкопленочных структур на основе аморфных германия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) и полиморфных структур германий/кремний [1]. Одним из способов модификации их свойств является импульсный лазерный отжиг (ИЛО), в результате которого образуются нанокристаллические области, обуславливающие эффективные поглощение света и транспорт заряда [2]. Применение фемтосекундных импульсов представляется наиболее эффективным по сравнению с наносекундными за счет особенностей диссипации поглощаемой полупроводниками энергии, протекающей после лазерного воздействия [3]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и исследованы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толщиной 200 нм и многослойные структуры аморфный германий/аморфный кремний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) с толщинами слоев 10 и 5 нм, соответственно, сформированные на стеклянных подложк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ощью плазмохимического осаждения. Для ИЛО был использован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лазер (1250 нм, 0.5 мДж, 125 фс, 10 Гц). Структурные и фазовые свойства исходных и облученных образцов были исследованы методами растровой электронной микроскопии (РЭМ) и спектроскопии комбинационного рассеяния света (КРС) при длине волны возбуждения 633 н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75565</wp:posOffset>
            </wp:positionV>
            <wp:extent cx="5834380" cy="20516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ЭМ-изображения облученных образц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i/>
          <w:sz w:val="24"/>
          <w:szCs w:val="24"/>
        </w:rPr>
        <w:t xml:space="preserve"> (а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 xml:space="preserve"> (б)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мки РЭМ (рис. 1) показали формирование островковых пленок в результате плавления при облучении тонкой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(рис. 1а). В свою очередь, в случае многослойного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образование поверхностных структур с периодом 300 нм (рис. 1б), обусловленное возбуждением поверхностных плазмон-поляритонов при интенсивном фотовозбуждении облучаемых слоев [4]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9375</wp:posOffset>
            </wp:positionV>
            <wp:extent cx="5834380" cy="21240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ис.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ктры КРС исходных и модифицированных образц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i/>
          <w:sz w:val="24"/>
          <w:szCs w:val="24"/>
        </w:rPr>
        <w:t xml:space="preserve"> (а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 xml:space="preserve"> (б)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боих исходных образцов методом КРС (рис. 2) показало аморфную структуру слоев германия (пик 28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О кристал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блучения обоих образцов говорит появление линии 3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соответствующей кристаллическому германию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). Также для многослойной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появление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пик 38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Это может быть объяснимо отдачей тепла в кремниевый слой при лазерном воздействии.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мбинацией технологий плазмохимического осаждения и фемтосекундного ИЛО можно сформировать структур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с вклю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для усовершенствования их применения в оптоэлектронике.</w:t>
      </w:r>
    </w:p>
    <w:p>
      <w:pPr>
        <w:pStyle w:val="Normal"/>
        <w:spacing w:lineRule="auto" w:line="240" w:before="12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. Jimenez, M. Moreno, A. Torres et al. // Phys. Stat. Sol. A 2018 V. 215, № 12, P. 1700736-1 – 1700736-5.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. Salihoglu, U. Kürüm, H. Yaglioglu et al. // J. Appl. Phys. 2011 V. 109, № 12, P. 123108-1 – 123108-9.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Заботнов, Л.А. Головань, И.А. Остапенко и др. // Письма в ЖЭТФ 2006, Т. 83, № 2, С. 76-79.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V. Shuleiko, F.V. Potemkin, I.A. Romanov et al. // Laser Phys. Lett. 2018 V. 15, P. 056001-1 - 056001-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kolchin@physic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7:00Z</dcterms:created>
  <dc:creator>HomePC</dc:creator>
  <dc:description/>
  <dc:language>en-US</dc:language>
  <cp:lastModifiedBy>HomePC</cp:lastModifiedBy>
  <dcterms:modified xsi:type="dcterms:W3CDTF">2019-02-27T09:14:00Z</dcterms:modified>
  <cp:revision>1</cp:revision>
  <dc:subject/>
  <dc:title/>
</cp:coreProperties>
</file>