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537.868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икроволнового нагрева композит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ганов Д.А., Анзулевич А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ябин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й факультет, Челяби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lgano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следован процесс микроволнового нагрева композитного материала, представляющего собой смесь железной руды </w:t>
      </w:r>
      <w:r>
        <w:rPr>
          <w:rFonts w:eastAsia="Arial Unicode MS;MS Gothic" w:cs="Times New Roman" w:ascii="Times New Roman" w:hAnsi="Times New Roman"/>
          <w:sz w:val="24"/>
          <w:szCs w:val="24"/>
        </w:rPr>
        <w:t>(преимущественно Fe</w:t>
      </w:r>
      <w:r>
        <w:rPr>
          <w:rFonts w:eastAsia="Arial Unicode MS;MS Gothic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Arial Unicode MS;MS Gothic" w:cs="Times New Roman" w:ascii="Times New Roman" w:hAnsi="Times New Roman"/>
          <w:sz w:val="24"/>
          <w:szCs w:val="24"/>
        </w:rPr>
        <w:t>O</w:t>
      </w:r>
      <w:r>
        <w:rPr>
          <w:rFonts w:eastAsia="Arial Unicode MS;MS Gothic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Arial Unicode MS;MS Gothic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углеродсодержащего порошка (лигнин) и связующего вещества (бентонит). Изучение механизмов взаимовлияния электродинамических и термохимических процессов в таком материале необходимо для решения проблемы оптимизации технологий восстановления оксидов в производстве чистого желе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ходном материале при нагреве в инертной атмосфере происходит ряд химических превращений, связанных с процессами дегидратации, взаимодействия компонентов связующего и железной руды с образованием примесных фаз, таких как оливин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и процессами восстановления железа при окислении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Arial Unicode MS;MS Gothic" w:cs="Times New Roman" w:ascii="Times New Roman" w:hAnsi="Times New Roman"/>
          <w:sz w:val="24"/>
          <w:szCs w:val="24"/>
        </w:rPr>
        <w:t xml:space="preserve">Для расчёта свойств материала на разных стадиях использовали приближение эффективной среды. Значения эффективных диэлектрическ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9" r="-13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Arial Unicode MS;MS Gothic" w:cs="Times New Roman" w:ascii="Times New Roman" w:hAnsi="Times New Roman"/>
          <w:sz w:val="24"/>
          <w:szCs w:val="24"/>
        </w:rPr>
        <w:t xml:space="preserve"> и магнит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194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69" r="-12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Arial Unicode MS;MS Gothic" w:cs="Times New Roman" w:ascii="Times New Roman" w:hAnsi="Times New Roman"/>
          <w:sz w:val="24"/>
          <w:szCs w:val="24"/>
        </w:rPr>
        <w:t xml:space="preserve"> проницаемостей были получены исходя из формулы Бруггемана для модели материала, состоящего из смеси трёх типов частиц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eastAsia="Arial Unicode MS;MS Gothic" w:cs="Times New Roman"/>
          <w:sz w:val="24"/>
          <w:szCs w:val="24"/>
        </w:rPr>
      </w:pPr>
      <w:r>
        <w:rPr>
          <w:rFonts w:eastAsia="Arial Unicode MS;MS Gothic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4603115" cy="31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,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eastAsia="Arial Unicode MS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араметры частиц оксида железа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526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углерода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434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бентонита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189" r="-2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196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оздушного зазора между частиц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1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69" r="-8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9580" cy="21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69" r="-8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бъёмные доли: бентонит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лигнина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254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Arial Unicode MS;MS Gothic" w:cs="Times New Roman" w:ascii="Times New Roman" w:hAnsi="Times New Roman"/>
          <w:sz w:val="24"/>
          <w:szCs w:val="24"/>
        </w:rPr>
        <w:t xml:space="preserve">[1]. Результаты расчётов для свойств исходного материала при комнатной температуре в зависимости от объёмной доли </w:t>
      </w:r>
      <w:r>
        <w:rPr>
          <w:rFonts w:eastAsia="Arial Unicode MS;MS Gothic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Arial Unicode MS;MS Gothic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Arial Unicode MS;MS Gothic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Arial Unicode MS;MS Gothic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Arial Unicode MS;MS Gothic" w:cs="Times New Roman" w:ascii="Times New Roman" w:hAnsi="Times New Roman"/>
          <w:sz w:val="24"/>
          <w:szCs w:val="24"/>
        </w:rPr>
        <w:t xml:space="preserve"> приведены на рисунке 1, </w:t>
      </w:r>
      <w:r>
        <w:rPr>
          <w:rFonts w:eastAsia="Arial Unicode MS;MS Gothic" w:cs="Times New Roman" w:ascii="Times New Roman" w:hAnsi="Times New Roman"/>
          <w:b/>
          <w:i/>
          <w:sz w:val="24"/>
          <w:szCs w:val="24"/>
        </w:rPr>
        <w:t>а – б</w:t>
      </w:r>
      <w:r>
        <w:rPr>
          <w:rFonts w:eastAsia="Arial Unicode MS;MS Gothic" w:cs="Times New Roman" w:ascii="Times New Roman" w:hAnsi="Times New Roman"/>
          <w:sz w:val="24"/>
          <w:szCs w:val="24"/>
        </w:rPr>
        <w:t xml:space="preserve">. С учётом полученных данных, методом конечных элементов было проведено моделирование нагрева образцов исследуемого материала в виде гранулы (рис. 1, </w:t>
      </w:r>
      <w:r>
        <w:rPr>
          <w:rFonts w:eastAsia="Arial Unicode MS;MS Gothic"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Arial Unicode MS;MS Gothic" w:cs="Times New Roman" w:ascii="Times New Roman" w:hAnsi="Times New Roman"/>
          <w:sz w:val="24"/>
          <w:szCs w:val="24"/>
        </w:rPr>
        <w:t>)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eastAsia="Arial Unicode MS;MS Gothic" w:cs="Times New Roman"/>
          <w:sz w:val="24"/>
          <w:szCs w:val="24"/>
        </w:rPr>
      </w:pPr>
      <w:r>
        <w:rPr>
          <w:rFonts w:eastAsia="Arial Unicode MS;MS Gothic" w:cs="Times New Roman" w:ascii="Times New Roman" w:hAnsi="Times New Roman"/>
          <w:sz w:val="24"/>
          <w:szCs w:val="24"/>
        </w:rPr>
        <w:t>Полученные данные позволяют решать задачу оптимизации проникновения микроволнового излучения в образцы исследуемого материала и провести качественное сравнение расчетных и экспериментальных временных зависимостей их нагрева, при заданном распределении 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72915" cy="116840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Рассчитанные свойства исходного материала –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распределение температуры в модели гранулы –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 Ye, Z. Peng, L. Wang, A. Anzulevich, I. Bychkov, H. Tang, M. Rao, Y. Zhang, G. Li, T. Jiang Preparation of core-shell iron ore-biochar composite pellets for microwave reduction // Powder Technology. 2018, V. 338. p. 365-375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PEquation">
    <w:name w:val="TTP Equation"/>
    <w:basedOn w:val="Normal"/>
    <w:next w:val="Normal"/>
    <w:qFormat/>
    <w:pPr>
      <w:suppressAutoHyphens w:val="false"/>
      <w:autoSpaceDE w:val="false"/>
      <w:spacing w:lineRule="auto" w:line="240" w:before="240" w:after="240"/>
      <w:ind w:left="284" w:right="-11" w:hanging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3:00Z</dcterms:created>
  <dc:creator>Владимир Обливанцов</dc:creator>
  <dc:description/>
  <cp:keywords/>
  <dc:language>en-US</dc:language>
  <cp:lastModifiedBy>DezWark</cp:lastModifiedBy>
  <cp:lastPrinted>1900-01-01T00:00:00Z</cp:lastPrinted>
  <dcterms:modified xsi:type="dcterms:W3CDTF">2019-03-01T08:03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