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роста дендритов при формировании поверхностного сплава Pt/Cu(11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кин Серге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dokukin.sergey@physics.msu.r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ное развитие физики наноструктур обусловлено возможностью использования их необычных свойств в промышленности. Было обнаружено, что дендритообразные структуры обладают высокой каталитической активностью. В экспериментальных исследованиях поверхностного сплава Pt/Cu(111) с помощью сканирующего туннельного микроскопа было обнаружено появление дендритообразных структур [1-3]. Дендритообразные кластеры в работе [1] состоят из атомов меди, окруженных атомами платины. Появление таких кластеров объясняется в модели, согласно которой пальцеобразные выросты из атомов платины и меди истончаются у основания и могут оторваться от края ступени [4]. Тем не менее, появление дендритов, которые расположены вдали от края ступени с центральной частью, состоящей из атомов платины [2] не объясняется с помощью вышеупомянутой модели.</w:t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для моделирования формирования поверхностного сплава Pt/Cu(111) использовался метод самообучающегося кинетического Монте Карло, аналогичный тому, который использовался в работе [4]. Моделирование формирования сплава, состоящего из атомов меди и платины, сопровождается появлением большого количества энергетических ям — совокупности состояний, диффузионные барьеры  прыжков  между которыми существенно меньше диффузионных барьеров переходов в другие состояния. В такой ситуации система совершает огромное число прыжков внутри потенциальных ям и моделирование становится неэффективным. Для ускорения алгоритма использовался метод, описанный в работе [5].</w:t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а найдена зависимость фрактальной размерности и относительной длины границы дендритообразных кластеров в поверхностном сплаве Pt/Cu(111) от скорости напыления атомов, температуры подложки и состава кластера. Обнаружено и объяснено появление Y-образных кластеров. Произведено сравнение с обобщенным методом агрегации, ограниченной диффузией [6].  Найдены параметры, при которых формирующийся при моделировании дендрит качественно похож на представленный в экспериментальной работе [2]. </w:t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2114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uccy F. R., Atomic scale surface structure of Pt/Cu(111) surface alloy // J. Phys. Chem. C 118, 3015 (2014).</w:t>
      </w:r>
    </w:p>
    <w:p>
      <w:pPr>
        <w:pStyle w:val="Style20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3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y E., Liang Z., Trenary M. Formation of Pt and Rh nanoclusters on a graphene on Cu(111) // J. Phys. Chem. C 119, 24796 (2015).</w:t>
      </w:r>
    </w:p>
    <w:p>
      <w:pPr>
        <w:pStyle w:val="Style20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doroki N. Electrochemical reduction of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on Ni- and Pt-epitaxially grown on Cu(11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lectrocatalysis 7, 97 (2016).</w:t>
      </w:r>
    </w:p>
    <w:p>
      <w:pPr>
        <w:pStyle w:val="Style20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kukin S.A., Kolesnikov S.V., Saletsky A.M., Klavsyuk A.L.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Growth of the Pt/Cu(111) surface alloy: Self-learning kinetic Monte Carlo simul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Alloy. Compd. 763, 719 (2018).</w:t>
      </w:r>
    </w:p>
    <w:p>
      <w:pPr>
        <w:pStyle w:val="Style20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kukin S.A., Kolesnikov S.V., Saletsky A.M.,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Efficient energy basin finding method for atomistic kinetic Monte Carlo mode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Comp. Mater. Sci. 155, 209 (2018).</w:t>
      </w:r>
    </w:p>
    <w:p>
      <w:pPr>
        <w:pStyle w:val="Style20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gura S.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 xml:space="preserve">Dendritic to non-dendritic transition in Au island investigated by scanning tunneling microscopy and Monte Carlo simulations </w:t>
      </w:r>
      <w:r>
        <w:rPr>
          <w:rFonts w:cs="Times New Roman" w:ascii="Times New Roman" w:hAnsi="Times New Roman"/>
          <w:sz w:val="24"/>
          <w:szCs w:val="24"/>
          <w:lang w:val="en-US"/>
        </w:rPr>
        <w:t>// Phys. Rev. B 73, 125442 (2006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00:00Z</dcterms:created>
  <dc:creator>12345</dc:creator>
  <dc:description/>
  <dc:language>en-US</dc:language>
  <cp:lastModifiedBy/>
  <dcterms:modified xsi:type="dcterms:W3CDTF">2019-02-08T23:13:02Z</dcterms:modified>
  <cp:revision>31</cp:revision>
  <dc:subject/>
  <dc:title/>
</cp:coreProperties>
</file>