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Теоретическое исследование механических свойств поликристалла алмаза, состоящего из зерен, соединённых через границы раздела со структурой лонсдейлита</w:t>
      </w:r>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b/>
          <w:i/>
          <w:sz w:val="24"/>
          <w:szCs w:val="24"/>
        </w:rPr>
        <w:t>Суханова Е.В.</w:t>
      </w:r>
      <w:r>
        <w:rPr>
          <w:rFonts w:cs="Times New Roman" w:ascii="Times New Roman" w:hAnsi="Times New Roman"/>
          <w:b/>
          <w:i/>
          <w:sz w:val="24"/>
          <w:szCs w:val="24"/>
          <w:vertAlign w:val="superscript"/>
        </w:rPr>
        <w:t>1,2</w:t>
        <w:br/>
      </w:r>
      <w:r>
        <w:rPr>
          <w:rFonts w:cs="Times New Roman" w:ascii="Times New Roman" w:hAnsi="Times New Roman"/>
          <w:i/>
          <w:sz w:val="24"/>
          <w:szCs w:val="24"/>
        </w:rPr>
        <w:t>Студент</w:t>
      </w:r>
      <w:r>
        <w:rPr>
          <w:rFonts w:cs="Times New Roman" w:ascii="Times New Roman" w:hAnsi="Times New Roman"/>
          <w:b/>
          <w:i/>
          <w:sz w:val="24"/>
          <w:szCs w:val="24"/>
          <w:vertAlign w:val="superscript"/>
        </w:rPr>
        <w:br/>
      </w:r>
      <w:r>
        <w:rPr>
          <w:rFonts w:cs="Times New Roman" w:ascii="Times New Roman" w:hAnsi="Times New Roman"/>
          <w:sz w:val="24"/>
          <w:szCs w:val="24"/>
          <w:vertAlign w:val="superscript"/>
        </w:rPr>
        <w:t>1</w:t>
      </w:r>
      <w:bookmarkStart w:id="0" w:name="OLE_LINK1"/>
      <w:r>
        <w:rPr>
          <w:rFonts w:cs="Times New Roman" w:ascii="Times New Roman" w:hAnsi="Times New Roman"/>
          <w:sz w:val="24"/>
          <w:szCs w:val="24"/>
        </w:rPr>
        <w:t>ФГБНУ Технологический институт сверхтвердых и новых углеродных материалов «ТИСНУМ», г. Москва, г. Троицк, Россия</w:t>
      </w:r>
      <w:bookmarkEnd w:id="0"/>
      <w:r>
        <w:rPr>
          <w:rFonts w:cs="Times New Roman" w:ascii="Times New Roman" w:hAnsi="Times New Roman"/>
          <w:sz w:val="24"/>
          <w:szCs w:val="24"/>
        </w:rPr>
        <w:br/>
      </w:r>
      <w:r>
        <w:rPr>
          <w:rFonts w:cs="Times New Roman" w:ascii="Times New Roman" w:hAnsi="Times New Roman"/>
          <w:sz w:val="24"/>
          <w:szCs w:val="24"/>
          <w:vertAlign w:val="superscript"/>
        </w:rPr>
        <w:t>2</w:t>
      </w:r>
      <w:bookmarkStart w:id="1" w:name="OLE_LINK3"/>
      <w:bookmarkStart w:id="2" w:name="OLE_LINK2"/>
      <w:r>
        <w:rPr>
          <w:rFonts w:cs="Times New Roman" w:ascii="Times New Roman" w:hAnsi="Times New Roman"/>
          <w:sz w:val="24"/>
          <w:szCs w:val="24"/>
        </w:rPr>
        <w:t>Московский физико-технический институт (национальный исследовательский университет), факультет молекулярной и химической физики, г. Долгопрудный, Россия</w:t>
      </w:r>
      <w:bookmarkEnd w:id="1"/>
      <w:bookmarkEnd w:id="2"/>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yekate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kh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Алмаз – это уникальный кристалл, обладающий целым рядом выдающихся свойств. Так, он обладает рекордной твердостью, низким коэффициентом сжимаемости и высокой теплопроводностью. В настоящее время алмазы используются практически во всех отраслях, в том числе в медицине, промышленности, микроэлектронике и даже в строительстве. Однако взаимодействие с железом при высоких температурах и горение в кислородной атмосфере делают невозможным использование алмазов для обработки сталей. Таким образом, поиск новых твердых и сверхтвердых материалов является одной из приоритетных задач современного материаловедения.</w:t>
      </w:r>
    </w:p>
    <w:p>
      <w:pPr>
        <w:pStyle w:val="Normal"/>
        <w:spacing w:lineRule="auto" w:line="240"/>
        <w:ind w:firstLine="397"/>
        <w:jc w:val="both"/>
        <w:rPr/>
      </w:pPr>
      <w:r>
        <w:rPr>
          <w:rFonts w:cs="Times New Roman" w:ascii="Times New Roman" w:hAnsi="Times New Roman"/>
          <w:color w:val="000000"/>
          <w:sz w:val="24"/>
          <w:szCs w:val="24"/>
        </w:rPr>
        <w:t xml:space="preserve">Известно, что характеристики поликристалла зависят от размера кристаллитов, от толщины и типа границы раздела между зернами. Из соотношения для прямого эффекта Холла-Петча </w:t>
      </w:r>
      <w:r>
        <w:fldChar w:fldCharType="begin"/>
      </w:r>
      <w:r>
        <w:rPr>
          <w:sz w:val="24"/>
          <w:szCs w:val="24"/>
          <w:rFonts w:cs="Times New Roman" w:ascii="Times New Roman" w:hAnsi="Times New Roman"/>
        </w:rPr>
        <w:instrText xml:space="preserve"> ADDIN ZOTERO_ITEM CSL_CITATION {"citationID":"7v7M8ZII","properties":{"formattedCitation":"[1]","plainCitation":"[1]"},"citationItems":[{"id":143,"uris":["http://zotero.org/users/local/bTw2mYZg/items/ZXEZ78S2"],"uri":["http://zotero.org/users/local/bTw2mYZg/items/ZXEZ78S2"],"itemData":{"id":143,"type":"article-journal","title":"The Deformation and Ageing of Mild Steel: III Discussion of Results","container-title":"Proceedings of the Physical Society. Section B","page":"747","volume":"64","issue":"9","source":"Institute of Physics","abstract":"An attempt is made here to explain the observed phenomena in the yielding and ageing of mild steel, described in two previous papers, in the general terms of a grain-boundary theory. On this hypothesis, a satisfactory explanation of the variation of the lower yield point with grain size may be developed. It is shown that strain-ageing must involve two processes: a healing of the grain-boundary films, coupled with a hardening in the grains themselves. A discussion of the possible nature of the grain-boundary film is also undertaken.","DOI":"10.1088/0370-1301/64/9/303","ISSN":"0370-1301","shortTitle":"The Deformation and Ageing of Mild Steel","journalAbbreviation":"Proc. Phys. Soc. B","language":"en","author":[{"family":"Hall","given":"E. O."}],"issued":{"date-parts":[["195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следует, что при уменьшении характерного размера структуры следует ожидать увеличение твердости. Таким образом, перспективным материалом выступает поликристалл алмаза, состоящий из зерен размером 1 - 250 нм. Действительно, ранее было проведено исследование образцов нанополикристалла алмаза, полученных из поликристаллического графита (&gt; 99,99%) при давлении 12-16 ГПа и температуре 1900-230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Было установлено, что данные образцы обладают твердостью, превышающей твердость монокристалла алмаза </w:t>
      </w:r>
      <w:r>
        <w:fldChar w:fldCharType="begin"/>
      </w:r>
      <w:r>
        <w:rPr>
          <w:sz w:val="24"/>
          <w:szCs w:val="24"/>
          <w:rFonts w:cs="Times New Roman" w:ascii="Times New Roman" w:hAnsi="Times New Roman"/>
        </w:rPr>
        <w:instrText xml:space="preserve"> ADDIN ZOTERO_ITEM CSL_CITATION {"citationID":"qYtgmTUe","properties":{"formattedCitation":"[2]","plainCitation":"[2]"},"citationItems":[{"id":31,"uris":["http://zotero.org/users/local/bTw2mYZg/items/2THYFG5M"],"uri":["http://zotero.org/users/local/bTw2mYZg/items/2THYFG5M"],"itemData":{"id":31,"type":"article-journal","title":"Observation of higher stiffness in nanopolycrystal diamond than monocrystal diamond","container-title":"Nature Communications","page":"2343","volume":"4","source":"www.nature.com","abstract":"Diamond is the stiffest known material. Here we report that nanopolycrystal diamond synthesized by direct-conversion method from graphite is stiffer than natural and synthesized monocrystal diamonds. This observation departs from the usual thinking that nanocrystalline materials are softer than their monocrystals because of a large volume fraction of soft grain-boundary region. The direct conversion causes the nondiffusional phase transformation to cubic diamond, producing many twins inside diamond grains. We give an ab initio-calculation twinned model that confirms the stiffening. We find that shorter interplane bonds along [111] are significantly strengthened near the twinned region, from which the superstiff structure originates. Our discovery provides a novel step forward in the search for superstiff materials.","DOI":"10.1038/ncomms3343","ISSN":"2041-1723","language":"en","author":[{"family":"Tanigaki","given":"Kenichi"},{"family":"Ogi","given":"Hirotsugu"},{"family":"Sumiya","given":"Hitoshi"},{"family":"Kusakabe","given":"Koichi"},{"family":"Nakamura","given":"Nobutomo"},{"family":"Hirao","given":"Masahiko"},{"family":"Ledbetter","given":"Hassel"}],"issued":{"date-parts":[["2013",8,1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В работе </w:t>
      </w:r>
      <w:r>
        <w:fldChar w:fldCharType="begin"/>
      </w:r>
      <w:r>
        <w:rPr>
          <w:sz w:val="24"/>
          <w:szCs w:val="24"/>
          <w:rFonts w:cs="Times New Roman" w:ascii="Times New Roman" w:hAnsi="Times New Roman"/>
        </w:rPr>
        <w:instrText xml:space="preserve"> ADDIN ZOTERO_ITEM CSL_CITATION {"citationID":"a23q9qgnjdt","properties":{"formattedCitation":"[3]","plainCitation":"[3]"},"citationItems":[{"id":14,"uris":["http://zotero.org/users/local/bTw2mYZg/items/DDW5GDXA"],"uri":["http://zotero.org/users/local/bTw2mYZg/items/DDW5GDXA"],"itemData":{"id":14,"type":"article-journal","title":"Nanotwinned diamond with unprecedented hardness and stability","container-title":"Nature","page":"250-253","volume":"510","issue":"7504","source":"PubMed","abstract":"Although diamond is the hardest material for cutting tools, poor thermal stability has limited its applications, especially at high temperatures. Simultaneous improvement of the hardness and thermal stability of diamond has long been desirable. According to the Hall-Petch effect, the hardness of diamond can be enhanced by nanostructuring (by means of nanograined and nanotwinned microstructures), as shown in previous studies. However, for well-sintered nanograined diamonds, the grain sizes are technically limited to 10-30 nm (ref. 3), with degraded thermal stability compared with that of natural diamond. Recent success in synthesizing nanotwinned cubic boron nitride (nt-cBN) with a twin thickness down to ∼3.8 nm makes it feasible to simultaneously achieve smaller nanosize, ultrahardness and superior thermal stability. At present, nanotwinned diamond (nt-diamond) has not been fabricated successfully through direct conversions of various carbon precursors (such as graphite, amorphous carbon, glassy carbon and C60). Here we report the direct synthesis of nt-diamond with an average twin thickness of ∼5 nm, using a precursor of onion carbon nanoparticles at high pressure and high temperature, and the observation of a new monoclinic crystalline form of diamond coexisting with nt-diamond. The pure synthetic bulk nt-diamond material shows unprecedented hardness and thermal stability, with Vickers hardness up to ∼200 GPa and an in-air oxidization temperature more than 200 °C higher than that of natural diamond. The creation of nanotwinned microstructures offers a general pathway for manufacturing new advanced carbon-based materials with exceptional thermal stability and mechanical properties.","DOI":"10.1038/nature13381","ISSN":"1476-4687","note":"PMID: 24919919","journalAbbreviation":"Nature","language":"eng","author":[{"family":"Huang","given":"Quan"},{"family":"Yu","given":"Dongli"},{"family":"Xu","given":"Bo"},{"family":"Hu","given":"Wentao"},{"family":"Ma","given":"Yanming"},{"family":"Wang","given":"Yanbin"},{"family":"Zhao","given":"Zhisheng"},{"family":"Wen","given":"Bin"},{"family":"He","given":"Julong"},{"family":"Liu","given":"Zhongyuan"},{"family":"Tian","given":"Yongjun"}],"issued":{"date-parts":[["2014",6,1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были исследованы поликристаллы алмаза с дефектами двойникования. Измерение твердости образцов по Виккерсу и Кнупу показало значения 175-203 ГПа и 168-196 ГПа соответственно, что превышает твердость монокристалла алмаза.</w:t>
      </w:r>
    </w:p>
    <w:p>
      <w:pPr>
        <w:pStyle w:val="Normal"/>
        <w:spacing w:lineRule="auto" w:line="240"/>
        <w:ind w:firstLine="397"/>
        <w:jc w:val="both"/>
        <w:rPr/>
      </w:pPr>
      <w:r>
        <w:rPr>
          <w:rFonts w:cs="Times New Roman" w:ascii="Times New Roman" w:hAnsi="Times New Roman"/>
          <w:color w:val="000000"/>
          <w:sz w:val="24"/>
          <w:szCs w:val="24"/>
        </w:rPr>
        <w:t>В данной работе было проведено предсказание возможной атомной структуры кристаллитов алмаза соединенных в поликристалле через границы раздела со структурой лонсдейлита. Квантово-механические расчеты были выполнены с помощью метода функционала электронной плотности (</w:t>
      </w:r>
      <w:r>
        <w:rPr>
          <w:rFonts w:cs="Times New Roman" w:ascii="Times New Roman" w:hAnsi="Times New Roman"/>
          <w:color w:val="000000"/>
          <w:sz w:val="24"/>
          <w:szCs w:val="24"/>
          <w:lang w:val="en-US"/>
        </w:rPr>
        <w:t>DFT</w:t>
      </w:r>
      <w:r>
        <w:rPr>
          <w:rFonts w:cs="Times New Roman" w:ascii="Times New Roman" w:hAnsi="Times New Roman"/>
          <w:color w:val="000000"/>
          <w:sz w:val="24"/>
          <w:szCs w:val="24"/>
        </w:rPr>
        <w:t xml:space="preserve">), реализованного в программном пакете </w:t>
      </w:r>
      <w:r>
        <w:rPr>
          <w:rFonts w:cs="Times New Roman" w:ascii="Times New Roman" w:hAnsi="Times New Roman"/>
          <w:color w:val="000000"/>
          <w:sz w:val="24"/>
          <w:szCs w:val="24"/>
          <w:lang w:val="en-US"/>
        </w:rPr>
        <w:t>VASP</w:t>
      </w:r>
      <w:r>
        <w:rPr>
          <w:rFonts w:cs="Times New Roman" w:ascii="Times New Roman" w:hAnsi="Times New Roman"/>
          <w:color w:val="000000"/>
          <w:sz w:val="24"/>
          <w:szCs w:val="24"/>
        </w:rPr>
        <w:t xml:space="preserve">. </w:t>
      </w:r>
    </w:p>
    <w:p>
      <w:pPr>
        <w:pStyle w:val="Normal"/>
        <w:spacing w:lineRule="auto" w:line="240"/>
        <w:ind w:firstLine="397"/>
        <w:jc w:val="both"/>
        <w:rPr/>
      </w:pPr>
      <w:r>
        <w:rPr>
          <w:rFonts w:cs="Times New Roman" w:ascii="Times New Roman" w:hAnsi="Times New Roman"/>
          <w:color w:val="000000"/>
          <w:sz w:val="24"/>
          <w:szCs w:val="24"/>
        </w:rPr>
        <w:t>Были найдены возможные плоскости соединения структур алмаза и лонсдейлита, исследована зависимость оптимальной формы кристаллитов данного поликристалла от внешних параметров: температуры и давления. Построение оптимальной формы зерен осуществлялось с помощью метода Вульфа. Также была исследована зависимость объемного модуля упругости поликристалла от размера составляющих его кристаллито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Было получено, что основными границами раздела, определяющими форму зерна данного поликристалла алмаза, являю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72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75" r="-46" b="-175"/>
                    <a:stretch>
                      <a:fillRect/>
                    </a:stretch>
                  </pic:blipFill>
                  <pic:spPr bwMode="auto">
                    <a:xfrm>
                      <a:off x="0" y="0"/>
                      <a:ext cx="7772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724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69" r="-46" b="-169"/>
                    <a:stretch>
                      <a:fillRect/>
                    </a:stretch>
                  </pic:blipFill>
                  <pic:spPr bwMode="auto">
                    <a:xfrm>
                      <a:off x="0" y="0"/>
                      <a:ext cx="777240" cy="21336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Было предсказано, что данный поликристалл может обладать модулем упругости, превышающим модуль упругости монокристалла алмаза.</w:t>
      </w:r>
    </w:p>
    <w:p>
      <w:pPr>
        <w:pStyle w:val="Normal"/>
        <w:keepNext w:val="true"/>
        <w:spacing w:lineRule="auto" w:line="240"/>
        <w:ind w:firstLine="39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35120" cy="36207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grayscl/>
                    </a:blip>
                    <a:srcRect l="-9" t="-10" r="-9" b="-10"/>
                    <a:stretch>
                      <a:fillRect/>
                    </a:stretch>
                  </pic:blipFill>
                  <pic:spPr bwMode="auto">
                    <a:xfrm>
                      <a:off x="0" y="0"/>
                      <a:ext cx="4135120" cy="3620770"/>
                    </a:xfrm>
                    <a:prstGeom prst="rect">
                      <a:avLst/>
                    </a:prstGeom>
                  </pic:spPr>
                </pic:pic>
              </a:graphicData>
            </a:graphic>
          </wp:inline>
        </w:drawing>
      </w:r>
    </w:p>
    <w:p>
      <w:pPr>
        <w:pStyle w:val="Style17"/>
        <w:ind w:firstLine="39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исунок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унок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Влияние температуры и давления на оптимальную форму кристаллитов алмаза, соединенных через слои со структурой лонсдейлита</w:t>
      </w:r>
    </w:p>
    <w:p>
      <w:pPr>
        <w:pStyle w:val="Normal"/>
        <w:spacing w:lineRule="auto" w:line="240"/>
        <w:ind w:firstLine="397"/>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Style16"/>
        <w:ind w:left="264" w:firstLine="397"/>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rPr>
        <w:instrText xml:space="preserve"> ADDIN ZOTERO_BIBL {"custom":[]} CSL_BIBLIOGRAPHY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t>1.</w:t>
        <w:tab/>
        <w:t>Hall E.O. The Deformation and Ageing of Mild Steel: III Discussion of Results // Proc. Phys. Soc. Sect. B. 1951. Vol. 64, № 9. P. 747.</w:t>
      </w:r>
      <w:r>
        <w:rPr>
          <w:rFonts w:cs="Times New Roman" w:ascii="Times New Roman" w:hAnsi="Times New Roman"/>
          <w:sz w:val="24"/>
          <w:szCs w:val="24"/>
          <w:lang w:val="en-US"/>
        </w:rPr>
      </w:r>
    </w:p>
    <w:p>
      <w:pPr>
        <w:pStyle w:val="Style16"/>
        <w:ind w:left="264" w:firstLine="397"/>
        <w:jc w:val="both"/>
        <w:rPr>
          <w:rFonts w:ascii="Times New Roman" w:hAnsi="Times New Roman" w:cs="Times New Roman"/>
          <w:sz w:val="24"/>
          <w:szCs w:val="24"/>
          <w:lang w:val="en-US"/>
        </w:rPr>
      </w:pPr>
      <w:r>
        <w:rPr>
          <w:rFonts w:cs="Times New Roman" w:ascii="Times New Roman" w:hAnsi="Times New Roman"/>
          <w:sz w:val="24"/>
          <w:szCs w:val="24"/>
          <w:lang w:val="en-US"/>
        </w:rPr>
        <w:t>2.</w:t>
        <w:tab/>
        <w:t>Tanigaki K. et al. Observation of higher stiffness in nanopolycrystal diamond than monocrystal diamond // Nat. Commun. 2013. Vol. 4. P. 2343.</w:t>
      </w:r>
    </w:p>
    <w:p>
      <w:pPr>
        <w:pStyle w:val="Style16"/>
        <w:ind w:left="264" w:firstLine="397"/>
        <w:jc w:val="both"/>
        <w:rPr>
          <w:rFonts w:ascii="Times New Roman" w:hAnsi="Times New Roman" w:cs="Times New Roman"/>
          <w:sz w:val="24"/>
          <w:szCs w:val="24"/>
        </w:rPr>
      </w:pPr>
      <w:r>
        <w:rPr>
          <w:rFonts w:cs="Times New Roman" w:ascii="Times New Roman" w:hAnsi="Times New Roman"/>
          <w:sz w:val="24"/>
          <w:szCs w:val="24"/>
          <w:lang w:val="en-US"/>
        </w:rPr>
        <w:t>3.</w:t>
        <w:tab/>
        <w:t>Huang Q. et al. Nanotwinned diamond with unprecedented hardness and stability // Nature. 2014. Vol. 510, № 7504. P. 250–253.</w:t>
      </w:r>
    </w:p>
    <w:p>
      <w:pPr>
        <w:pStyle w:val="Normal"/>
        <w:rPr>
          <w:rFonts w:ascii="Times New Roman" w:hAnsi="Times New Roman" w:cs="Times New Roman"/>
          <w:color w:val="000000"/>
          <w:sz w:val="24"/>
          <w:szCs w:val="24"/>
          <w:lang w:val="en-US"/>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200"/>
        <w:ind w:firstLine="3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литературы"/>
    <w:basedOn w:val="Normal"/>
    <w:next w:val="Normal"/>
    <w:qFormat/>
    <w:pPr>
      <w:spacing w:lineRule="auto" w:line="240" w:before="0" w:after="0"/>
      <w:ind w:left="264" w:hanging="264"/>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aterina.sukhanova@phystec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40:00Z</dcterms:created>
  <dc:creator>Екатерина Суханова</dc:creator>
  <dc:description/>
  <dc:language>en-US</dc:language>
  <cp:lastModifiedBy>Екатерина Суханова</cp:lastModifiedBy>
  <dcterms:modified xsi:type="dcterms:W3CDTF">2019-03-01T15:40:00Z</dcterms:modified>
  <cp:revision>2</cp:revision>
  <dc:subject/>
  <dc:title/>
</cp:coreProperties>
</file>