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ные фазовые переходы в лангаситах </w:t>
      </w:r>
      <w:r>
        <w:rPr>
          <w:rFonts w:cs="Times New Roman" w:ascii="Times New Roman" w:hAnsi="Times New Roman"/>
          <w:b/>
          <w:sz w:val="24"/>
          <w:szCs w:val="24"/>
        </w:rPr>
        <w:t>B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b/>
          <w:sz w:val="24"/>
          <w:szCs w:val="24"/>
        </w:rPr>
        <w:t>Fe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B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NbF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S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bscript"/>
        </w:rPr>
        <w:t xml:space="preserve">1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высоких давления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до 60 ГПа</w:t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ифорова Ю.А.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  <w:shd w:fill="FFFFFF" w:val="clear"/>
          <w:vertAlign w:val="superscript"/>
        </w:rPr>
        <w:t xml:space="preserve"> 1,2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  <w:shd w:fill="FFFFFF" w:val="clear"/>
        </w:rPr>
        <w:t xml:space="preserve">,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тарчиков С.С.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  <w:shd w:fill="FFFFFF" w:val="clear"/>
          <w:vertAlign w:val="superscript"/>
        </w:rPr>
        <w:t>1,2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ксёнов С.Н.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perscript"/>
        </w:rPr>
        <w:t>1,2</w:t>
      </w:r>
    </w:p>
    <w:p>
      <w:pPr>
        <w:pStyle w:val="Normal"/>
        <w:spacing w:before="0" w:after="0"/>
        <w:ind w:firstLine="426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спирантка; с.н.с., к.ф.-м.н.;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н.с.</w:t>
      </w:r>
    </w:p>
    <w:p>
      <w:pPr>
        <w:pStyle w:val="Normal"/>
        <w:spacing w:before="0" w:after="0"/>
        <w:ind w:firstLine="426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НИЦ «Кристаллография и фотоника» РАН, 119333 Москва, Россия</w:t>
        <w:br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ядерных исследований РАН, 142190 Москва, Троицк, Россия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200"/>
        <w:ind w:firstLine="426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juliadavudov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ы семейства лангасита (L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) вызывают большой научный и практический интерес из-за высоких параметров пьезоэлектрических, акустооптических и лазерных свойств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ADDIN CitaviPlaceholder{eyIkaWQiOiIxIiwiRW50cmllcyI6W3siJGlkIjoiMiIsIklkIjoiNWVlYjNmMjAtMmNiNS00Mjc5LTk4OTYtMmVjYmRmNWJiOTFhIiwiUmFuZ2VMZW5ndGgiOjIsIlJlZmVyZW5jZUlkIjoiZTYzODcyMTgtODhjYS00N2NkLWJlMjktM2YzMzhjYmUxNTQzIiwiUmVmZXJlbmNlIjp7IiRpZCI6IjMiLCJBYnN0cmFjdENvbXBsZXhpdHkiOjAsIkFic3RyYWN0U291cmNlVGV4dEZvcm1hdCI6MCwiQXV0aG9ycyI6W3siJGlkIjoiNCIsIkxhc3ROYW1lIjoiQi4gVi4gTWlsbCIsIlByb3RlY3RlZCI6ZmFsc2UsIlNleCI6MCwiQ3JlYXRlZEJ5IjoiX0p1bGlhIiwiQ3JlYXRlZE9uIjoiMjAxOS0wMS0xNVQxODoyMToxNCIsIk1vZGlmaWVkQnkiOiJfSnVsaWEiLCJJZCI6ImMzNTg4ZTBhLWM5ZjItNDQ4OC1hYmY2LWM3NWVhMGZkNDFhMiIsIk1vZGlmaWVkT24iOiIyMDE5LTAxLTE1VDE4OjIxOjE1IiwiUHJvamVjdCI6eyIkaWQiOiI1In19LHsiJGlkIjoiNiIsIkxhc3ROYW1lIjoiRS4gTC4gQmVsb2tvbmV2YSIsIlByb3RlY3RlZCI6ZmFsc2UsIlNleCI6MCwiQ3JlYXRlZEJ5IjoiX0p1bGlhIiwiQ3JlYXRlZE9uIjoiMjAxOS0wMS0xNlQwOTo0NTozMyIsIk1vZGlmaWVkQnkiOiJfSnVsaWEiLCJJZCI6ImRiYjhiNTZkLWEyNmMtNDAzYS1iNmQ5LTdlMjAwMWE2MWE0ZCIsIk1vZGlmaWVkT24iOiIyMDE5LTAxLTE2VDA5OjQ1OjM2IiwiUHJvamVjdCI6eyIkcmVmIjoiNSJ9fSx7IiRpZCI6IjciLCJMYXN0TmFtZSI6IlQuIEZ1a3VkYSIsIlByb3RlY3RlZCI6ZmFsc2UsIlNleCI6MCwiQ3JlYXRlZEJ5IjoiX0p1bGlhIiwiQ3JlYXRlZE9uIjoiMjAxOS0wMS0xNlQxMDozODozNiIsIk1vZGlmaWVkQnkiOiJfSnVsaWEiLCJJZCI6IjdlZGM3ZTg2LTYxMTUtNDcwOS05YjNmLTExZmQ3ZTZlN2E2NyIsIk1vZGlmaWVkT24iOiIyMDE5LTAxLTE2VDEwOjM4OjM2IiwiUHJvamVjdCI6eyIkcmVmIjoiNSJ9fV0sIkNpdGF0aW9uS2V5VXBkYXRlVHlwZSI6MCwiQ29sbGFib3JhdG9ycyI6W10sIkNvdmVyUGF0aCI6eyIkaWQiOiI4IiwiTGlua2VkUmVzb3VyY2VTdGF0dXMiOjgsIkxpbmtlZFJlc291cmNlVHlwZSI6MSwiVXJpU3RyaW5nIjoicmhmaHpyZHAuanBnIiwiUHJvcGVydGllcyI6eyIkaWQiOiI5In19LCJFZGl0b3JzIjpbXSwiRXZhbHVhdGlvbkNvbXBsZXhpdHkiOjAsIkV2YWx1YXRpb25Tb3VyY2VUZXh0Rm9ybWF0IjowLCJHcm91cHMiOlt7IiRpZCI6IjEwIiwiRGlzcGxheVR5cGUiOjEsIk5hbWUiOiJMYW5nYXNpdGUiLCJDcmVhdGVkQnkiOiJfSnVsaWEiLCJDcmVhdGVkT24iOiIyMDE5LTAxLTE1VDE3OjU1OjQyIiwiTW9kaWZpZWRCeSI6Il9KdWxpYSIsIklkIjoiNzUwYTFjOGYtNTQzOS00NjBmLWI5MTMtNThmYWI4OTkzZGY0IiwiTW9kaWZpZWRPbiI6IjIwMTktMDEtMTVUMTc6NTY6MDAiLCJQcm9qZWN0Ijp7IiRyZWYiOiI1In19XSwiSGFzTGFiZWwxIjpmYWxzZSwiSGFzTGFiZWwyIjpmYWxzZSwiS2V5d29yZHMiOltdLCJMb2NhdGlvbnMiOltdLCJPcmdhbml6YXRpb25zIjpbXSwiT3RoZXJzSW52b2x2ZWQiOltdLCJQYWdlQ291bnQiOiIxMSIsIlBhZ2VDb3VudE51bWVyYWxTeXN0ZW0iOiJBcmFiaWMiLCJQYWdlUmFuZ2UiOiI8c3A+XHJcbiAgPG4+MTE2ODwvbj5cclxuICA8aW4+dHJ1ZTwvaW4+XHJcbiAgPG9zPjExNjg8L29zPlxyXG4gIDxwcz4xMTY4PC9wcz5cclxuPC9zcD5cclxuPGVwPlxyXG4gIDxuPjExNzU8L24+XHJcbiAgPGluPnRydWU8L2luPlxyXG4gIDxvcz4xMTc1PC9vcz5cclxuICA8cHM+MTE3NTwvcHM+XHJcbjwvZXA+XHJcbjxvcz4xMTY4LTExNzU8L29zPiIsIlBhZ2VSYW5nZU51bWJlciI6MTE2OCwiUGFnZVJhbmdlTnVtYmVyaW5nVHlwZSI6IlBhZ2UiLCJQYWdlUmFuZ2VOdW1lcmFsU3lzdGVtIjoiQXJhYmljIiwiUHVibGlzaGVycyI6W10sIlF1b3RhdGlvbnMiOltdLCJSZWZlcmVuY2VUeXBlIjoiSm91cm5hbEFydGljbGUiLCJTaG9ydFRpdGxlIjoiQi4gVi4gTWlsbCwgRS4gTC4gQmVsb2tvbmV2YSBldCBhbC4gMTk5OCDigJMgTmV3IGNvbXBvdW5kcyB3aXRoIGEgQ2EzR2EyR2UyTzE0IiwiU2hvcnRUaXRsZVVwZGF0ZVR5cGUiOjAsIlN0YXRpY0lkcyI6WyJkYTUxN2FlOS0xZDYxLTQyYjMtOTMwYS01ZTA3NGM2NzMzMzUiXSwiVGFibGVPZkNvbnRlbnRzQ29tcGxleGl0eSI6MCwiVGFibGVPZkNvbnRlbnRzU291cmNlVGV4dEZvcm1hdCI6MCwiVGFza3MiOltdLCJUaXRsZSI6Ik5ldyBjb21wb3VuZHMgd2l0aCBhIENhPHNwYW4gc3R5bGU9XCJ2ZXJ0aWNhbC1hbGlnbjogc3ViXCI+Mzwvc3Bhbj5HYTxzcGFuIHN0eWxlPVwidmVydGljYWwtYWxpZ246IHN1YlwiPjI8L3NwYW4+R2U8c3BhbiBzdHlsZT1cInZlcnRpY2FsLWFsaWduOiBzdWJcIj4yPC9zcGFuPk88c3BhbiBzdHlsZT1cInZlcnRpY2FsLWFsaWduOiBzdWJcIj4xNDwvc3Bhbj4gLSBUeXBlIHN0cnVjdHVyZTogQTxzcGFuIHN0eWxlPVwidmVydGljYWwtYWxpZ246IHN1YlwiPjM8L3NwYW4+WFk8c3BhbiBzdHlsZT1cInZlcnRpY2FsLWFsaWduOiBzdWJcIj4zPC9zcGFuPlo8c3BhbiBzdHlsZT1cInZlcnRpY2FsLWFsaWduOiBzdWJcIj4yPC9zcGFuPk88c3BhbiBzdHlsZT1cInZlcnRpY2FsLWFsaWduOiBzdWJcIj4xNDwvc3Bhbj4iLCJUcmFuc2xhdG9ycyI6W10sIlZvbHVtZSI6IjQzIiwiWWVhciI6IjE5OTgiLCJZZWFyUmVzb2x2ZWQiOiIxOTk4IiwiQ3JlYXRlZEJ5IjoiX0p1bGlhIiwiQ3JlYXRlZE9uIjoiMjAxOS0wMS0xNVQxNzo1OTo1MiIsIk1vZGlmaWVkQnkiOiJfSnVsaWEiLCJJZCI6ImU2Mzg3MjE4LTg4Y2EtNDdjZC1iZTI5LTNmMzM4Y2JlMTU0MyIsIk1vZGlmaWVkT24iOiIyMDE5LTAzLTAxVDE2OjUxOjEzIiwiUHJvamVjdCI6eyIkcmVmIjoiNSJ9fSwiVXNlTnVtYmVyaW5nVHlwZU9mUGFyZW50RG9jdW1lbnQiOmZhbHNlfSx7IiRpZCI6IjExIiwiSWQiOiI5YTM3M2Y4Mi03MDA5LTQwYTMtOTk1OC1jNTZhNWQ5MTgwM2UiLCJSYW5nZVN0YXJ0IjoyLCJSYW5nZUxlbmd0aCI6NCwiUmVmZXJlbmNlSWQiOiI5MDk5NWQ5OS03ZTU1LTRjM2UtODFkZC1jNTlkMDk0ZWFlYzQiLCJSZWZlcmVuY2UiOnsiJGlkIjoiMTIiLCJBYnN0cmFjdENvbXBsZXhpdHkiOjAsIkFic3RyYWN0U291cmNlVGV4dEZvcm1hdCI6MCwiQXV0aG9ycyI6W3siJGlkIjoiMTMiLCJMYXN0TmFtZSI6IkIuVi4gTWlsbCIsIlByb3RlY3RlZCI6ZmFsc2UsIlNleCI6MCwiQ3JlYXRlZEJ5IjoiX0p1bGlhIiwiQ3JlYXRlZE9uIjoiMjAxOS0wMS0xNVQxNzo1NjoyOCIsIk1vZGlmaWVkQnkiOiJfSnVsaWEiLCJJZCI6IjJkMDBhNzI1LWEyYmYtNDBmNC1hYjNlLWU3OTVjNDk3OWVkMCIsIk1vZGlmaWVkT24iOiIyMDE5LTAxLTE1VDE3OjU2OjM0IiwiUHJvamVjdCI6eyIkcmVmIjoiNSJ9fSx7IiRpZCI6IjE0IiwiTGFzdE5hbWUiOiJZdS4gVi4gUGlzYXJld2t5IiwiUHJvdGVjdGVkIjpmYWxzZSwiU2V4IjowLCJDcmVhdGVkQnkiOiJfSnVsaWEiLCJDcmVhdGVkT24iOiIyMDE5LTAxLTE1VDE3OjU2OjI4IiwiTW9kaWZpZWRCeSI6Il9KdWxpYSIsIklkIjoiZjhjMDI3OTYtOGE1MS00ZTFhLTk0OWItNzc4ZmZkNDYxY2RhIiwiTW9kaWZpZWRPbiI6IjIwMTktMDEtMTVUMTc6NTY6MzQiLCJQcm9qZWN0Ijp7IiRyZWYiOiI1In19LHsiJGlkIjoiMTUiLCJMYXN0TmFtZSI6IkUuTC4gQmVsb2tvbmV2YSIsIlByb3RlY3RlZCI6ZmFsc2UsIlNleCI6MCwiQ3JlYXRlZEJ5IjoiX0p1bGlhIiwiQ3JlYXRlZE9uIjoiMjAxOS0wMS0xNVQxNzo1NjoyOCIsIk1vZGlmaWVkQnkiOiJfSnVsaWEiLCJJZCI6IjJlMDU2MThiLTlkOTItNDg1OC05OGM3LWRjNzk4ZGE1MDQ3NiIsIk1vZGlmaWVkT24iOiIyMDE5LTAxLTE1VDE3OjU2OjM0IiwiUHJvamVjdCI6eyIkcmVmIjoiNSJ9fV0sIkNpdGF0aW9uS2V5VXBkYXRlVHlwZSI6MCwiQ29sbGFib3JhdG9ycyI6W10sIkNvdmVyUGF0aCI6eyIkaWQiOiIxNiIsIkxpbmtlZFJlc291cmNlU3RhdHVzIjo4LCJMaW5rZWRSZXNvdXJjZVR5cGUiOjEsIlVyaVN0cmluZyI6IjQzc3VseDVsLmpwZyIsIlByb3BlcnRpZXMiOnsiJGlkIjoiMTcifX0sIkVkaXRvcnMiOltdLCJFdmFsdWF0aW9uQ29tcGxleGl0eSI6MCwiRXZhbHVhdGlvblNvdXJjZVRleHRGb3JtYXQiOjAsIkdyb3VwcyI6W3siJHJlZiI6IjEwIn1dLCJIYXNMYWJlbDEiOmZhbHNlLCJIYXNMYWJlbDIiOmZhbHNlLCJLZXl3b3JkcyI6W10sIkxhbmd1YWdlIjoiZW5nIiwiTGFuZ3VhZ2VDb2RlIjoiZW4iLCJMb2NhdGlvbnMiOlt7IiRpZCI6IjE4IiwiQWRkcmVzcyI6eyIkaWQiOiIxOSIsIkxpbmtlZFJlc291cmNlU3RhdHVzIjo4LCJPcmlnaW5hbFN0cmluZyI6Imh0dHA6Ly9pZWVleHBsb3JlLmllZWUub3JnL3NlcnZsZXQvb3BhYz9wdW51bWJlcj02NzYyIiwiTGlua2VkUmVzb3VyY2VUeXBlIjo1LCJVcmlTdHJpbmciOiJodHRwOi8vaWVlZXhwbG9yZS5pZWVlLm9yZy9zZXJ2bGV0L29wYWM/cHVudW1iZXI9Njc2MiIsIlByb3BlcnRpZXMiOnsiJGlkIjoiMjAifX0sIkFubm90YXRpb25zIjpbXSwiTG9jYXRpb25UeXBlIjowLCJNaXJyb3JzUmVmZXJlbmNlUHJvcGVydHlJZCI6MTUxLCJDcmVhdGVkQnkiOiJfSnVsaWEiLCJDcmVhdGVkT24iOiIyMDE5LTAxLTE1VDE3OjU2OjI5IiwiTW9kaWZpZWRCeSI6Il9KdWxpYSIsIklkIjoiMjY4YzMyM2QtZTY0OC00YjRiLWJmZjMtOWRkNzdmN2EwODg0IiwiTW9kaWZpZWRPbiI6IjIwMTktMDEtMTVUMTc6NTY6NDIiLCJQcm9qZWN0Ijp7IiRyZWYiOiI1In19XSwiT3JnYW5pemF0aW9ucyI6W3siJGlkIjoiMjEiLCJMYXN0TmFtZSI6IklFRUUsIFVsdHJhc29uaWNzLCBGZXJyb2VsZWN0cmljcyBhbmQgRnJlcXVlbmN5IENvbnRyb2wgU29jaWV0eSBTdGFmZiIsIlByb3RlY3RlZCI6ZmFsc2UsIlNleCI6MCwiQ3JlYXRlZEJ5IjoiX0p1bGlhIiwiQ3JlYXRlZE9uIjoiMjAxOS0wMS0xNVQxNzo1NjozMCIsIk1vZGlmaWVkQnkiOiJfSnVsaWEiLCJJZCI6IjU0ZGI1NDdiLTJiZmUtNDAwZS05YjE1LTRkYzhiYTQ2YTMxYSIsIk1vZGlmaWVkT24iOiIyMDE5LTAxLTE1VDE3OjU2OjM0IiwiUHJvamVjdCI6eyIkcmVmIjoiNSJ9fV0sIk90aGVyc0ludm9sdmVkIjpbXSwiUGFnZUNvdW50IjoiMTEyNjgiLCJQYWdlQ291bnROdW1lcmFsU3lzdGVtIjoiQXJhYmljIiwiUGxhY2VPZlB1YmxpY2F0aW9uIjoiUGlzY2F0YXdheSIsIlB1Ymxpc2hlcnMiOlt7IiRpZCI6IjIyIiwiTmFtZSI6IkkgRSBFIEUiLCJQcm90ZWN0ZWQiOmZhbHNlLCJDcmVhdGVkQnkiOiJfSnVsaWEiLCJDcmVhdGVkT24iOiIyMDE5LTAxLTE1VDE3OjU2OjMwIiwiTW9kaWZpZWRCeSI6Il9KdWxpYSIsIklkIjoiNzNhOTBmYzMtYjg5Ni00NzhkLWEyMTctODZmYjBhZDdmZjEzIiwiTW9kaWZpZWRPbiI6IjIwMTktMDEtMTVUMTc6NTY6MzQiLCJQcm9qZWN0Ijp7IiRyZWYiOiI1In19XSwiUXVvdGF0aW9ucyI6W10sIlJlZmVyZW5jZVR5cGUiOiJKb3VybmFsQXJ0aWNsZSIsIlNob3J0VGl0bGUiOiJCLlYuIE1pbGwsIFl1LiBWLiBQaXNhcmV3a3kgZXQgYWwuIEphbi4gMjAwMCDigJMgU3ludGhlc2lzLCBncm93dGggYW5kIHNvbWUgcHJvcGVydGllcyIsIlNob3J0VGl0bGVVcGRhdGVUeXBlIjowLCJTb3VyY2VPZkJpYmxpb2dyYXBoaWNJbmZvcm1hdGlvbiI6IkdCViBHZW1laW5zYW1lciBCaWJsaW90aGVrc3ZlcmJ1bmQiLCJTdGF0aWNJZHMiOlsiZjg0MGRjYmQtYzgyNC00YmYwLTlkODktMmM5Y2RkZDViYzgyIl0sIlRhYmxlT2ZDb250ZW50c0NvbXBsZXhpdHkiOjAsIlRhYmxlT2ZDb250ZW50c1NvdXJjZVRleHRGb3JtYXQiOjAsIlRhc2tzIjpbXSwiVGl0bGUiOiJTeW50aGVzaXMsIGdyb3d0aCBhbmQgc29tZSBwcm9wZXJ0aWVzIG9mIHNpbmdsZSBjcnlzdGFscyB3aXRoIHRoZSBDYTMgR2EyIEdlNCBPMTQgc3RydWN0dXJlIiwiVHJhbnNsYXRvcnMiOltdLCJZZWFyIjoiSmFuLiAyMDAwIiwiWWVhclJlc29sdmVkIjoiSmFuLiAyMDAwIiwiQ3JlYXRlZEJ5IjoiX0p1bGlhIiwiQ3JlYXRlZE9uIjoiMjAxOS0wMS0xNVQxNzo1NjoxNCIsIk1vZGlmaWVkQnkiOiJfSnVsaWEiLCJJZCI6IjkwOTk1ZDk5LTdlNTUtNGMzZS04MWRkLWM1OWQwOTRlYWVjNCIsIk1vZGlmaWVkT24iOiIyMDE5LTAzLTAxVDE2OjUzOjI1IiwiUHJvamVjdCI6eyIkcmVmIjoiNSJ9fSwiVXNlTnVtYmVyaW5nVHlwZU9mUGFyZW50RG9jdW1lbnQiOmZhbHNlfV0sIkZvcm1hdHRlZFRleHQiOnsiJGlkIjoiMjMiLCJDb3VudCI6MSwiVGV4dFVuaXRzIjpbeyIkaWQiOiIyNCIsIkZvbnRTdHlsZSI6eyIkaWQiOiIyNSIsIk5ldXRyYWwiOnRydWV9LCJSZWFkaW5nT3JkZXIiOjEsIlRleHQiOiJbMTsgMl0ifV19LCJUYWciOiJDaXRhdmlQbGFjZWhvbGRlciNlNjQ2YmYxMi00ZTdjLTRjMDItODY2Ni01YjlhYTNiMjc2ODYiLCJUZXh0IjoiWzE7IDJdIiwiV0FJVmVyc2lvbiI6IjYuMi4wLjEyIn0=}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[1; 2]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гаситы с общей формулой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В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ADDIN CitaviPlaceholder{eyIkaWQiOiIxIiwiRW50cmllcyI6W3siJGlkIjoiMiIsIklkIjoiZjc1MWM4ZTMtMTAxZi00OWZlLTllN2UtODE1N2E0MGRlNDhkIiwiUmFuZ2VMZW5ndGgiOjMsIlJlZmVyZW5jZUlkIjoiNWE0OWE5YzItMDI5YS00Y2U3LWE0MzctZDFmZWRjYWFmNmYyIiwiUmVmZXJlbmNlIjp7IiRpZCI6IjMiLCJBYnN0cmFjdENvbXBsZXhpdHkiOjAsIkFic3RyYWN0U291cmNlVGV4dEZvcm1hdCI6MCwiQXV0aG9ycyI6W3siJGlkIjoiNCIsIkxhc3ROYW1lIjoiRS5MLiBCZWxva29uZXZhIiwiUHJvdGVjdGVkIjpmYWxzZSwiU2V4IjowLCJDcmVhdGVkQnkiOiJfSnVsaWEiLCJDcmVhdGVkT24iOiIyMDE5LTAxLTE1VDE3OjU2OjI4IiwiTW9kaWZpZWRCeSI6Il9KdWxpYSIsIklkIjoiMmUwNTYxOGItOWQ5Mi00ODU4LTk4YzctZGM3OThkYTUwNDc2IiwiTW9kaWZpZWRPbiI6IjIwMTktMDEtMTVUMTc6NTY6MzQiLCJQcm9qZWN0Ijp7IiRpZCI6IjUifX0seyIkaWQiOiI2IiwiTGFzdE5hbWUiOiJOLlYuIEJlbG92IiwiUHJvdGVjdGVkIjpmYWxzZSwiU2V4IjowLCJDcmVhdGVkQnkiOiJfSnVsaWEiLCJDcmVhdGVkT24iOiIyMDE5LTAxLTE1VDE4OjE2OjIwIiwiTW9kaWZpZWRCeSI6Il9KdWxpYSIsIklkIjoiYjRiMjkwMTAtZWU1Ni00M2E2LWI4YzEtZGJiMGNjMDZjZmJhIiwiTW9kaWZpZWRPbiI6IjIwMTktMDEtMTVUMTg6MTY6MjAiLCJQcm9qZWN0Ijp7IiRyZWYiOiI1In19XSwiQ2l0YXRpb25LZXlVcGRhdGVUeXBlIjowLCJDb2xsYWJvcmF0b3JzIjpbXSwiQ292ZXJQYXRoIjp7IiRpZCI6IjciLCJMaW5rZWRSZXNvdXJjZVN0YXR1cyI6OCwiTGlua2VkUmVzb3VyY2VUeXBlIjoxLCJVcmlTdHJpbmciOiJ2ZXppczJhdi5qcGciLCJQcm9wZXJ0aWVzIjp7IiRpZCI6IjgifX0sIkVkaXRvcnMiOltdLCJFdmFsdWF0aW9uQ29tcGxleGl0eSI6MCwiRXZhbHVhdGlvblNvdXJjZVRleHRGb3JtYXQiOjAsIkdyb3VwcyI6W3siJGlkIjoiOSIsIkRpc3BsYXlUeXBlIjoxLCJOYW1lIjoiTGFuZ2FzaXRlIiwiQ3JlYXRlZEJ5IjoiX0p1bGlhIiwiQ3JlYXRlZE9uIjoiMjAxOS0wMS0xNVQxNzo1NTo0MiIsIk1vZGlmaWVkQnkiOiJfSnVsaWEiLCJJZCI6Ijc1MGExYzhmLTU0MzktNDYwZi1iOTEzLTU4ZmFiODk5M2RmNCIsIk1vZGlmaWVkT24iOiIyMDE5LTAxLTE1VDE3OjU2OjAwIiwiUHJvamVjdCI6eyIkcmVmIjoiNSJ9fV0sIkhhc0xhYmVsMSI6ZmFsc2UsIkhhc0xhYmVsMiI6ZmFsc2UsIktleXdvcmRzIjpbXSwiTG9jYXRpb25zIjpbXSwiT3JnYW5pemF0aW9ucyI6W10sIk90aGVyc0ludm9sdmVkIjpbXSwiUGFnZUNvdW50IjoiNCIsIlBhZ2VDb3VudE51bWVyYWxTeXN0ZW0iOiJBcmFiaWMiLCJQYWdlUmFuZ2UiOiI8c3A+XHJcbiAgPG5zPk9taXQ8L25zPlxyXG4gIDxvcz4xMzYzPC9vcz5cclxuICA8cHM+MTM2MzwvcHM+XHJcbjwvc3A+XHJcbjxlcD5cclxuICA8bnM+T21pdDwvbnM+XHJcbiAgPG9zPjEzNjY8L29zPlxyXG4gIDxwcz4xMzY2PC9wcz5cclxuPC9lcD5cclxuPG9zPjEzNjMtMTM2Njwvb3M+IiwiUGFnZVJhbmdlTnVtYmVyIjoyMTQ3NDgzNjQ3LCJQYWdlUmFuZ2VOdW1iZXJpbmdUeXBlIjoiUGFnZSIsIlBhZ2VSYW5nZU51bWVyYWxTeXN0ZW0iOiJPbWl0IiwiUHVibGlzaGVycyI6W10sIlF1b3RhdGlvbnMiOltdLCJSZWZlcmVuY2VUeXBlIjoiSm91cm5hbEFydGljbGUiLCJTaG9ydFRpdGxlIjoiRS5MLiBCZWxva29uZXZhLCBOLlYuIEJlbG92IDE5ODEg4oCTINCa0YDQuNGB0YLQsNC70LvQuNGH0LXRgdC60LDRjyDRgdGC0YDRg9C60YLRg9GA0LAg0YHQuNC90YLQtdGC0LjRh9C10YHQutC+0LPQviBHYSIsIlNob3J0VGl0bGVVcGRhdGVUeXBlIjowLCJTdGF0aWNJZHMiOlsiNzhmODk4YWItOTU2My00NjZkLTg3YjUtZjk1ZTdlOTU4MThlIl0sIlRhYmxlT2ZDb250ZW50c0NvbXBsZXhpdHkiOjAsIlRhYmxlT2ZDb250ZW50c1NvdXJjZVRleHRGb3JtYXQiOjAsIlRhc2tzIjpbXSwiVGl0bGUiOiLQmtGA0LjRgdGC0LDQu9C70LjRh9C10YHQutCw0Y8g0YHRgtGA0YPQutGC0YPRgNCwINGB0LjQvdGC0LXRgtC40YfQtdGB0LrQvtCz0L4gR2EsIEdlLdCz0LXQu9C10L3QuNGC0LAgQ2EyIEdhMiBHZSBPNyA9IENhMiBHYSAoR2FHZSkgTzcg0Lgg0YHQvtC/0L7RgdGC0LDQstC70LXQvdC40LUg0LXQtSDRgdC+INGB0YLRgNGD0LrRgtGD0YDQvtC5IENhMyBHYTIgR2U0IE8xNCA9IENhMyBHZSBbKEdhMkdlKSBHZTIgTzE0XSIsIlRyYW5zbGF0b3JzIjpbXSwiVm9sdW1lIjoiMjYwIiwiWWVhciI6IjE5ODEiLCJZZWFyUmVzb2x2ZWQiOiIxOTgxIiwiQ3JlYXRlZEJ5IjoiX0p1bGlhIiwiQ3JlYXRlZE9uIjoiMjAxOS0wMS0xNVQxNzo1NzowOSIsIk1vZGlmaWVkQnkiOiJfSnVsaWEiLCJJZCI6IjVhNDlhOWMyLTAyOWEtNGNlNy1hNDM3LWQxZmVkY2FhZjZmMiIsIk1vZGlmaWVkT24iOiIyMDE5LTAzLTAxVDAwOjQ4OjA0IiwiUHJvamVjdCI6eyIkcmVmIjoiNSJ9fSwiVXNlTnVtYmVyaW5nVHlwZU9mUGFyZW50RG9jdW1lbnQiOmZhbHNlfV0sIkZvcm1hdHRlZFRleHQiOnsiJGlkIjoiMTAiLCJDb3VudCI6MSwiVGV4dFVuaXRzIjpbeyIkaWQiOiIxMSIsIkZvbnRTdHlsZSI6eyIkaWQiOiIxMiIsIk5ldXRyYWwiOnRydWV9LCJSZWFkaW5nT3JkZXIiOjEsIlRleHQiOiJbM10ifV19LCJUYWciOiJDaXRhdmlQbGFjZWhvbGRlciNmNDhlNTU4Zi04NzRjLTRhZDgtYmY2Yy0yMzkyYTVkZTEwYTUiLCJUZXh0IjoiWzNdIiwiV0FJVmVyc2lvbiI6IjYuMi4wLjEyIn0=}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[3]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носятся к структурному типу 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и имеют слоистую тригональную структуру, пространственная групп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32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1). В этой нецентросимметричной структуре смешанные слои из тетраэдров С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катионов чередуются вдоль ос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со слоями из крупных катионов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-восьмивершинников (томсоновских кубов)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октаэдров (Рис.1)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661660" cy="345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Рис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ментарная ячейка железосодержащего лангасит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bF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bCs/>
          <w:sz w:val="24"/>
          <w:szCs w:val="24"/>
        </w:rPr>
        <w:t xml:space="preserve">. Ионы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ходятся в кислородных тетраэдрах. Ион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положены в томпсоновских кубах, а ион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bCs/>
          <w:sz w:val="24"/>
          <w:szCs w:val="24"/>
        </w:rPr>
        <w:t xml:space="preserve"> - внутри октаэдров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bF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14  </w:t>
      </w:r>
      <w:r>
        <w:rPr>
          <w:rFonts w:cs="Times New Roman" w:ascii="Times New Roman" w:hAnsi="Times New Roman"/>
          <w:bCs/>
          <w:sz w:val="24"/>
          <w:szCs w:val="24"/>
        </w:rPr>
        <w:t>- перспективные к</w:t>
      </w:r>
      <w:r>
        <w:rPr>
          <w:rFonts w:cs="Times New Roman" w:ascii="Times New Roman" w:hAnsi="Times New Roman"/>
          <w:sz w:val="24"/>
          <w:szCs w:val="24"/>
        </w:rPr>
        <w:t>ристаллы это семей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тва, содержащие магнитные катионы. Одновременное наличие электрического и магнитного параметров порядка в этих кристаллах позволяет называть их мультиферроиками.[4] Магнитоэлектрические эффекты в кристалла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bF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блюдаются только при температурах ниже температуры магнитного упорядочения, которая составляет Т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= 27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 xml:space="preserve">.[5] Поэтому повыше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 является одной из задач, важных для практических применений. Одним из способов решения этой задачи является использование методики высоких давлений. Внешнее давление способно существенно изменить кристаллическую структуру, а значит и магнитные и электронные свойств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bF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посвящена исследованиям порошков кристаллов B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Ba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NbFe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Si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методом синхротронной рентгеновской дифракции при высоких давлениях в камерах с алмазными наковальнями вплоть до 60 ГПа. Обнаружены структурные фазовые переходы в области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3-5,</w:t>
      </w:r>
      <w:r>
        <w:rPr>
          <w:rFonts w:cs="Times New Roman" w:ascii="Times New Roman" w:hAnsi="Times New Roman"/>
          <w:bCs/>
          <w:sz w:val="24"/>
          <w:szCs w:val="24"/>
        </w:rPr>
        <w:t xml:space="preserve"> 15-19 и 45 ГПа. Наиболее резкие изменения структуры  наблюдаются при втором переходе около 17 ГПа, где сильно уменьшается параметр </w:t>
      </w:r>
      <w:r>
        <w:rPr>
          <w:rFonts w:cs="Times New Roman" w:ascii="Times New Roman" w:hAnsi="Times New Roman"/>
          <w:bCs/>
          <w:i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ментарной ячейки, и объем ячейки падает скачком на 7 %. Обсуждаются возможные механизмы структурных превращен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ы выражают благодарность проф. д.ф.-м.н. И.С. Любутину, к.ф.-м.н. А.Г. Гаврилюку, к.ф.-м.н. И.А. Трояну, к.х.н. А.Г. Ивановой за руководство и значительную помощь в проведении рабо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нхротронные исследования были выполнены на стан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02.2 (Extreme Conditio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amline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S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mbur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ермания  и стан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>18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ucle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sona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am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SRF</w:t>
      </w:r>
      <w:r>
        <w:rPr>
          <w:rFonts w:cs="Times New Roman" w:ascii="Times New Roman" w:hAnsi="Times New Roman"/>
          <w:color w:val="000000"/>
          <w:sz w:val="24"/>
          <w:szCs w:val="24"/>
        </w:rPr>
        <w:t>, Гренобль, Франц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ри поддержке гранта РНФ (грант # 16-12-10464), РФФИ (грант #17-02-00766).</w:t>
      </w:r>
    </w:p>
    <w:p>
      <w:pPr>
        <w:pStyle w:val="CitaviBibliographyHeading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ADDIN CitaviBibliography</w:instrText>
      </w:r>
      <w:bookmarkStart w:id="0" w:name="_CTVL00190e68ea7b61742ebb58fc99d7cae0af3"/>
      <w:bookmarkStart w:id="1" w:name="_CTVL0015a49a9c2029a4ce7a437d1fedcaaf6f2"/>
      <w:bookmarkStart w:id="2" w:name="_CTVL00190995d997e554c3e81ddc59d094eaec4"/>
      <w:bookmarkStart w:id="3" w:name="_CTVL001e638721888ca47cdbe293f338cbe1543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t>Литератур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itaviBibliographyEntry1"/>
        <w:rPr/>
      </w:pPr>
      <w:bookmarkStart w:id="4" w:name="_CTVL001e638721888ca47cdbe293f338cbe1543"/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>B. V. Mill, E. L. Belokoneva, T. Fukuda, New compounds with a Ca</w:t>
      </w:r>
      <w:bookmarkEnd w:id="4"/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Type structure: 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. ‒ 1998. ‒ T. 43. C. 1168–1175.</w:t>
      </w:r>
    </w:p>
    <w:p>
      <w:pPr>
        <w:pStyle w:val="CitaviBibliographyEntry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B.V. Mill, Yu. V. Pisarewky, E.L. Belokoneva, Synthesis, growth and some properties of single crystals with the Ca3 Ga2 Ge4 O14 structure. ‒ 2000.</w:t>
      </w:r>
    </w:p>
    <w:p>
      <w:pPr>
        <w:pStyle w:val="CitaviBibliographyEntry1"/>
        <w:rPr>
          <w:rFonts w:ascii="Times New Roman" w:hAnsi="Times New Roman" w:cs="Times New Roman"/>
          <w:sz w:val="24"/>
          <w:szCs w:val="24"/>
        </w:rPr>
      </w:pPr>
      <w:bookmarkStart w:id="5" w:name="_CTVL00190995d997e554c3e81ddc59d094eaec4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 xml:space="preserve">E.L. Belokoneva, N.V. Belov, </w:t>
      </w:r>
      <w:r>
        <w:rPr>
          <w:rFonts w:cs="Times New Roman" w:ascii="Times New Roman" w:hAnsi="Times New Roman"/>
          <w:sz w:val="24"/>
          <w:szCs w:val="24"/>
        </w:rPr>
        <w:t>Кристалличе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тиче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a, Ge-</w:t>
      </w:r>
      <w:r>
        <w:rPr>
          <w:rFonts w:cs="Times New Roman" w:ascii="Times New Roman" w:hAnsi="Times New Roman"/>
          <w:sz w:val="24"/>
          <w:szCs w:val="24"/>
        </w:rPr>
        <w:t>гелени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2 Ga2 Ge O7 = Ca2 Ga (GaGe) O7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3 Ga2 Ge4 O14 = Ca3 Ge [(Ga2Ge) Ge2 O14]. ‒ 1981. ‒ T. 260. 1363-1366.</w:t>
      </w:r>
    </w:p>
    <w:p>
      <w:pPr>
        <w:pStyle w:val="CitaviBibliographyEntry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  <w:tab/>
        <w:t>N. Lee, Y. J. Choi, and S.-W. Cheong, Magnetic control of ferroelectric polarization in a self-formed single magnetoelectric domain of multiferroic Ba3NbFe3Si2O14  Appl. Phys. Lett. 104, 72904 (2014).</w:t>
      </w:r>
    </w:p>
    <w:p>
      <w:pPr>
        <w:pStyle w:val="CitaviBibliographyEntry1"/>
        <w:spacing w:before="0" w:after="160"/>
        <w:rPr/>
      </w:pPr>
      <w:bookmarkStart w:id="6" w:name="_CTVL00190e68ea7b61742ebb58fc99d7cae0af3"/>
      <w:bookmarkStart w:id="7" w:name="_CTVL0015a49a9c2029a4ce7a437d1fedcaaf6f2"/>
      <w:bookmarkEnd w:id="7"/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  <w:t>I. S. Lyubutin, P. G. Naumov, B. V. Mill’, K. V. Frolov, E. I. Demikhov, Structural and magnetic properties of the iron-containing langasite family A3M Fe 3X2 O 14 (A = Ba, Sr; M = Sb, Nb, Ta; X = Si, Ge) observed by Mössbauer spectroscopy // Physical Review B. ‒ 2011. ‒ T. 84. № 21. C. 1168.</w:t>
      </w:r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ab/>
      </w:r>
      <w:r/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Замещающий текст"/>
    <w:qFormat/>
    <w:rPr>
      <w:color w:val="808080"/>
    </w:rPr>
  </w:style>
  <w:style w:type="character" w:styleId="CitaviBibliographyEntry">
    <w:name w:val="Citavi Bibliography Entry Знак"/>
    <w:basedOn w:val="Style5"/>
    <w:qFormat/>
    <w:rPr/>
  </w:style>
  <w:style w:type="character" w:styleId="CitaviBibliographyHeading">
    <w:name w:val="Citavi Bibliography Heading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itaviBibliographySubheading1">
    <w:name w:val="Citavi Bibliography Subheading 1 Знак"/>
    <w:qFormat/>
    <w:rPr>
      <w:rFonts w:ascii="Times New Roman" w:hAnsi="Times New Roman" w:eastAsia="Times New Roman" w:cs="Times New Roman"/>
      <w:color w:val="2F5496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itaviBibliographySubheading2">
    <w:name w:val="Citavi Bibliography Subheading 2 Знак"/>
    <w:qFormat/>
    <w:rPr>
      <w:rFonts w:ascii="Times New Roman" w:hAnsi="Times New Roman" w:eastAsia="Times New Roman" w:cs="Times New Roman"/>
      <w:color w:val="1F3763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CitaviBibliographySubheading3">
    <w:name w:val="Citavi Bibliography Subheading 3 Знак"/>
    <w:qFormat/>
    <w:rPr>
      <w:rFonts w:ascii="Times New Roman" w:hAnsi="Times New Roman" w:eastAsia="Times New Roman" w:cs="Times New Roman"/>
      <w:i/>
      <w:iCs/>
      <w:color w:val="2F5496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</w:rPr>
  </w:style>
  <w:style w:type="character" w:styleId="CitaviBibliographySubheading4">
    <w:name w:val="Citavi Bibliography Subheading 4 Знак"/>
    <w:qFormat/>
    <w:rPr>
      <w:rFonts w:ascii="Times New Roman" w:hAnsi="Times New Roman" w:eastAsia="Times New Roman" w:cs="Times New Roman"/>
      <w:color w:val="2F5496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F5496"/>
    </w:rPr>
  </w:style>
  <w:style w:type="character" w:styleId="CitaviBibliographySubheading5">
    <w:name w:val="Citavi Bibliography Subheading 5 Знак"/>
    <w:qFormat/>
    <w:rPr>
      <w:rFonts w:ascii="Times New Roman" w:hAnsi="Times New Roman" w:eastAsia="Times New Roman" w:cs="Times New Roman"/>
      <w:color w:val="1F3763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3763"/>
    </w:rPr>
  </w:style>
  <w:style w:type="character" w:styleId="CitaviBibliographySubheading6">
    <w:name w:val="Citavi Bibliography Subheading 6 Знак"/>
    <w:qFormat/>
    <w:rPr>
      <w:rFonts w:ascii="Times New Roman" w:hAnsi="Times New Roman" w:eastAsia="Times New Roman" w:cs="Times New Roman"/>
      <w:i/>
      <w:iCs/>
      <w:color w:val="1F3763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3763"/>
    </w:rPr>
  </w:style>
  <w:style w:type="character" w:styleId="CitaviBibliographySubheading7">
    <w:name w:val="Citavi Bibliography Subheading 7 Знак"/>
    <w:qFormat/>
    <w:rPr>
      <w:rFonts w:ascii="Times New Roman" w:hAnsi="Times New Roman" w:eastAsia="Times New Roman" w:cs="Times New Roman"/>
      <w:color w:val="272727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CitaviBibliographySubheading8">
    <w:name w:val="Citavi Bibliography Subheading 8 Знак"/>
    <w:qFormat/>
    <w:rPr>
      <w:rFonts w:ascii="Times New Roman" w:hAnsi="Times New Roman" w:eastAsia="Times New Roman" w:cs="Times New Roman"/>
      <w:i/>
      <w:iCs/>
      <w:color w:val="272727"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viBibliographyEntry1">
    <w:name w:val="Citavi Bibliography Entry"/>
    <w:basedOn w:val="Normal"/>
    <w:qFormat/>
    <w:pPr>
      <w:tabs>
        <w:tab w:val="clear" w:pos="708"/>
        <w:tab w:val="left" w:pos="454" w:leader="none"/>
      </w:tabs>
      <w:ind w:left="454" w:hanging="454"/>
    </w:pPr>
    <w:rPr/>
  </w:style>
  <w:style w:type="paragraph" w:styleId="CitaviBibliographyHeading1">
    <w:name w:val="Citavi Bibliography Heading"/>
    <w:basedOn w:val="Heading1"/>
    <w:qFormat/>
    <w:pPr>
      <w:numPr>
        <w:ilvl w:val="0"/>
        <w:numId w:val="0"/>
      </w:numPr>
      <w:outlineLvl w:val="9"/>
    </w:pPr>
    <w:rPr/>
  </w:style>
  <w:style w:type="paragraph" w:styleId="CitaviBibliographySubheading11">
    <w:name w:val="Citavi Bibliography Subheading 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szCs w:val="24"/>
    </w:rPr>
  </w:style>
  <w:style w:type="paragraph" w:styleId="CitaviBibliographySubheading21">
    <w:name w:val="Citavi Bibliography Subheading 2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CitaviBibliographySubheading31">
    <w:name w:val="Citavi Bibliography Subheading 3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szCs w:val="24"/>
    </w:rPr>
  </w:style>
  <w:style w:type="paragraph" w:styleId="CitaviBibliographySubheading41">
    <w:name w:val="Citavi Bibliography Subheading 4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szCs w:val="24"/>
    </w:rPr>
  </w:style>
  <w:style w:type="paragraph" w:styleId="CitaviBibliographySubheading51">
    <w:name w:val="Citavi Bibliography Subheading 5"/>
    <w:basedOn w:val="Heading6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szCs w:val="24"/>
    </w:rPr>
  </w:style>
  <w:style w:type="paragraph" w:styleId="CitaviBibliographySubheading61">
    <w:name w:val="Citavi Bibliography Subheading 6"/>
    <w:basedOn w:val="Heading7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szCs w:val="24"/>
    </w:rPr>
  </w:style>
  <w:style w:type="paragraph" w:styleId="CitaviBibliographySubheading71">
    <w:name w:val="Citavi Bibliography Subheading 7"/>
    <w:basedOn w:val="Heading8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szCs w:val="24"/>
    </w:rPr>
  </w:style>
  <w:style w:type="paragraph" w:styleId="CitaviBibliographySubheading81">
    <w:name w:val="Citavi Bibliography Subheading 8"/>
    <w:basedOn w:val="Heading9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szCs w:val="24"/>
    </w:rPr>
  </w:style>
  <w:style w:type="paragraph" w:styleId="Style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47:00Z</dcterms:created>
  <dc:creator>Yulia Davydova</dc:creator>
  <dc:description/>
  <cp:keywords/>
  <dc:language>en-US</dc:language>
  <cp:lastModifiedBy>Yulia Davydova</cp:lastModifiedBy>
  <dcterms:modified xsi:type="dcterms:W3CDTF">2019-03-01T2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taviDocumentProperty_0">
    <vt:lpwstr>8ea51aac-f6ce-4581-9b65-7bf37bd49f00</vt:lpwstr>
  </property>
  <property fmtid="{D5CDD505-2E9C-101B-9397-08002B2CF9AE}" pid="3" name="CitaviDocumentProperty_1">
    <vt:lpwstr>6.2.0.12</vt:lpwstr>
  </property>
  <property fmtid="{D5CDD505-2E9C-101B-9397-08002B2CF9AE}" pid="4" name="CitaviDocumentProperty_6">
    <vt:lpwstr>True</vt:lpwstr>
  </property>
  <property fmtid="{D5CDD505-2E9C-101B-9397-08002B2CF9AE}" pid="5" name="CitaviDocumentProperty_7">
    <vt:lpwstr>test</vt:lpwstr>
  </property>
  <property fmtid="{D5CDD505-2E9C-101B-9397-08002B2CF9AE}" pid="6" name="CitaviDocumentProperty_8">
    <vt:lpwstr>C:\Users\Julia\Desktop\Citavi\Citavi6\test\test.ctv6</vt:lpwstr>
  </property>
</Properties>
</file>