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Изучение механизмов формирования светоизлучающей гексагональной фазы 9</w:t>
      </w:r>
      <w:r>
        <w:rPr>
          <w:rStyle w:val="StrongEmphasis"/>
          <w:lang w:val="en-US"/>
        </w:rPr>
        <w:t>R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Si</w:t>
      </w:r>
      <w:r>
        <w:rPr>
          <w:rStyle w:val="StrongEmphasis"/>
        </w:rPr>
        <w:t xml:space="preserve"> 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i/>
          <w:iCs/>
        </w:rPr>
        <w:t>Никольская А.А., Королев Д.С., Михайлов А.Н, Белов А.И., Конаков А.А., Чигиринский  Ю.И., Сушков А.А., Павлов Д.А.,  Тетельбаум Д.И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</w:rPr>
        <w:t>Аспирант 1-го года, младший научный сотрудник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</w:rPr>
        <w:t>Нижегородский государственный университет имени Н.И. Лобачевского, 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</w:rPr>
        <w:t>физический факультет, Нижний Новгород, Россия</w:t>
      </w:r>
    </w:p>
    <w:p>
      <w:pPr>
        <w:pStyle w:val="Style15"/>
        <w:shd w:fill="FFFFFF" w:val="clear"/>
        <w:spacing w:before="0" w:after="150"/>
        <w:jc w:val="center"/>
        <w:rPr>
          <w:lang w:val="en-US"/>
        </w:rPr>
      </w:pPr>
      <w:r>
        <w:rPr>
          <w:rStyle w:val="Emphasis"/>
          <w:lang w:val="en-US"/>
        </w:rPr>
        <w:t>E–mail: alena.nikolskaya.1994@mail.ru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 xml:space="preserve">Внедрение новых технологий в современную электронику связано с рядом технологических проблем. Так, перспективное решение увеличения скорости обработки и передачи данных с помощью замены электрических межсоединений в интегральных схемах на оптические ограничено тем, что традиционный материал электронной техники – кремний, является непрямозонным полупроводником и, следовательно, его применение в качестве излучателя света затруднено. Поэтому, актуальным считается направление, связанное с поиском светоизлучающих материалов, совместимых с кремниевыми технологиями. Таким материалом могут стать гексагональные модификации кремния, для которых показаны лучшие излучательные свойства по сравнению с алмазоподобным Si [1, 2].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 xml:space="preserve">Ранее нами было показано [3, 4], что при ионной имплантации ионов средних энергий в плёнк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на </w:t>
      </w:r>
      <w:r>
        <w:rPr>
          <w:lang w:val="en-US"/>
        </w:rPr>
        <w:t>Si</w:t>
      </w:r>
      <w:r>
        <w:rPr/>
        <w:t xml:space="preserve"> с последующим отжигом, происходит формирование гексагонального кремния фазы 9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Si</w:t>
      </w:r>
      <w:r>
        <w:rPr/>
        <w:t xml:space="preserve"> в слое кремния, прилегающем к плёнке. О том, что сформировалась именно данная фаза, свидетельствовали данные просвечивающей электронной микроскопии и фотолюминесценции. Средние проецированные пробеги ионов во всех случаях были меньше толщины плёнки диоксида кремния. Предполагаемый механизм формирования заключался в том, что релаксация механических напряжений, образованных в плёнке при имплантации, в процессе отжига, приводит к перестройке атомных плоскостей приповерхностного слоя подложки кремния. Для детального изучения механизмов преобразования кубического кремния в гексагональный фазы 9</w:t>
      </w:r>
      <w:r>
        <w:rPr>
          <w:lang w:val="en-US"/>
        </w:rPr>
        <w:t>R</w:t>
      </w:r>
      <w:r>
        <w:rPr/>
        <w:t xml:space="preserve">, в настоящей работе использовались следующие технологические условия и материалы. В качестве исходных служили подложки кремния КЭФ-4.5 (100) с термическим оксидом толщиной 160 нм. Имплантация ионов </w:t>
      </w:r>
      <w:r>
        <w:rPr>
          <w:lang w:val="en-US"/>
        </w:rPr>
        <w:t>Kr</w:t>
      </w:r>
      <w:r>
        <w:rPr>
          <w:vertAlign w:val="superscript"/>
        </w:rPr>
        <w:t>+</w:t>
      </w:r>
      <w:r>
        <w:rPr/>
        <w:t xml:space="preserve"> проводилась с энергией 80 кэВ и дозой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16 </w:t>
      </w:r>
      <w:r>
        <w:rPr/>
        <w:t>см</w:t>
      </w:r>
      <w:r>
        <w:rPr>
          <w:vertAlign w:val="superscript"/>
        </w:rPr>
        <w:t>-2</w:t>
      </w:r>
      <w:r>
        <w:rPr/>
        <w:t xml:space="preserve">. Средний проецированный пробег ионов в этом случае составляет 50 нм (согласно расчетам в программе </w:t>
      </w:r>
      <w:r>
        <w:rPr>
          <w:lang w:val="en-US"/>
        </w:rPr>
        <w:t>SRIM</w:t>
      </w:r>
      <w:r>
        <w:rPr/>
        <w:t xml:space="preserve">). Далее производился последовательный отжиг образцов при температурах от 600 до 800 °С. Измерения методом фотолюминесценции (ФЛ) проводились с возбуждением зелёным диодом (530 нм) при температуре жидкого азота.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 xml:space="preserve">Спектры ФЛ при последовательном отжиге имплантированных ионами криптона слоев претерпевают трансформацию при увеличении температуры отжига от 600 до 800 °С. Так, при температуре 600 °С в спектре преобладают линии при 1330 и 1400 нм, связанные с дефектами (комплексами междоузельных атомов) в кремнии. Увеличение температуры отжига до 800 °С приводит к снижению интенсивности люминесценции этих линий с одновременным проявлением линии при  1240 нм, которая ранее на основании данных просвечивающей электронной микроскопии и расчетов зонной структуры была отнесена к формирующемуся на границе с плёнко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лою 9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Si</w:t>
      </w:r>
      <w:r>
        <w:rPr/>
        <w:t>. Появление этого пика с одновременным ослаблением других линий может быть обусловлено перестройкой дефектной системы в упорядоченную структуру гексагонального кремния фазы 9</w:t>
      </w:r>
      <w:r>
        <w:rPr>
          <w:lang w:val="en-US"/>
        </w:rPr>
        <w:t>R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>Интерес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редний</w:t>
      </w:r>
      <w:r>
        <w:rPr/>
        <w:t xml:space="preserve"> </w:t>
      </w:r>
      <w:r>
        <w:rPr/>
        <w:t>проецированный</w:t>
      </w:r>
      <w:r>
        <w:rPr/>
        <w:t xml:space="preserve"> </w:t>
      </w:r>
      <w:r>
        <w:rPr/>
        <w:t>пробег</w:t>
      </w:r>
      <w:r>
        <w:rPr/>
        <w:t xml:space="preserve"> </w:t>
      </w:r>
      <w:r>
        <w:rPr/>
        <w:t>ионов</w:t>
      </w:r>
      <w:r>
        <w:rPr/>
        <w:t xml:space="preserve"> Kr</w:t>
      </w:r>
      <w:r>
        <w:rPr>
          <w:vertAlign w:val="superscript"/>
        </w:rPr>
        <w:t>+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меньше</w:t>
      </w:r>
      <w:r>
        <w:rPr/>
        <w:t xml:space="preserve"> </w:t>
      </w:r>
      <w:r>
        <w:rPr/>
        <w:t>толщины</w:t>
      </w:r>
      <w:r>
        <w:rPr/>
        <w:t xml:space="preserve"> </w:t>
      </w:r>
      <w:r>
        <w:rPr/>
        <w:t>плёнки</w:t>
      </w:r>
      <w:r>
        <w:rPr/>
        <w:t xml:space="preserve">, </w:t>
      </w:r>
      <w:r>
        <w:rPr/>
        <w:t>и</w:t>
      </w:r>
      <w:r>
        <w:rPr/>
        <w:t xml:space="preserve">, следовательно, </w:t>
      </w:r>
      <w:r>
        <w:rPr/>
        <w:t>прямого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ложк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. </w:t>
      </w:r>
      <w:r>
        <w:rPr/>
        <w:t>Поэтому</w:t>
      </w:r>
      <w:r>
        <w:rPr/>
        <w:t xml:space="preserve">, </w:t>
      </w:r>
      <w:r>
        <w:rPr/>
        <w:t>формирование</w:t>
      </w:r>
      <w:r>
        <w:rPr/>
        <w:t xml:space="preserve"> </w:t>
      </w:r>
      <w:r>
        <w:rPr/>
        <w:t>дефектов</w:t>
      </w:r>
      <w:r>
        <w:rPr/>
        <w:t xml:space="preserve"> </w:t>
      </w:r>
      <w:r>
        <w:rPr/>
        <w:t>в</w:t>
      </w:r>
      <w:r>
        <w:rPr/>
        <w:t xml:space="preserve"> Si </w:t>
      </w:r>
      <w:r>
        <w:rPr/>
        <w:t>и</w:t>
      </w:r>
      <w:r>
        <w:rPr/>
        <w:t xml:space="preserve"> </w:t>
      </w:r>
      <w:r>
        <w:rPr/>
        <w:t>дальнейшая</w:t>
      </w:r>
      <w:r>
        <w:rPr/>
        <w:t xml:space="preserve"> </w:t>
      </w:r>
      <w:r>
        <w:rPr/>
        <w:t>трансформация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алмазоподобного</w:t>
      </w:r>
      <w:r>
        <w:rPr/>
        <w:t xml:space="preserve"> Si </w:t>
      </w:r>
      <w:r>
        <w:rPr/>
        <w:t>в</w:t>
      </w:r>
      <w:r>
        <w:rPr/>
        <w:t xml:space="preserve"> 9R-Si </w:t>
      </w:r>
      <w:r>
        <w:rPr/>
        <w:t>связывается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с</w:t>
      </w:r>
      <w:r>
        <w:rPr/>
        <w:t xml:space="preserve"> релаксацией </w:t>
      </w:r>
      <w:r>
        <w:rPr/>
        <w:t>механически</w:t>
      </w:r>
      <w:r>
        <w:rPr/>
        <w:t xml:space="preserve">х </w:t>
      </w:r>
      <w:r>
        <w:rPr/>
        <w:t>напряжени</w:t>
      </w:r>
      <w:r>
        <w:rPr/>
        <w:t xml:space="preserve">й, </w:t>
      </w:r>
      <w:r>
        <w:rPr/>
        <w:t>которые</w:t>
      </w:r>
      <w:r>
        <w:rPr/>
        <w:t xml:space="preserve"> </w:t>
      </w:r>
      <w:r>
        <w:rPr/>
        <w:t>возник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ёнк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мплантации</w:t>
      </w:r>
      <w:r>
        <w:rPr/>
        <w:t xml:space="preserve"> </w:t>
      </w:r>
      <w:r>
        <w:rPr/>
        <w:t>ионов</w:t>
      </w:r>
      <w:r>
        <w:rPr/>
        <w:t xml:space="preserve"> Kr</w:t>
      </w:r>
      <w:r>
        <w:rPr>
          <w:vertAlign w:val="superscript"/>
        </w:rPr>
        <w:t>+</w:t>
      </w:r>
      <w:r>
        <w:rPr/>
        <w:t xml:space="preserve">. 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 xml:space="preserve">Работа выполнена при поддержке Минобрнауки России в рамках проектной части государственного задания (№ 16.2737.2017/4.6), а также РФФИ (18-32-20168). Никольская А.А. признательна за поддержку в рамках программы «УМНИК» (№13192ГУ/2018).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Литератур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 xml:space="preserve">1. Rödl C., Sander T., Bechstedt F., Vidal J., Olsson P., Laribi S. and Guillemoles J.F. Wurtzite silicon as a potential absorber in photovoltaics: Tailoring the optical absorption by applying strain // Phys. Rev. B. 2015, 92. p. </w:t>
      </w:r>
      <w:r>
        <w:rPr>
          <w:iCs/>
          <w:lang w:val="en-US"/>
        </w:rPr>
        <w:t>045207</w:t>
      </w:r>
      <w:r>
        <w:rPr>
          <w:lang w:val="en-US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en-US"/>
        </w:rPr>
        <w:t xml:space="preserve">2. Fabbri F., Rotunno E., Lazzarini L., Fukata N. and Salviati G. Visible and Infra-red Light Emission in Boron-Doped Wurtzite Silicon Nanowires // Scientific Reports. 2014, 4. p. </w:t>
      </w:r>
      <w:r>
        <w:rPr>
          <w:iCs/>
          <w:lang w:val="en-US"/>
        </w:rPr>
        <w:t>3603</w:t>
      </w:r>
      <w:r>
        <w:rPr>
          <w:lang w:val="en-US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en-US"/>
        </w:rPr>
        <w:t>3. Korolev D.S., Nikolskaya A.A., Krivulin N.O., Belov A.I., Mikhaylov A.N., Pavlov D.A., Tetelbaum D.I., Sobolev N.A. and Kumar M. Formation of Hexagonal 9R Silicon Polytype by Ion Implantation // Technical Physics Letters. 2017, 43. p. 767.</w:t>
      </w:r>
    </w:p>
    <w:p>
      <w:pPr>
        <w:pStyle w:val="Style15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4. Nikolskaya A.A., Korolev D.S.,   Mikhaylov A.N.,   Belov A.I.,   Sushkov A.A., Krivulin N.O., Muhamatchin K.R., Elizarova A.A., Marychev M.O.,   Konakov A.A., Tetelbaum D.I. and Pavlov D.A. Light-emitting 9R-Si phase formed by Kr</w:t>
      </w:r>
      <w:r>
        <w:rPr>
          <w:vertAlign w:val="superscript"/>
          <w:lang w:val="en-US"/>
        </w:rPr>
        <w:t>+</w:t>
      </w:r>
      <w:r>
        <w:rPr>
          <w:lang w:val="en-US"/>
        </w:rPr>
        <w:t> ion implantation into SiO</w:t>
      </w:r>
      <w:r>
        <w:rPr>
          <w:vertAlign w:val="subscript"/>
          <w:lang w:val="en-US"/>
        </w:rPr>
        <w:t>2</w:t>
      </w:r>
      <w:r>
        <w:rPr>
          <w:lang w:val="en-US"/>
        </w:rPr>
        <w:t>/Si substrate //  Appl. Phis. Lett.  2018, 113. p. 182103.</w:t>
      </w:r>
    </w:p>
    <w:p>
      <w:pPr>
        <w:pStyle w:val="Style15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29:00Z</dcterms:created>
  <dc:creator>User</dc:creator>
  <dc:description/>
  <cp:keywords/>
  <dc:language>en-US</dc:language>
  <cp:lastModifiedBy>Korolev</cp:lastModifiedBy>
  <dcterms:modified xsi:type="dcterms:W3CDTF">2019-03-01T13:46:00Z</dcterms:modified>
  <cp:revision>25</cp:revision>
  <dc:subject/>
  <dc:title/>
</cp:coreProperties>
</file>