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яние высокого давления на кристаллическую структуру кобальти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Лис О.Н.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Кичанов С.Е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Козленко Д.П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Белушкин А.В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авенко Б.Н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12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азанский (Приволжский) федеральный университет, Казань, Россия</w:t>
      </w:r>
    </w:p>
    <w:p>
      <w:pPr>
        <w:pStyle w:val="Normal"/>
        <w:spacing w:lineRule="auto" w:line="240" w:before="120" w:after="0"/>
        <w:ind w:left="-14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ъединенный институт ядерных исследований, Дубна, Россия</w:t>
      </w:r>
    </w:p>
    <w:p>
      <w:pPr>
        <w:pStyle w:val="Normal"/>
        <w:spacing w:lineRule="auto" w:line="240" w:before="120" w:after="160"/>
        <w:ind w:left="-14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lis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_9477@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ее время исследования сложных оксидов кобальта привлекают широкий научный интерес, что связано с большим разнообразием физических свойств, обнаруженных в этих материалах. 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 xml:space="preserve">В отличие от манганитов или купратов, кобальтиты обладают уникальной особенностью - возможностью изменения спинового состояния ионов </w:t>
      </w:r>
      <w:r>
        <w:rPr>
          <w:rStyle w:val="Separator"/>
          <w:rFonts w:cs="Times New Roman" w:ascii="Times New Roman" w:hAnsi="Times New Roman"/>
          <w:sz w:val="24"/>
          <w:szCs w:val="24"/>
        </w:rPr>
        <w:t>Co</w:t>
      </w:r>
      <w:r>
        <w:rPr>
          <w:rStyle w:val="Separator"/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 xml:space="preserve"> при вариации термодинамических параметров (температуры или давления). Так, в зависимости от баланса сопоставимых по величине внутриатомной обменной энергии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энергии расщепления кристаллического поля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</w:rPr>
        <w:t>C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бальтитах могут быть реализованы немагнитное низко-спиновое 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Separator"/>
          <w:rFonts w:cs="Times New Roman" w:ascii="Times New Roman" w:hAnsi="Times New Roman"/>
          <w:i/>
          <w:sz w:val="24"/>
          <w:szCs w:val="24"/>
        </w:rPr>
        <w:t>t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bscript"/>
        </w:rPr>
        <w:t>g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6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Separator"/>
          <w:rFonts w:cs="Times New Roman" w:ascii="Times New Roman" w:hAnsi="Times New Roman"/>
          <w:i/>
          <w:sz w:val="24"/>
          <w:szCs w:val="24"/>
        </w:rPr>
        <w:t>S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 xml:space="preserve"> = 0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агнитные  промежуточно-спиновое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Separator"/>
          <w:rFonts w:cs="Times New Roman" w:ascii="Times New Roman" w:hAnsi="Times New Roman"/>
          <w:i/>
          <w:sz w:val="24"/>
          <w:szCs w:val="24"/>
        </w:rPr>
        <w:t>t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bscript"/>
        </w:rPr>
        <w:t>g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5</w:t>
      </w:r>
      <w:r>
        <w:rPr>
          <w:rStyle w:val="Separator"/>
          <w:rFonts w:cs="Times New Roman" w:ascii="Times New Roman" w:hAnsi="Times New Roman"/>
          <w:i/>
          <w:sz w:val="24"/>
          <w:szCs w:val="24"/>
        </w:rPr>
        <w:t>e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bscript"/>
        </w:rPr>
        <w:t>g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Separator"/>
          <w:rFonts w:cs="Times New Roman" w:ascii="Times New Roman" w:hAnsi="Times New Roman"/>
          <w:i/>
          <w:sz w:val="24"/>
          <w:szCs w:val="24"/>
        </w:rPr>
        <w:t>S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 xml:space="preserve"> = 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соко-спиновое 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Separator"/>
          <w:rFonts w:cs="Times New Roman" w:ascii="Times New Roman" w:hAnsi="Times New Roman"/>
          <w:i/>
          <w:sz w:val="24"/>
          <w:szCs w:val="24"/>
        </w:rPr>
        <w:t>t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bscript"/>
        </w:rPr>
        <w:t>g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4</w:t>
      </w:r>
      <w:r>
        <w:rPr>
          <w:rStyle w:val="Separator"/>
          <w:rFonts w:cs="Times New Roman" w:ascii="Times New Roman" w:hAnsi="Times New Roman"/>
          <w:i/>
          <w:sz w:val="24"/>
          <w:szCs w:val="24"/>
        </w:rPr>
        <w:t>e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bscript"/>
        </w:rPr>
        <w:t>g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Separator"/>
          <w:rFonts w:cs="Times New Roman" w:ascii="Times New Roman" w:hAnsi="Times New Roman"/>
          <w:i/>
          <w:sz w:val="24"/>
          <w:szCs w:val="24"/>
        </w:rPr>
        <w:t>S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 xml:space="preserve"> = 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ояния. Следует отметить, модельный слоевой кобальти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меющий только трехвалентные ионы кобальта </w:t>
      </w:r>
      <w:r>
        <w:rPr>
          <w:rStyle w:val="Separator"/>
          <w:rFonts w:cs="Times New Roman" w:ascii="Times New Roman" w:hAnsi="Times New Roman"/>
          <w:sz w:val="24"/>
          <w:szCs w:val="24"/>
        </w:rPr>
        <w:t>Co</w:t>
      </w:r>
      <w:r>
        <w:rPr>
          <w:rStyle w:val="Separator"/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ривлекает внимание исследователей именно сложной смешанной спиновой конфигурацией: смес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зко-спинового 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соко-спинового 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стояний. Такая модель основного спинового состояния ионов кобальта часто дискуссируется в противопоставлении со существованием промежуто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нового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ния в этом кобальтите. 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действие высокого давления является прямым методом контролируемого изменения спиновых состояний ионов кобальта за счет вариации межатомных расстояний и соответствующих валентных углов. Проведение исследований при высоких давлениях дают уникальную возможность определения структурных механизмов изменениями спиновых состояний в кобальтитах. Детальные исследования кристаллической структу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о проведено методом нейтронной дифракции на дифрактометре ДН-6 импульсного высокопоточного реактора ИБР-2 (ЛНФ им. И.М. Франка, ОИЯИ, г. Дубна), с использованием камеры высокого давления с сапфировыми наковальнями, в диапазоне давлений до 5.8 ГПа и температурном диапазоне 7-300 К. </w:t>
      </w:r>
    </w:p>
    <w:p>
      <w:pPr>
        <w:pStyle w:val="Normal"/>
        <w:autoSpaceDE w:val="fals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экспериментов были получены барические и температурные зависимости параметров элементарной ячейки, объема и межатомных длин связей соедин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становлено, что апикальные и аксиальные длины связи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жимаются анизотропно, так что кислородный октаэд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ложении высокого давления становится менее симметричным. Такая ситуация создает предпосылки для доминантного заселения </w:t>
      </w:r>
      <w:r>
        <w:rPr>
          <w:rStyle w:val="Separator"/>
          <w:rFonts w:cs="Times New Roman" w:ascii="Times New Roman" w:hAnsi="Times New Roman"/>
          <w:i/>
          <w:sz w:val="24"/>
          <w:szCs w:val="24"/>
        </w:rPr>
        <w:t>t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bscript"/>
        </w:rPr>
        <w:t>g</w:t>
      </w:r>
      <w:r>
        <w:rPr>
          <w:rStyle w:val="Separator"/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Style w:val="Separator"/>
          <w:rFonts w:cs="Times New Roman" w:ascii="Times New Roman" w:hAnsi="Times New Roman"/>
          <w:sz w:val="24"/>
          <w:szCs w:val="24"/>
          <w:lang w:val="ru-RU"/>
        </w:rPr>
        <w:t xml:space="preserve">энергетического уровня, что соответствует реализации низкоспинового 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ния ионов кобальта. Так как, ионный радиу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 ионного радиус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 наблюдаются индуцированные высоким давлением изменение таких термодинамических параметров соединения, как коэффициент температурного расширения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eparator">
    <w:name w:val="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5:00Z</dcterms:created>
  <dc:creator>Ольга Лис</dc:creator>
  <dc:description/>
  <cp:keywords/>
  <dc:language>en-US</dc:language>
  <cp:lastModifiedBy>Ольга Лис</cp:lastModifiedBy>
  <dcterms:modified xsi:type="dcterms:W3CDTF">2019-02-25T13:25:00Z</dcterms:modified>
  <cp:revision>2</cp:revision>
  <dc:subject/>
  <dc:title/>
</cp:coreProperties>
</file>