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Влияние периода плазмонной структуры фотопроводящей антенны на генерацию терагерцевого излуч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батова А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гистра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сяинов Д.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уряков А.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ладший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РЭА – Российский технологический университет (РТУ МИРЭА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ко-технологический институ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rbatov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astasiy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проводящие антенны (ФПА) наиболее широко используются в методике терагерцевой (ТГц) спектроскопии временного разрешения для генерации и детектирования терагерцевых импульсов. Существует отдельное направление исследований, связанное с изучением влияния геометрии электродов антенн на эффективность их оптико-терагерцевого преобразования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109/TTHZ.2015.2406117","ISSN":"2156-342X","author":[{"dropping-particle":"","family":"Jarrahi","given":"Mona","non-dropping-particle":"","parse-names":false,"suffix":""}],"container-title":"IEEE Transactions on Terahertz Science and Technology","id":"ITEM-1","issue":"3","issued":{"date-parts":[["2015","5"]]},"page":"391-397","title":"Advanced Photoconductive Terahertz Optoelectronics Based on Nano-Antennas and Nano-Plasmonic Light Concentrators","type":"article-journal","volume":"5"},"uris":["http://www.mendeley.com/documents/?uuid=587c3609-cbd4-4640-9a08-529d0f214374"]},{"id":"ITEM-2","itemData":{"DOI":"10.1038/srep42667","ISSN":"2045-2322","author":[{"dropping-particle":"","family":"Yardimci","given":"Nezih Tolga","non-dropping-particle":"","parse-names":false,"suffix":""},{"dropping-particle":"","family":"Jarrahi","given":"Mona","non-dropping-particle":"","parse-names":false,"suffix":""}],"container-title":"Scientific Reports","id":"ITEM-2","issue":"1","issued":{"date-parts":[["2017","12","16"]]},"page":"42667","title":"High Sensitivity Terahertz Detection through Large-Area Plasmonic Nano-Antenna Arrays","type":"article-journal","volume":"7"},"uris":["http://www.mendeley.com/documents/?uuid=4083b10a-19c7-47bd-9e83-cff784956470"]}],"mendeley":{"formattedCitation":"[1,2]","plainTextFormattedCitation":"[1,2]","previouslyFormattedCitation":"[1,2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1,2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В 2013 году исследовательской группой Берри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38/ncomms2638","ISSN":"2041-1723","author":[{"dropping-particle":"","family":"Berry","given":"C.W.","non-dropping-particle":"","parse-names":false,"suffix":""},{"dropping-particle":"","family":"Wang","given":"N.","non-dropping-particle":"","parse-names":false,"suffix":""},{"dropping-particle":"","family":"Hashemi","given":"M.R.","non-dropping-particle":"","parse-names":false,"suffix":""},{"dropping-particle":"","family":"Unlu","given":"M.","non-dropping-particle":"","parse-names":false,"suffix":""},{"dropping-particle":"","family":"Jarrahi","given":"M.","non-dropping-particle":"","parse-names":false,"suffix":""}],"container-title":"Nature Communications","id":"ITEM-1","issue":"1","issued":{"date-parts":[["2013","12","27"]]},"page":"1622","title":"Significant performance enhancement in photoconductive terahertz optoelectronics by incorporating plasmonic contact electrodes","type":"article-journal","volume":"4"},"uris":["http://www.mendeley.com/documents/?uuid=13c12230-311f-48dd-a911-3861ccde654a"]}],"mendeley":{"formattedCitation":"[3]","plainTextFormattedCitation":"[3]","previouslyFormattedCitation":"[3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3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было показано, что включением электродов с плазмонной структурой в ФПА можно достичь значительного усиления генерируемого ТГц сигнала по сравнению с обычными антеннами того же типа. Однако влияние периода плазмонной структуры на интенсивность, генерируемого антенной ТГц импульса, никем ранее не исследовало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ализа влияния параметров плазмонной структуры на интенсивность ТГц излучения была изготовлена серия ФПА с периодами плазмонной решетки 100 нм, 250 нм и 500 нм. Ширина зазора между электродами для всех антенн составляла 20 мкм. В качестве материала антенн использовалась многослойная структура i-LT-GaAs/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:GaAs, выращенная методом молекулярно лучевой эпитаксии на подложке </w:t>
      </w:r>
      <w:r>
        <w:rPr>
          <w:rFonts w:cs="Times New Roman" w:ascii="Times New Roman" w:hAnsi="Times New Roman"/>
          <w:lang w:val="en-US"/>
        </w:rPr>
        <w:t>GaAs</w:t>
      </w:r>
      <w:r>
        <w:rPr>
          <w:rFonts w:cs="Times New Roman" w:ascii="Times New Roman" w:hAnsi="Times New Roman"/>
        </w:rPr>
        <w:t xml:space="preserve"> (100). Параметры генерации ТГц излучения антеннами были изучены при помощи методики терагерцевой спектроскопии временного разрешения с кристаллом </w:t>
      </w:r>
      <w:r>
        <w:rPr>
          <w:rFonts w:cs="Times New Roman" w:ascii="Times New Roman" w:hAnsi="Times New Roman"/>
          <w:lang w:val="en-US"/>
        </w:rPr>
        <w:t>ZnTe</w:t>
      </w:r>
      <w:r>
        <w:rPr>
          <w:rFonts w:cs="Times New Roman" w:ascii="Times New Roman" w:hAnsi="Times New Roman"/>
        </w:rPr>
        <w:t xml:space="preserve"> в качестве детек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ет прямая связь между электрическим полем смещения и величиной результирующего ТГц поля генерируемого антенной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ADDIN CSL_CITATION {"citationItems":[{"id":"ITEM-1","itemData":{"DOI":"10.1007/978-1-4419-0978-7_2","author":[{"dropping-particle":"","family":"Zhang","given":"Xi-Cheng","non-dropping-particle":"","parse-names":false,"suffix":""},{"dropping-particle":"","family":"Xu","given":"Jingzhou","non-dropping-particle":"","parse-names":false,"suffix":""}],"container-title":"Introduction to THz Wave Photonics","id":"ITEM-1","issued":{"date-parts":[["2010"]]},"page":"27-48","publisher":"Springer US","publisher-place":"Boston, MA","title":"Generation and Detection of THz Waves","type":"chapter"},"uris":["http://www.mendeley.com/documents/?uuid=7aabf152-6db5-47b3-ad67-15b4e5dff3f0"]}],"mendeley":{"formattedCitation":"[4]","plainTextFormattedCitation":"[4]","previouslyFormattedCitation":"[4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4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В данной работе с помощью программного пакета COMSOL Multiphysics для каждого значения периода плазмонной решетки было получено распределение напряженности электрического поля в антенне. Полученные в ходе моделирования результаты оказались сопоставимы с экспериментально полученной зависимостью интенсивности ТГц сигнала от периода плазмонной структуры антенны. Определен наиболее оптимальный период плазмонной решетки для ТГц генерации, он составил 125 н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бота поддержана грантом централизованного фонда РТУ МИРЭА № НИЧ-42.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ascii="Times New Roman" w:hAnsi="Times New Roman" w:cs="Times New Roman"/>
          <w:szCs w:val="24"/>
          <w:lang w:val="en-US" w:eastAsia="en-US"/>
        </w:rPr>
      </w:pPr>
      <w:r>
        <w:fldChar w:fldCharType="begin"/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t>1.</w:t>
        <w:tab/>
        <w:t>Jarrahi M. Advanced Photoconductive Terahertz Optoelectronics Based on Nano-Antennas and Nano-Plasmonic Light Concentrators // IEEE Trans. Terahertz Sci. Technol. 2015. Vol. 5, № 3. P. 391–397.</w:t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</w:t>
        <w:tab/>
        <w:t>Yardimci N.T., Jarrahi M. High Sensitivity Terahertz Detection through Large-Area Plasmonic Nano-Antenna Arrays // Sci. Rep. 2017. Vol. 7, № 1. P. 42667.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</w:t>
        <w:tab/>
        <w:t>Berry C.W., Wang N., Hashemi M.R., Unlu M., Jarrahi M. Significant performance enhancement in photoconductive terahertz optoelectronics by incorporating plasmonic contact electrodes // Nat. Commun. 2013. Vol. 4, № 1. P. 1622.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.</w:t>
        <w:tab/>
        <w:t xml:space="preserve">Zhang, Xi-Cheng, and Jingzhou Xu. Introduction to THz wave photonics. </w:t>
      </w:r>
      <w:r>
        <w:rPr>
          <w:rFonts w:cs="Times New Roman" w:ascii="Times New Roman" w:hAnsi="Times New Roman"/>
          <w:szCs w:val="24"/>
          <w:lang w:val="en-US" w:eastAsia="en-US"/>
        </w:rPr>
        <w:t>Vol. 29. New York: Springer, 2010. Photonics. 2010. P. 27–48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3:00Z</dcterms:created>
  <dc:creator>Минина Анастасия</dc:creator>
  <dc:description/>
  <dc:language>en-US</dc:language>
  <cp:lastModifiedBy>Минина Анастасия</cp:lastModifiedBy>
  <dcterms:modified xsi:type="dcterms:W3CDTF">2019-02-2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Unique User Id_1">
    <vt:lpwstr>3967268e-e190-32ff-bc3f-e007776ea5ad</vt:lpwstr>
  </property>
</Properties>
</file>