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  <w:t>Исследование механизмов встраивания азота в углеродные структуры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highlight w:val="white"/>
        </w:rPr>
        <w:t>Рогатнев Степан Сергеевич, Евлашин Станислав Александрович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Студент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физический факультет, Москва, Россия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Сколковский институт науки и технологий, Москва, Сколково, Россия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E–mail: steperrr@rambler.r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в стабильных и дешевых накопителях энергии, используемых для портативной электроники, электротранспорта, возобновляемых источников энергии  увеличивается с каждым годом. К электрохимическим источникам энергии предъявляется существенный ряд требований, среди которых стабильность, высокое значение удельной энергии, способность работать в широких диапазонах температур и многое другое. Среди электрохимических источников энергии можно выделить несколько наиболее перспективных классов: суперконденсаторы, псевдосуперконденсаторы, ионные батареи. В разработке суперконденсаторов достигнут значительный прогресс благодаря использованию материалов с большой удельной площадью поверхности, но значение удельной емкости оказывается небольшим. Псевдосуперконденсаторы представляют собой источники энергии, которые объединяют в себе двойнослойную ёмкость суперконденсаторов и окислительно-восстановительные реакции, которые в свою очередь позволяют существенно увеличить значение удельной емкости электрохимически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дельная теоретическая емкость псевдосуперконденсаторов  достигает 2000 Ф/г. [1,2]  Такие большие удельные емкости получают за счет окислительно-восстановительных реакций наночастиц оксидов металлов, входящих в состав электродов. Наиболее перспективной альтернативой применению наночастиц является создание дефектов и внедрение различных легирующих примесей непосредственно в решетку углеродных материалов, например C-N, C-B. Внедрение нескольких процентов азота в углеродную решетку позволяет увеличить электрохимическую емкость в несколько раз [1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глеродные наностенки представляют из себя графеноподобный материал, который ориентирован практически перпендикулярно подложке, что является источником большой удельной площади поверхности 2630 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/г.[3] Такие структуры выглядят перспективным материалом для создания электродов электрохимических источников тока и их удельная емкость достигает 120 Ф/г [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]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***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данной работе для увеличения емкости углеродных наностенок использовалась обработка в плазме постоянного тока, которая приводит к встраиванию 3% ат. азота. Рентгеновская фотоэлектронная спектроскопия и спектроскопия комбинационного рассеяния использовалась для анализа полученных результатов. Значение удельной емкости углеродных наностенок было увеличено со 120 до 700 Ф/г. В результате работы было проведено молекулярно-динамическое моделирование, объяснившее механизмы встраивания азота в углеродную реше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456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[1] Wang H., Maiyalagan T., Wang X. Review on recent progress in nitrogen-doped graphene: synthesis, characterization, and its potential applications //AcS catalysis. – 2012. – Т. 2. – №. 5. – С. 781-79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[2] Lin T. et al. Nitrogen-doped mesoporous carbon of extraordinary capacitance for electrochemical energy storage //Science. – 2015. – Т. 350. – №. 6267. – С. 1508-1513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[3] Hiramatsu M., Hori M. Carbon nanowalls: synthesis and emerging applications. – Springer Science &amp; Business Media, 2010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[4] Krivchenko, V. A., Maksimov, Y. M., Podlovchenko, B. I., Rakhimov, A. T., Suetin, N. V., &amp; Timofeev, M. A. (2011). Electrochemical activation of carbon nanowalls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Mendeleev Communication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(5), 264-2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