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следование структуры монометаллических наночастиц с использованием алгоритмов машинного обуч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А.Л. Шагинян, В.В. Прядченко, В.Н. Раздоров, Л.А. Авакян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Магистр, ведущий научный сотрудник, аспирант, доцент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>Юж</w:t>
      </w:r>
      <w:r>
        <w:rPr>
          <w:i/>
        </w:rPr>
        <w:t>ный федеральный университет, физический факультет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mail: anaidashaginyan@yandex.ru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В последние десятилетия уникальные свойства металлических наночастиц, такие как их высокая каталитическая активность [1], антисептические и терапевтические свойства [2], оптические свойства [3, 4], а также иные применения в биологии и медицине [5, 6], привлекают внимание исследователей всего мира. На сегодняшний день существует множество экспериментальных методов диагностики структурных характеристик таких материалов, основанных на взаимодействии различных видов излучения с веществом. Полноценный структурный анализ, как правило, включает в себя применение нескольких методов экспериментальной диагностики с последующей расшифровкой данных, основанной на имеющихся теоретических представлениях о процессах взаимодействия зондирующего излучения с веществом. Такой подход, как правило, представляет собой оптимизационную задачу, в рамках которой наборы экспериментальных данных подгоняются теоретическими функциями, рассчитываемыми из первых принципов.</w:t>
      </w:r>
    </w:p>
    <w:p>
      <w:pPr>
        <w:pStyle w:val="Normal"/>
        <w:ind w:firstLine="709"/>
        <w:jc w:val="both"/>
        <w:rPr/>
      </w:pPr>
      <w:r>
        <w:rPr/>
        <w:t xml:space="preserve">Альтернативой данному подходу является подход, основанный на построении систем </w:t>
      </w:r>
      <w:r>
        <w:rPr>
          <w:i/>
        </w:rPr>
        <w:t xml:space="preserve">машинного обучения </w:t>
      </w:r>
      <w:r>
        <w:rPr/>
        <w:t>[7]. Принципиальным отличием подобных систем от классических является то, что в систему не закладываются явно знания о методиках расшифровки данных, однако она способна обучаться извлекать одни данные из других. В настоящей работе мы проводим анализ методом «обучения с учителем» с использованием многослойной и сверточной нейронных сетей для определения структурных характеристик небольших (</w:t>
      </w:r>
      <w:r>
        <w:rPr>
          <w:i/>
          <w:iCs/>
        </w:rPr>
        <w:t>D</w:t>
      </w:r>
      <w:r>
        <w:rPr/>
        <w:t xml:space="preserve"> &lt; 40 нм) металлических наночастиц на основании XANES спектров [8]. К таким структурным характеристикам в первую очередь относятся координационные числа первых четырех координационных сфер. Как известно, для обучения требуется большая выборка данных, получить экспериментально которую, как правило, не представляется возможным. В работе проблема больших данных решена путем моделирования набора разнообразных кластеров с помощью Python-библиотеки ASE и теоретического расчета спектров XANES. </w:t>
      </w:r>
    </w:p>
    <w:p>
      <w:pPr>
        <w:pStyle w:val="Normal"/>
        <w:ind w:firstLine="709"/>
        <w:jc w:val="both"/>
        <w:rPr/>
      </w:pPr>
      <w:r>
        <w:rPr/>
        <w:t>Дальнейшее развитие работы предполагается в направлении исследования структурных характеристик биметаллических наночастиц, тестировании модели на экспериментальных данных, а также построении системы автоматической оценки параметров структуры наноматериала с применением комбинации различных экспериментальных данных.</w:t>
      </w:r>
    </w:p>
    <w:p>
      <w:pPr>
        <w:pStyle w:val="Normal"/>
        <w:ind w:firstLine="709"/>
        <w:jc w:val="both"/>
        <w:rPr/>
      </w:pPr>
      <w:r>
        <w:rPr/>
        <w:t>Благодарности. Данное исследование поддержано грантом «Многомасштабная диагностика структуры нанокомпозитных материалов, содержащих моно- и биметаллические наночастицы, с использованием алгоритмов машинного обучения» № 18-71-00092 Российского научного фон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hd w:fill="FFFFFF" w:val="clear"/>
          <w:lang w:val="en-US"/>
        </w:rPr>
        <w:t xml:space="preserve">Guterman V.E., Alekseenko A.A., Volochaev V.A., Tabachkova N.Y.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Synthesis of nanostructured Pt/C electrocatalysts and effects of ambient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atmosphere composition and an intermediate support on their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microstructure Inorg. </w:t>
      </w:r>
      <w:r>
        <w:rPr>
          <w:color w:val="000000"/>
          <w:shd w:fill="FFFFFF" w:val="clear"/>
        </w:rPr>
        <w:t>Mater., 2016, 52, 23-28</w:t>
      </w:r>
      <w:r>
        <w:rPr>
          <w:rFonts w:eastAsia="Gungsuh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color w:val="000000"/>
          <w:shd w:fill="FFFFFF" w:val="clear"/>
        </w:rPr>
        <w:t xml:space="preserve">Manukyan A.S., Avakyan L.A., Elsukova A.E., Zubavichus Y.V., Sulyanov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S.N., Mirzakhanyan A.A., Kolpacheva N.A., Spasova M., Kocharian A.N.,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Farle M., Bugaev L.A., Sharoyan E.G. Formation of nickel nanoparticles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and magnetic matrix in nickel phthalocyanine by doping with potassium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Mater. </w:t>
      </w:r>
      <w:r>
        <w:rPr>
          <w:color w:val="000000"/>
          <w:shd w:fill="FFFFFF" w:val="clear"/>
          <w:lang w:val="en-US"/>
        </w:rPr>
        <w:t>Chem. Phys., 2018, 214, 564-57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Heinz M., Srabionyan V.V., Bugaev A.L., Pryadchenko V.V., Ishenko E.V.,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Avakyan L.A., Zubavichus Y.V., Ihlemann J., Meinertz J., Pippel E.,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Dubiel M., Bugaev L.A. Formation of silver nanoparticles in silicate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glass using excimer laser radiation: Structural characterization by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HRTEM, XRD, EXAFS and optical absorption spectra J. Alloys Compd., 2016,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681, 307-31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Wmicallto"/>
          <w:lang w:val="en-US"/>
        </w:rPr>
      </w:pPr>
      <w:r>
        <w:rPr>
          <w:color w:val="000000"/>
          <w:shd w:fill="FFFFFF" w:val="clear"/>
          <w:lang w:val="en-US"/>
        </w:rPr>
        <w:t xml:space="preserve">Avakyan L.A., Heinz M., Skidanenko A.V., Yablunovskiy K.A., Ihlemann J.,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Meinertz J., Patzig C., Dubiel M., Bugaev L.A. Insight on agglomerates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of gold nanoparticles in glass based on surface plasmon resonance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spectrum: Study by multi-spheres T</w:t>
        <w:noBreakHyphen/>
        <w:t xml:space="preserve">matrix method J. Phys.: Condens. 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</w:rPr>
        <w:t xml:space="preserve">Matter, 2017, 30, </w:t>
      </w:r>
      <w:r>
        <w:rPr>
          <w:rStyle w:val="Wmicallto"/>
          <w:color w:val="000000"/>
          <w:shd w:fill="FFFFFF" w:val="clear"/>
        </w:rPr>
        <w:t>045901-045909</w:t>
      </w:r>
      <w:r>
        <w:rPr>
          <w:rStyle w:val="Wmicallto"/>
          <w:color w:val="00000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en-US"/>
        </w:rPr>
        <w:t>Pankhurst Q.A., Connolly J., Jones S.K., Dobson J. Applications of magnetic nanoparticles in biomedicine J. Phys. D: Appl. Phys., 2003, 36, R1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Qian X.-M., Nie S.M. Single-molecule and single-nanoparticle SERS: from fundamental mechanisms to biomedical applications Chem. Soc. Rev., 2008, 37, 912-9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 xml:space="preserve">J. Timoshenko, D. Lu, Y. Lin, and A.I. Frenkel, J. Phys. Chem. Lett. 8, 5091 (2017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. Stern, in X-Ray Absorption: Principles, Applications, Techniques of EXAFS, SEXAFS, and XANES, edited by D. Koningsberger and R.Prins (John Wiley and Sons, New York, NY, 1988), Chap. 1, p. 3. </w:t>
      </w:r>
    </w:p>
    <w:sectPr>
      <w:type w:val="nextPage"/>
      <w:pgSz w:w="11906" w:h="16838"/>
      <w:pgMar w:left="1259" w:right="1361" w:gutter="0" w:header="0" w:top="1134" w:footer="0" w:bottom="1361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3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6:00Z</dcterms:created>
  <dc:creator>User</dc:creator>
  <dc:description/>
  <dc:language>en-US</dc:language>
  <cp:lastModifiedBy>User</cp:lastModifiedBy>
  <dcterms:modified xsi:type="dcterms:W3CDTF">2019-02-25T04:56:00Z</dcterms:modified>
  <cp:revision>2</cp:revision>
  <dc:subject/>
  <dc:title/>
</cp:coreProperties>
</file>