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следование влияния толщины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эффективность солнечных элементов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мощью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SCAPS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-1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Ф.Ш. Тураев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Х.Н. Жураев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З. Г. Тура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Ташкентский государственный технический университет имени Ислама Каримова 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arxodj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Физико-технический институт НПО «Физика-Солнце» АН РУ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Национальный университет Узбекистана имени Мирзо Улугбе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 w:eastAsia="ru-RU"/>
        </w:rPr>
        <w:t>CIGS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имеет преимущество с точки зрения низкой стоимости и экологически чистого фотоэлектрического материала [1]. На </w:t>
      </w:r>
      <w:r>
        <w:rPr>
          <w:rFonts w:cs="Times New Roman" w:ascii="Times New Roman" w:hAnsi="Times New Roman"/>
          <w:sz w:val="24"/>
          <w:szCs w:val="24"/>
        </w:rPr>
        <w:t xml:space="preserve">сегодняшний день рекордные показания КПД солнечного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 xml:space="preserve"> составляют 22,9% </w:t>
      </w:r>
      <w:r>
        <w:rPr>
          <w:rFonts w:cs="Times New Roman" w:ascii="Times New Roman" w:hAnsi="Times New Roman"/>
          <w:sz w:val="24"/>
          <w:szCs w:val="24"/>
          <w:lang w:eastAsia="ru-RU"/>
        </w:rPr>
        <w:t>[2].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</w:rPr>
        <w:t>Оценка электрических характеристик и параметров солнечных элементов с помощью симуляционных программ, сравнение и их экспериментальными данным является актуаль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На основе солнечного элемента CIGS проведено моделирование с помощью программы ESCAPS -1D.[3] Из этого опыта видно, что коэффициент полезного действия составляет 23,26% [4] и результаты симуляционных методов различаются на 10% [5] по сравнению с экспериментальными результатами. Также в литературе имеются результаты моделирования ультратонких солнечных элементов на основе ZnO/CdS/CIGS/Si,  и оценено значительное влияние кремниевых слоев на КПД (от 16,39% до 21,3%)  CIGS солнечных элементов [6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 работе [7], в лабораторных условиях получены экспериментальные результаты для солнечных элементов на основе CIS/Si. Рассмотрена пленки с толщиной от 500 нм до 1000 нм, оптимальная толщина данной плёнки составляла 700 нм  где было получено максимальное значение КПД которое составляло 5,6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lang w:eastAsia="uz-Cyrl-UZ"/>
        </w:rPr>
        <w:tab/>
        <w:t xml:space="preserve">В данной работе исследован </w:t>
      </w:r>
      <w:r>
        <w:rPr>
          <w:rFonts w:cs="Times New Roman" w:ascii="Times New Roman" w:hAnsi="Times New Roman"/>
          <w:sz w:val="24"/>
          <w:szCs w:val="24"/>
        </w:rPr>
        <w:t>солнечный элемент 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тероструктур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 помощью симуляционных методов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солнечного элемента проведено с помощ</w:t>
      </w:r>
      <w:r>
        <w:rPr/>
        <w:t>ь</w:t>
      </w:r>
      <w:r>
        <w:rPr>
          <w:rFonts w:cs="Times New Roman" w:ascii="Times New Roman" w:hAnsi="Times New Roman"/>
          <w:sz w:val="24"/>
          <w:szCs w:val="24"/>
        </w:rPr>
        <w:t xml:space="preserve">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CAPS</w:t>
      </w:r>
      <w:r>
        <w:rPr>
          <w:rFonts w:cs="Times New Roman" w:ascii="Times New Roman" w:hAnsi="Times New Roman"/>
          <w:sz w:val="24"/>
          <w:szCs w:val="24"/>
        </w:rPr>
        <w:t xml:space="preserve"> 330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являлся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Проведено исследование симуляционным методом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CAPS</w:t>
      </w:r>
      <w:r>
        <w:rPr>
          <w:rFonts w:cs="Times New Roman" w:ascii="Times New Roman" w:hAnsi="Times New Roman"/>
          <w:sz w:val="24"/>
          <w:szCs w:val="24"/>
        </w:rPr>
        <w:t xml:space="preserve"> 3307. Здесь рассматривался тонкоплёночный солнечный элемент с поглощающими слоями на основе многокомпонентных соединений мед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). Рассмотрены способы приготовления поглощающих слоёв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 xml:space="preserve">, исследован химический состав, особенности конструкции и принципы функционирования солнечных элемент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араметры солнечного элемента, которые используются при моделировании приведены в таблице 1. [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но испытание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 xml:space="preserve"> с толщиной от 1,2 до 2 мкм, при температуре 310 К и при освещении </w:t>
      </w:r>
      <w:r>
        <w:rPr>
          <w:rStyle w:val="1"/>
          <w:rFonts w:cs="Times New Roman" w:ascii="Times New Roman" w:hAnsi="Times New Roman"/>
          <w:lang w:eastAsia="uz-Cyrl-UZ"/>
        </w:rPr>
        <w:t>АМ 1,5</w:t>
      </w:r>
      <w:r>
        <w:rPr>
          <w:rStyle w:val="1"/>
          <w:rFonts w:cs="Times New Roman" w:ascii="Times New Roman" w:hAnsi="Times New Roman"/>
          <w:lang w:val="en-US" w:eastAsia="uz-Cyrl-UZ"/>
        </w:rPr>
        <w:t>G</w:t>
      </w:r>
      <w:r>
        <w:rPr>
          <w:rStyle w:val="1"/>
          <w:rFonts w:cs="Times New Roman" w:ascii="Times New Roman" w:hAnsi="Times New Roman"/>
          <w:lang w:eastAsia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процессе моделирования толщина подложк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не менялась и структура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также не изменялась. </w:t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"/>
        <w:shd w:fill="FFFFFF" w:val="clear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изические параметры, используемые при моделировании.</w:t>
      </w:r>
    </w:p>
    <w:tbl>
      <w:tblPr>
        <w:tblW w:w="7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168"/>
        <w:gridCol w:w="1288"/>
      </w:tblGrid>
      <w:tr>
        <w:trPr/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-CIG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-Si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запрешенной зоны 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электронное сродств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, X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(eV)</w:t>
            </w:r>
          </w:p>
        </w:tc>
        <w:tc>
          <w:tcPr>
            <w:tcW w:w="116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0</w:t>
            </w:r>
          </w:p>
        </w:tc>
        <w:tc>
          <w:tcPr>
            <w:tcW w:w="12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5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диэлектрическая постоянная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ɛ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16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0</w:t>
            </w:r>
          </w:p>
        </w:tc>
        <w:tc>
          <w:tcPr>
            <w:tcW w:w="12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90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лотность состояний в зоне проводимости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)</w:t>
            </w:r>
          </w:p>
        </w:tc>
        <w:tc>
          <w:tcPr>
            <w:tcW w:w="116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2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8</w:t>
            </w:r>
          </w:p>
        </w:tc>
        <w:tc>
          <w:tcPr>
            <w:tcW w:w="128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8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9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лотность состояний в валентной зоне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)</w:t>
            </w:r>
          </w:p>
        </w:tc>
        <w:tc>
          <w:tcPr>
            <w:tcW w:w="116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8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9</w:t>
            </w:r>
          </w:p>
        </w:tc>
        <w:tc>
          <w:tcPr>
            <w:tcW w:w="128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65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9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электронная подвижность μ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)</w:t>
            </w:r>
          </w:p>
        </w:tc>
        <w:tc>
          <w:tcPr>
            <w:tcW w:w="116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0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движность дырок μ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)</w:t>
            </w:r>
          </w:p>
        </w:tc>
        <w:tc>
          <w:tcPr>
            <w:tcW w:w="116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электронная и дырочная концентрация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(см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) </w:t>
            </w:r>
          </w:p>
        </w:tc>
        <w:tc>
          <w:tcPr>
            <w:tcW w:w="116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лотность дефектов (см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4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1 приведена зависимость толщины от напряжения холостого хода. Как видно из рисунка с увеличением толщины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 xml:space="preserve"> напряжения холостого хода уменьш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object w:dxaOrig="6447" w:dyaOrig="4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2.35pt;height:249.2pt" filled="f" o:ole="">
            <v:imagedata r:id="rId4" o:title=""/>
          </v:shape>
          <o:OLEObject Type="Embed" ProgID="" ShapeID="ole_rId3" DrawAspect="Content" ObjectID="_1165425635" r:id="rId3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1. Зависимость </w:t>
      </w:r>
      <w:r>
        <w:rPr>
          <w:rFonts w:cs="Times New Roman" w:ascii="Times New Roman" w:hAnsi="Times New Roman"/>
          <w:sz w:val="24"/>
          <w:szCs w:val="24"/>
        </w:rPr>
        <w:t xml:space="preserve">изменения толщины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 xml:space="preserve"> от напряжения холостого х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/>
        <w:object w:dxaOrig="6302" w:dyaOrig="49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8.5pt;height:211.6pt" filled="f" o:ole="">
            <v:imagedata r:id="rId6" o:title=""/>
          </v:shape>
          <o:OLEObject Type="Embed" ProgID="" ShapeID="ole_rId5" DrawAspect="Content" ObjectID="_1762404354" r:id="rId5"/>
        </w:objec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2. Зависимость </w:t>
      </w:r>
      <w:r>
        <w:rPr>
          <w:rFonts w:cs="Times New Roman" w:ascii="Times New Roman" w:hAnsi="Times New Roman"/>
          <w:sz w:val="24"/>
          <w:szCs w:val="24"/>
        </w:rPr>
        <w:t xml:space="preserve">изменения толщины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 xml:space="preserve"> от КПД солнечного элемен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рисунке 2, показана зависимость </w:t>
      </w:r>
      <w:r>
        <w:rPr>
          <w:rFonts w:cs="Times New Roman" w:ascii="Times New Roman" w:hAnsi="Times New Roman"/>
          <w:sz w:val="24"/>
          <w:szCs w:val="24"/>
        </w:rPr>
        <w:t xml:space="preserve">изменения толщины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 xml:space="preserve"> от коэффициент полезного действия солнечного элемента. В процессе симуляции наблюдалась с увеличением толщины до 1,4 мкм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 xml:space="preserve"> наблюдалась уменьшение КПД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от 10,7% до 10,25%, затем с увеличением толщины с 1,4 мкм до 2 мкм наблюдалась повышение эффективности солнечного элемен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исследова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уктура симуляционным методом помощью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CAP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307. </w:t>
      </w:r>
      <w:r>
        <w:rPr>
          <w:rFonts w:cs="Times New Roman" w:ascii="Times New Roman" w:hAnsi="Times New Roman"/>
          <w:sz w:val="24"/>
          <w:szCs w:val="24"/>
        </w:rPr>
        <w:t>При толщине пленки 1,2 мкм наблюдался самый высокий КПД солнечного элемента 10,7%. При увеличении толщины пленки наблюдался спад КПД до 10,26%, и далее увеличение КПД до 10,6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изменением толщины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CIGS</w:t>
      </w:r>
      <w:r>
        <w:rPr>
          <w:rFonts w:cs="Times New Roman" w:ascii="Times New Roman" w:hAnsi="Times New Roman"/>
          <w:sz w:val="24"/>
          <w:szCs w:val="24"/>
        </w:rPr>
        <w:t xml:space="preserve"> от 1,2 до 2,0 КПД солнечного элемента увел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виков Г.Ф., Гапанович М.В., Солнечные преобразователи третьего поколения на основе Cu-In-Ga-(S, Se), УФН 187 173–191 (2017),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5698"/>
            <w:sz w:val="24"/>
            <w:szCs w:val="24"/>
          </w:rPr>
          <w:t>10.3367/</w:t>
        </w:r>
        <w:r>
          <w:rPr>
            <w:rStyle w:val="InternetLink"/>
            <w:rFonts w:cs="Times New Roman" w:ascii="Times New Roman" w:hAnsi="Times New Roman"/>
            <w:color w:val="005698"/>
            <w:sz w:val="24"/>
            <w:szCs w:val="24"/>
            <w:lang w:val="en-US"/>
          </w:rPr>
          <w:t>UFNe</w:t>
        </w:r>
        <w:r>
          <w:rPr>
            <w:rStyle w:val="InternetLink"/>
            <w:rFonts w:cs="Times New Roman" w:ascii="Times New Roman" w:hAnsi="Times New Roman"/>
            <w:color w:val="005698"/>
            <w:sz w:val="24"/>
            <w:szCs w:val="24"/>
          </w:rPr>
          <w:t>.2016.06.0378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Yoshida, S. Solar Frontier achieves world record thin-film solar cell efficiency of 22.9%. Solar Frontier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ru-RU"/>
        </w:rPr>
        <w:t xml:space="preserve">http://www.solar-frontier.com/eng/news/2017/1220_press.html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2017)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sciencedirect.com/science/article/pii/S1876610217365189" \l "!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0" w:name="bau0238"/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.H.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on</w:t>
      </w:r>
      <w:bookmarkStart w:id="1" w:name="bau0239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sciencedirect.com/science/article/pii/S1876610217365189" \l "!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.W.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g</w:t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Titletext"/>
          <w:rFonts w:cs="Times New Roman" w:ascii="Times New Roman" w:hAnsi="Times New Roman"/>
          <w:sz w:val="24"/>
          <w:szCs w:val="24"/>
          <w:lang w:val="en-US"/>
        </w:rPr>
        <w:t xml:space="preserve">CIGS Photovoltaics For The Urban Tropics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ergy Procedi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14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733-738 (2017),</w:t>
      </w:r>
      <w:r>
        <w:rPr>
          <w:rFonts w:cs="Times New Roman" w:ascii="Times New Roman" w:hAnsi="Times New Roman"/>
          <w:color w:val="505050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16/j.egypro.2017.12.754</w:t>
        </w:r>
      </w:hyperlink>
      <w:r>
        <w:rPr>
          <w:rFonts w:cs="Times New Roman" w:ascii="Times New Roman" w:hAnsi="Times New Roman"/>
          <w:color w:val="505050"/>
          <w:sz w:val="24"/>
          <w:szCs w:val="24"/>
          <w:lang w:val="en-US"/>
        </w:rPr>
        <w:t xml:space="preserve"> </w:t>
      </w:r>
    </w:p>
    <w:p>
      <w:pPr>
        <w:pStyle w:val="Default"/>
        <w:ind w:left="360" w:hanging="360"/>
        <w:rPr>
          <w:bCs/>
          <w:lang w:val="en-US"/>
        </w:rPr>
      </w:pPr>
      <w:r>
        <w:rPr>
          <w:lang w:val="es-ES"/>
        </w:rPr>
        <w:t>4.</w:t>
      </w:r>
      <w:r>
        <w:rPr>
          <w:bCs/>
          <w:lang w:val="es-ES"/>
        </w:rPr>
        <w:t xml:space="preserve"> A.K. Daoudia, Y. El Hassouani, A. Benami. </w:t>
      </w:r>
      <w:r>
        <w:rPr>
          <w:bCs/>
          <w:lang w:val="en-US"/>
        </w:rPr>
        <w:t>Investigation of the effect of thickness, band gap and temperature on the efficiency of CIGS solar cells through SCAPS-1D. International Journal of Engineering and Technical Research (IJETR) 6, (2), 71-75 (2016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. Kong Fai Tai, Rui Kamada, Takeshi Yagioka, Takuya Kato, and Hiroki Sugimo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From 20.9 to 22.3% Cu(In,Ga)(S,Se)2 solar cell: Reduced recombination rate at the heterojunction and the depletion region due to K-treatment. Jpn. J. Appl. Phys. 56, 08MC03 (2017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://doi.org/10.7567/JJAP.56.08MC03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6. H. Heriche, Z. Rouabah, N. Bouarissa, New ultra thin CIGS structure solar cells using SCAPS simulation program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ternational Journal of Hydrogen Energy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 42 (15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, 9524-9532 (2017)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://doi.org/10.1016/j.ijhydene.2017.02.099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textAlignment w:val="center"/>
        <w:rPr>
          <w:rFonts w:ascii="Times New Roman" w:hAnsi="Times New Roman" w:cs="Times New Roman"/>
          <w:color w:val="2E2E2E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7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sciencedirect.com/science/article/pii/S1876610217326048" \l "!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" w:name="bau0198"/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an H.Khudayer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itletext"/>
          <w:rFonts w:cs="Times New Roman" w:ascii="Times New Roman" w:hAnsi="Times New Roman"/>
          <w:sz w:val="24"/>
          <w:szCs w:val="24"/>
          <w:lang w:val="en-US"/>
        </w:rPr>
        <w:t xml:space="preserve">Study of Physical and Optoelectronic Properties of CuInSe2/Si Heterojunction Solar Cells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11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2017, 507-517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color w:val="0C7DBB"/>
            <w:sz w:val="24"/>
            <w:szCs w:val="24"/>
            <w:u w:val="none"/>
            <w:lang w:val="en-US"/>
          </w:rPr>
          <w:t>https://doi.org/10.1016/j.egypro.2017.07.062</w:t>
        </w:r>
      </w:hyperlink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Klaus Zimmer; Xi Wang; Pierre Lorenz; Lukas Bayer; Martin Ehrhardt; Christian Scheit; Alexander Braun,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In-process evaluation of electrical properties of CIGS solar cells scribed with laser pulses of different pulse lengths, Physics Procedia, 56, 1024-1033 (2014).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ru-RU"/>
          </w:rPr>
          <w:t>http://doi.org/10.1016/j.phpro.2014.08.014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Style12"/>
    <w:qFormat/>
    <w:rPr/>
  </w:style>
  <w:style w:type="character" w:styleId="Textsurname">
    <w:name w:val="text surname"/>
    <w:basedOn w:val="Style12"/>
    <w:qFormat/>
    <w:rPr/>
  </w:style>
  <w:style w:type="character" w:styleId="Titletext">
    <w:name w:val="title-text"/>
    <w:basedOn w:val="Style12"/>
    <w:qFormat/>
    <w:rPr/>
  </w:style>
  <w:style w:type="character" w:styleId="Text">
    <w:name w:val="text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xodjon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doi.org/10.3367%2FUFNe.2016.06.037827" TargetMode="External"/><Relationship Id="rId8" Type="http://schemas.openxmlformats.org/officeDocument/2006/relationships/hyperlink" Target="https://www.sciencedirect.com/science/journal/18766102" TargetMode="External"/><Relationship Id="rId9" Type="http://schemas.openxmlformats.org/officeDocument/2006/relationships/hyperlink" Target="https://www.sciencedirect.com/science/journal/18766102/143/supp/C" TargetMode="External"/><Relationship Id="rId10" Type="http://schemas.openxmlformats.org/officeDocument/2006/relationships/hyperlink" Target="https://doi.org/10.1016/j.egypro.2017.12.754" TargetMode="External"/><Relationship Id="rId11" Type="http://schemas.openxmlformats.org/officeDocument/2006/relationships/hyperlink" Target="https://doi.org/10.7567/JJAP.56.08MC03" TargetMode="External"/><Relationship Id="rId12" Type="http://schemas.openxmlformats.org/officeDocument/2006/relationships/hyperlink" Target="https://www.sciencedirect.com/science/journal/03603199" TargetMode="External"/><Relationship Id="rId13" Type="http://schemas.openxmlformats.org/officeDocument/2006/relationships/hyperlink" Target="https://www.sciencedirect.com/science/journal/03603199/42/15" TargetMode="External"/><Relationship Id="rId14" Type="http://schemas.openxmlformats.org/officeDocument/2006/relationships/hyperlink" Target="https://doi.org/10.1016/j.ijhydene.2017.02.099" TargetMode="External"/><Relationship Id="rId15" Type="http://schemas.openxmlformats.org/officeDocument/2006/relationships/hyperlink" Target="https://www.sciencedirect.com/science/journal/18766102/119/supp/C" TargetMode="External"/><Relationship Id="rId16" Type="http://schemas.openxmlformats.org/officeDocument/2006/relationships/hyperlink" Target="https://doi.org/10.1016/j.egypro.2017.07.062" TargetMode="External"/><Relationship Id="rId17" Type="http://schemas.openxmlformats.org/officeDocument/2006/relationships/hyperlink" Target="http://doi.org/10.1016/j.phpro.2014.08.01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2:00Z</dcterms:created>
  <dc:creator>user</dc:creator>
  <dc:description/>
  <cp:keywords/>
  <dc:language>en-US</dc:language>
  <cp:lastModifiedBy>Crystal Growth</cp:lastModifiedBy>
  <dcterms:modified xsi:type="dcterms:W3CDTF">2019-02-22T10:32:00Z</dcterms:modified>
  <cp:revision>2</cp:revision>
  <dc:subject/>
  <dc:title>Тема:  СПЕКТРАЛЬНЫЕ ЗАВИСИМОСТИ ОПТИЧЕСКОГО ПОГЛОЩЕНИЯ 4H-SiC ЛЕГИРОВАННОГО БОРОМ И АЛЮМИНИЕМ</dc:title>
</cp:coreProperties>
</file>