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онансно-туннельные структуры из квантовых я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GaAs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спользования в p-i-n фотовольтаических элемента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Клеммер Павел Сергее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Магистр 2 курс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Национальный исследовательский технологический университет “МИСиС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кафедра теоретической физики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pave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klemmer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Введение структур из квантовых ям в активную область p-i-n фотовольтаических солнечных элементов является известным способом расширения спектра поглощения последних в длинноволновую область и, соответственно, повышения их кпд. Для реализации эффективного выноса фотовозбужденных электронов из квантовых ям в [1,2] было предложено использовать эффект резонансного туннелирования, при котором фотоэлектроны последовательно туннелируя из ямы в яму, выходят в область непрервного спектра и дают вклад в фототок. Для конструирования таких структур необходимо иметь возможность варьировать положение нижних подзон размерного квантования в широких пределах, вплоть до непрерывного спектра, чтобы обеспечить их резонансное согласование в электрическом поле p-i-n перехода. Очевидный метод варьирования ширины квантовых ям, как показано в [2], для этой цели не до конца применим.     </w:t>
      </w:r>
    </w:p>
    <w:p>
      <w:pPr>
        <w:pStyle w:val="Normal"/>
        <w:spacing w:lineRule="auto" w:line="240" w:before="0" w:after="0"/>
        <w:ind w:left="-284" w:right="283"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В данной  работе предложено для управления положением нижней подзоны размерного квантования в квантовой яме вводить в нее серию узких туннельно-прозрачных барьеров. Подбирая количество и расположение барьеров, как показали проведенные нами расчеты энергетического спектра таких структур, можно изменять положение нижней подзоны в широких пределах вплоть до непрерывного спектра. Методом молекулярно-лучевой эпитаксии выращена серия структур из квантовых ям GaAs/A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vertAlign w:val="subscript"/>
          <w:lang w:eastAsia="ru-RU"/>
        </w:rPr>
        <w:t>0.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G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vertAlign w:val="subscript"/>
          <w:lang w:eastAsia="ru-RU"/>
        </w:rPr>
        <w:t>0.7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As с различными конфигурациями встроенных барьеров и экспериментально (методом низкотемпературной фотолюминесценции) измерены  энергии нижних подзон. Эксперимент обнаружил хорошее согласие с расчетными данными, продемонстрировав возможность регулировать положение уровня размерного квантования в требуемых широких пределах.</w:t>
      </w:r>
    </w:p>
    <w:p>
      <w:pPr>
        <w:sectPr>
          <w:type w:val="nextPage"/>
          <w:pgSz w:w="11906" w:h="16838"/>
          <w:pgMar w:left="1701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K. W. J. Barnham and G. Duggan, J. Appl. Phys. 67 (1990) 349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М.П.Теленков, Ю.А.Митягин, КСФ 40(12), 32 (2013) (M.P. Telenkov, Yu.A.Mityagin, Bulletin of the Lebedev Physics Institute, 40(12), 346 (2013)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7:00Z</dcterms:created>
  <dc:creator>Pavel Klemmer</dc:creator>
  <dc:description/>
  <dc:language>en-US</dc:language>
  <cp:lastModifiedBy>Pavel Klemmer</cp:lastModifiedBy>
  <dcterms:modified xsi:type="dcterms:W3CDTF">2019-02-25T10:17:00Z</dcterms:modified>
  <cp:revision>2</cp:revision>
  <dc:subject/>
  <dc:title/>
</cp:coreProperties>
</file>