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структура тонких пленок на основе силицидов марган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ь Наталь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ический университет имени Д.И.Менделее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natashag13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е пленки силицидов марганца обладают огромным потенциалом как материал для оптоэлектроники, микро-, нано-, фотоэлектроники и других областей современной науки [1]. Пленочные структуры, в отличие от объемных, расширяют область применения данного материала, так как вся техника нашего поколения и уж тем более грядущих имеет тенденцию к миниатюризации. Одними из главных преимуществ силицидов переходных металлов, а в особенности силицидов марганца, являются высокие термоэлектрические свойства, экологическая чистота исходных веществ и невысокая стоимость материала. Высший силицид марганца (ВСМ) – </w:t>
      </w:r>
      <w:r>
        <w:rPr>
          <w:rFonts w:cs="Times New Roman" w:ascii="Times New Roman" w:hAnsi="Times New Roman"/>
          <w:sz w:val="24"/>
          <w:szCs w:val="24"/>
          <w:lang w:val="en-US"/>
        </w:rPr>
        <w:t>Mn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наиболее перспективных термоэлектрических соединений [2,3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для получения тонких пленок ВСМ использовался метод магнетронного распыления на подложку слюды из мишени монокристалла ВСМ, выращенного методом Бриджмена в Физико-техническом институте им. А.Ф. Иоффе РАН. Данный метод позволяет получать материалы с заданными характеристик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ксимально полной и достоверной информации о структурной организации, а также фазовом составе данных пленок были использованы методы растровой электронной микроскопии на оборудовании Центра "Диагностики материалов" ИК РАН  ФНИЦ "Кристаллография и фотоника" 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и поперечный срез полученных образцов были исследованы на двухлучевом растровом электронно-ионном микроскопе с полевым эмиссионным источником электронов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Scios. Поперечный срез был получен методом травления фокусированным ионным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пучком. Элементный состав полученных пленок определялся с помощью энергодисперсионного рентгеновского микроанализа на микроско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Quanta 200 3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, что на подложке слюды формируется сплошная, пористая пленка силицида марганца толщиной ~700 нм. Размер пор варьируется от 0.05-0.1 мкм. После отжига при температуре 700 К наблюдалось изменение морфологии пленки – структура становится более плотно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людается однородная зернистая структура В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рение термоэлектрических свойств пленок ВСМ до и после отжига показало, что в процессе термического отжига на воздухе при температуре 600 К происходит резкий рост термоэдс и электросопротивления пле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.L. Zhang, M. Ostling. Crit. Rev. Solid State Mater. Sci., 28,1 (2003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Burkov, Y. Vinzelberg, J. Scumann, T. Nakama, K. Ygasaki. J.Appl. Phys. 95, 3229. 2001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ех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ми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ва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ечков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Т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51(6), 2017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40-743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g13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6:00Z</dcterms:created>
  <dc:creator>Heiden Van</dc:creator>
  <dc:description/>
  <dc:language>en-US</dc:language>
  <cp:lastModifiedBy>Наташа</cp:lastModifiedBy>
  <cp:lastPrinted>2019-02-22T15:06:00Z</cp:lastPrinted>
  <dcterms:modified xsi:type="dcterms:W3CDTF">2019-03-01T12:26:00Z</dcterms:modified>
  <cp:revision>2</cp:revision>
  <dc:subject/>
  <dc:title/>
</cp:coreProperties>
</file>