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и свойства кристаллов силицида кобальта, полученных путем сплавления двух фаз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рокина Анна Евгень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ка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ий химико-технологический университет им. Д.И.Менделее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технологии неорганических веществ и высокотемпературных материал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ва, Росс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quirrrell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ое увеличение общемирового энергопотребления подталкивает ученых к поиску новых источников энергии и, в особенности, к возобновляемым, или регенеративным источникам энергии. Среди таких источников энергии особое место занимают кристаллы с термоэлектрическими свойствами, в которых возникает ЭДС при приложении разности температур к разным концам кристалла. Наилучшими термоэлектрическими свойствами обладают полупроводниковые соединения, которые обладают низкой тепло- и высокой электропроводностью. Силицид кобальта- перспективный термоэлектрический материал обладающий высоким фактором термоэлектрической  мощ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σ= 5 *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В*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*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. Как известно кремний является базовым материалом для современных полупроводниковых технологий. Моносилицид  кобальта- полупроводник с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типа проводимостью, обладающий  хорошими транспортными свойствами, и являющийся перспективным материалом для дальнейшего изучения.[1] </w:t>
      </w:r>
      <w:r>
        <w:rPr>
          <w:rFonts w:cs="Times New Roman" w:ascii="Times New Roman" w:hAnsi="Times New Roman"/>
          <w:sz w:val="24"/>
          <w:szCs w:val="24"/>
          <w:lang w:val="en-US"/>
        </w:rPr>
        <w:t>CoSi</w:t>
      </w:r>
      <w:r>
        <w:rPr>
          <w:rFonts w:cs="Times New Roman" w:ascii="Times New Roman" w:hAnsi="Times New Roman"/>
          <w:sz w:val="24"/>
          <w:szCs w:val="24"/>
        </w:rPr>
        <w:t>2 и С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- проводники с разными типами проводимости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),и  что бы обеспечить преобла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типа проводимости, необходим контроль фазового соста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ый синтез кристаллов силицида кобальта методом направленной кристаллизации достаточно трудоемкий и дорогостоящий, поэтому поиск новых методов синтеза является актуальной проблемой.Данные образцы, кристаллы </w:t>
      </w:r>
      <w:r>
        <w:rPr>
          <w:rFonts w:cs="Times New Roman" w:ascii="Times New Roman" w:hAnsi="Times New Roman"/>
          <w:sz w:val="24"/>
          <w:szCs w:val="24"/>
          <w:lang w:val="en-US"/>
        </w:rPr>
        <w:t>Co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699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o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126</w:t>
      </w:r>
      <w:r>
        <w:rPr>
          <w:rFonts w:cs="Times New Roman" w:ascii="Times New Roman" w:hAnsi="Times New Roman"/>
          <w:sz w:val="24"/>
          <w:szCs w:val="24"/>
        </w:rPr>
        <w:t>,  были синтезированы в лаборатории термоэлектрических материалов Физико-технического института им А.Ф., методом прямого сплав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фология поверхности кристаллов, а так же элементный анализ были исследованы на сканирующем электронном микроскопе </w:t>
      </w:r>
      <w:r>
        <w:rPr>
          <w:rFonts w:cs="Times New Roman" w:ascii="Times New Roman" w:hAnsi="Times New Roman"/>
          <w:sz w:val="24"/>
          <w:szCs w:val="24"/>
          <w:lang w:val="en-US"/>
        </w:rPr>
        <w:t>Quanta</w:t>
      </w:r>
      <w:r>
        <w:rPr>
          <w:rFonts w:cs="Times New Roman" w:ascii="Times New Roman" w:hAnsi="Times New Roman"/>
          <w:sz w:val="24"/>
          <w:szCs w:val="24"/>
        </w:rPr>
        <w:t xml:space="preserve"> 200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I</w:t>
      </w:r>
      <w:r>
        <w:rPr>
          <w:rFonts w:cs="Times New Roman" w:ascii="Times New Roman" w:hAnsi="Times New Roman"/>
          <w:sz w:val="24"/>
          <w:szCs w:val="24"/>
        </w:rPr>
        <w:t xml:space="preserve">. Фазовый анализ образцов был проведен на рентгеновском дифрактометре </w:t>
      </w:r>
      <w:r>
        <w:rPr>
          <w:rFonts w:cs="Times New Roman" w:ascii="Times New Roman" w:hAnsi="Times New Roman"/>
          <w:sz w:val="24"/>
          <w:szCs w:val="24"/>
          <w:lang w:val="en-US"/>
        </w:rPr>
        <w:t>Riga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niflex</w:t>
      </w:r>
      <w:r>
        <w:rPr>
          <w:rFonts w:cs="Times New Roman" w:ascii="Times New Roman" w:hAnsi="Times New Roman"/>
          <w:sz w:val="24"/>
          <w:szCs w:val="24"/>
        </w:rPr>
        <w:t xml:space="preserve"> 6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гено-фазовый анализ (порошкограмма) подтвердил наличие в слитках дополнительных фаз Co2Si и CoSi2. Но с помощью РФА невозможно определить размеры и форму зерен, точный состав фаз, и анализ в конкретной точке, поэтому более детально образцы были исследованы с помощью сканирующей микроскоп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сканирующей микроскопии показали, что в структуре кристалла находятся вытянутые, продолговатые зерна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в первом образце и С</w:t>
      </w:r>
      <w:r>
        <w:rPr>
          <w:rFonts w:cs="Times New Roman" w:ascii="Times New Roman" w:hAnsi="Times New Roman"/>
          <w:sz w:val="24"/>
          <w:szCs w:val="24"/>
          <w:lang w:val="en-US"/>
        </w:rPr>
        <w:t>oS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во втором, размером порядка  250-300 микрон в длину, и 50-100 в ширину  , не имеющие определенного направления, так как при синтезе не использовались методы направленного роста. Это позволяет сделать вывод, что полученные образцы двухфаз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оэлектрические свойства этих двух фаз различаютс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Si</w:t>
      </w:r>
      <w:r>
        <w:rPr>
          <w:rFonts w:cs="Times New Roman" w:ascii="Times New Roman" w:hAnsi="Times New Roman"/>
          <w:sz w:val="24"/>
          <w:szCs w:val="24"/>
        </w:rPr>
        <w:t xml:space="preserve">0.699: σ=15000 ; </w:t>
      </w:r>
      <w:r>
        <w:rPr>
          <w:rFonts w:cs="Times New Roman" w:ascii="Times New Roman" w:hAnsi="Times New Roman"/>
          <w:sz w:val="24"/>
          <w:szCs w:val="24"/>
          <w:lang w:val="en-US"/>
        </w:rPr>
        <w:t>CoSi</w:t>
      </w:r>
      <w:r>
        <w:rPr>
          <w:rFonts w:cs="Times New Roman" w:ascii="Times New Roman" w:hAnsi="Times New Roman"/>
          <w:sz w:val="24"/>
          <w:szCs w:val="24"/>
        </w:rPr>
        <w:t>1.126: σ=74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1]M.I. Fedorov, V.K. Zaitsev.Thermoelectric Handbook: Macro to Nano. Ed. By D.M.Rowe.31.1-31.19,200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31:00Z</dcterms:created>
  <dc:creator>Наташа</dc:creator>
  <dc:description/>
  <dc:language>en-US</dc:language>
  <cp:lastModifiedBy>Наташа</cp:lastModifiedBy>
  <cp:lastPrinted>2019-02-22T15:27:00Z</cp:lastPrinted>
  <dcterms:modified xsi:type="dcterms:W3CDTF">2019-03-01T12:18:00Z</dcterms:modified>
  <cp:revision>5</cp:revision>
  <dc:subject/>
  <dc:title/>
</cp:coreProperties>
</file>