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сследование структуры поливинилхлорида, подвергнутого фотодеструкции, методом спектроскопии комбинационного рассеяния света: эксперимент и квантово-химические расчёты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shd w:fill="FFFFFF" w:val="clear"/>
        </w:rPr>
        <w:t>Кузнецов С.М.</w:t>
      </w:r>
      <w:r>
        <w:rPr>
          <w:rStyle w:val="Emphasis"/>
          <w:b/>
          <w:bCs/>
          <w:shd w:fill="FFFFFF" w:val="clear"/>
          <w:vertAlign w:val="superscript"/>
        </w:rPr>
        <w:t>1</w:t>
      </w:r>
      <w:r>
        <w:rPr>
          <w:rStyle w:val="Emphasis"/>
          <w:b/>
          <w:bCs/>
          <w:shd w:fill="FFFFFF" w:val="clear"/>
        </w:rPr>
        <w:t>, Новиков В.С.</w:t>
      </w:r>
      <w:r>
        <w:rPr>
          <w:rStyle w:val="Emphasis"/>
          <w:b/>
          <w:bCs/>
          <w:shd w:fill="FFFFFF" w:val="clear"/>
          <w:vertAlign w:val="superscript"/>
        </w:rPr>
        <w:t>2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  <w:vertAlign w:val="superscript"/>
        </w:rPr>
        <w:t xml:space="preserve">1 </w:t>
      </w:r>
      <w:r>
        <w:rPr>
          <w:i/>
          <w:color w:val="000000"/>
          <w:shd w:fill="FFFFFF" w:val="clear"/>
        </w:rPr>
        <w:t xml:space="preserve">аспирант, </w:t>
      </w:r>
      <w:r>
        <w:rPr>
          <w:i/>
          <w:color w:val="000000"/>
          <w:shd w:fill="FFFFFF" w:val="clear"/>
          <w:vertAlign w:val="superscript"/>
        </w:rPr>
        <w:t xml:space="preserve">2 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Институт общей физики им. А.М. Прохорова Российской академии наук,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: kuznetsov.sm.93@gmail.com</w:t>
      </w:r>
    </w:p>
    <w:p>
      <w:pPr>
        <w:pStyle w:val="Normal"/>
        <w:ind w:firstLine="397"/>
        <w:jc w:val="both"/>
        <w:rPr/>
      </w:pPr>
      <w:r>
        <w:rPr/>
        <w:t>В структуре поливинилхлорида (ПВХ) под внешним воздействием (температуры, агрессивной среды, ультрафиолетового (УФ) излучения) образуются полиеновые дефекты, которые изменяют механические, оптические и электрические свойства этого полимера. Полиены — это последовательности в органической молекуле, содержащие не менее трёх изолированных или сопряжённых двойных связей C=C. Проблему изменения свойств ПВХ вследствие появления в нём полиенов можно рассмотреть с двух аспектов. Первый — придание материалу новых функциональных свойств, например, улучшение пластичности. Второй — сохранение свойств при эксплуатации и увеличение стойкости ПВХ к деградации. Это обуславливает актуальность определения механизмов образования полиеновых дефектов в ПВХ и важность развития неразрушающих методов контроля этих процессов.</w:t>
      </w:r>
    </w:p>
    <w:p>
      <w:pPr>
        <w:pStyle w:val="Normal"/>
        <w:ind w:firstLine="397"/>
        <w:jc w:val="both"/>
        <w:rPr/>
      </w:pPr>
      <w:r>
        <w:rPr/>
        <w:t>В случае ПВХ спектроскопия резонансного</w:t>
      </w:r>
      <w:r>
        <w:rPr>
          <w:color w:val="000000"/>
        </w:rPr>
        <w:t xml:space="preserve"> комбинационного рассеяния (КР) света является самым чувствительным методом определения содержания (до 0.0001 %) и распределения по длинам последовательностей полиенов </w:t>
      </w:r>
      <w:r>
        <w:rPr/>
        <w:t>[1, 2]. Однако до настоящего времени спектроскопия КР применялась исключительно для исследования механизма термодеструкции ПВХ.</w:t>
      </w:r>
    </w:p>
    <w:p>
      <w:pPr>
        <w:pStyle w:val="Normal"/>
        <w:ind w:firstLine="397"/>
        <w:jc w:val="both"/>
        <w:rPr/>
      </w:pPr>
      <w:r>
        <w:rPr/>
        <w:t>В нашей работе мы применяем резонансную спектроскопию КР в сочетании с квантово-химическими расчётами для исследования структурных изменений в ПВХ, подвергнутого фотодеструкции.</w:t>
      </w:r>
    </w:p>
    <w:p>
      <w:pPr>
        <w:pStyle w:val="Normal"/>
        <w:ind w:firstLine="397"/>
        <w:jc w:val="both"/>
        <w:rPr/>
      </w:pPr>
      <w:r>
        <w:rPr/>
        <w:t>В работе были зарегистрированы спектры КР ПВХ при длинах волн возбуждающего излучения от 488 до 785 нм.</w:t>
      </w:r>
    </w:p>
    <w:p>
      <w:pPr>
        <w:pStyle w:val="Normal"/>
        <w:ind w:firstLine="397"/>
        <w:jc w:val="both"/>
        <w:rPr/>
      </w:pPr>
      <w:r>
        <w:rPr/>
        <w:t xml:space="preserve">При возбуждении спектров КР излучением с длиной волны в оптическом диапазоне наблюдалось резонансное усиление интенсивности линий КР полиенов. Длина полиена, выраженная через количеств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сопряжённых двойных связей С=С, связана с частотой </w:t>
      </w:r>
      <w:r>
        <w:rPr>
          <w:i/>
        </w:rPr>
        <w:t>ν</w:t>
      </w:r>
      <w:r>
        <w:rPr/>
        <w:t xml:space="preserve"> резонансно усиленной линии КР, отвечающей валентным колебаниям этих связей, следующей полуэмпирической зависимостью [1]: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>(1)</w:t>
      </w:r>
    </w:p>
    <w:p>
      <w:pPr>
        <w:pStyle w:val="Normal"/>
        <w:ind w:firstLine="426"/>
        <w:jc w:val="both"/>
        <w:rPr/>
      </w:pPr>
      <w:r>
        <w:rPr/>
        <w:t>При возбуждении спектров КР излучением с длинами волн 488, 514, 532 и 647 нм в исследованных образцах ПВХ были обнаружены последовательности полиенов соответственно с 12, 14, 15 и 24 сопряжёнными связями. Содержание полиенов определённой длины было оценено по отношению интенсивности резонансно усиленной линии КР, отвечающей колебаниям полиенов, к интенсивности линии КР ПВХ с частотой 1440 см</w:t>
      </w:r>
      <w:r>
        <w:rPr>
          <w:vertAlign w:val="superscript"/>
        </w:rPr>
        <w:t>-1</w:t>
      </w:r>
      <w:r>
        <w:rPr/>
        <w:t xml:space="preserve">, которая соответствует деформационным колебаниям </w:t>
      </w:r>
      <w:r>
        <w:rPr>
          <w:lang w:val="en-US"/>
        </w:rPr>
        <w:t>C</w:t>
      </w:r>
      <w:r>
        <w:rPr/>
        <w:t>—</w:t>
      </w:r>
      <w:r>
        <w:rPr>
          <w:lang w:val="en-US"/>
        </w:rPr>
        <w:t>H</w:t>
      </w:r>
      <w:r>
        <w:rPr/>
        <w:t xml:space="preserve"> связей [1]. Установлено, что при УФ облучении с длиной волны 365 нм и плотностью потока энергии 30 Вт/м</w:t>
      </w:r>
      <w:r>
        <w:rPr>
          <w:vertAlign w:val="superscript"/>
        </w:rPr>
        <w:t>2</w:t>
      </w:r>
      <w:r>
        <w:rPr/>
        <w:t xml:space="preserve"> в первые 20 часов происходит основное увеличение содержания полиенов (примерно в 20 раз по сравнению с необлучённым образцом), а затем рост их содержания замедляется. При этом наибольшее замедление роста содержания наблюдалось для наиболее длинных последовательностей полиенов (с 24 двойными связями).</w:t>
      </w:r>
    </w:p>
    <w:p>
      <w:pPr>
        <w:pStyle w:val="Normal"/>
        <w:ind w:firstLine="397"/>
        <w:jc w:val="both"/>
        <w:rPr/>
      </w:pPr>
      <w:r>
        <w:rPr/>
        <w:t xml:space="preserve">С целью проверки зависимости (1) в программе «Природа» [3] методом функционала плотности с применением комбинации функционала плотности </w:t>
      </w:r>
      <w:r>
        <w:rPr>
          <w:lang w:val="en-US"/>
        </w:rPr>
        <w:t>OLYP</w:t>
      </w:r>
      <w:r>
        <w:rPr/>
        <w:t xml:space="preserve"> и базиса волновых функций гауссова типа 4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bas</w:t>
      </w:r>
      <w:r>
        <w:rPr/>
        <w:t xml:space="preserve"> были проведены квантово-химические расчёты спектров КР ряда полиенов (с </w:t>
      </w:r>
      <w:r>
        <w:rPr>
          <w:i/>
          <w:lang w:val="en-US"/>
        </w:rPr>
        <w:t>n</w:t>
      </w:r>
      <w:r>
        <w:rPr/>
        <w:t xml:space="preserve">=3-15, 24), и были проанализированы частоты валентных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</w:t>
      </w:r>
      <w:r>
        <w:rPr/>
        <w:t xml:space="preserve"> колебаний.</w:t>
      </w:r>
    </w:p>
    <w:p>
      <w:pPr>
        <w:pStyle w:val="Normal"/>
        <w:ind w:firstLine="397"/>
        <w:jc w:val="both"/>
        <w:rPr/>
      </w:pPr>
      <w:r>
        <w:rPr/>
        <w:t xml:space="preserve">На рисунке 1 представлены зависимости частоты КР-активного валентного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</w:t>
      </w:r>
      <w:r>
        <w:rPr/>
        <w:t xml:space="preserve"> колебания от длины полиена, полученные при помощи формулы (1) и квантово-химических расчётов, а также экспериментальные значения частоты этого колебания в образцах ПВХ, подвергнутых УФ облучению.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41240" cy="315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с. 1. </w:t>
            </w:r>
            <w:r>
              <w:rPr>
                <w:sz w:val="22"/>
                <w:szCs w:val="22"/>
              </w:rPr>
              <w:t xml:space="preserve">Зависимости частоты линии КР, отвечающей валентным колебаниям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вязей, от длины полиена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ля экспериментальных данных, приведённых на рисунке 1, длина полиенов, соответствующая резонансным условиям, была рассчитана, исходя из значения длины волны возбуждающего излучения.</w:t>
      </w:r>
    </w:p>
    <w:p>
      <w:pPr>
        <w:pStyle w:val="Normal"/>
        <w:ind w:firstLine="397"/>
        <w:jc w:val="both"/>
        <w:rPr/>
      </w:pPr>
      <w:r>
        <w:rPr/>
        <w:t>Из рисунка 1 видно хорошее согласие экспериментальных данных с данными, полученными при помощи зависимости (1) и квантово-химических расчётов.</w:t>
      </w:r>
    </w:p>
    <w:p>
      <w:pPr>
        <w:pStyle w:val="Normal"/>
        <w:ind w:firstLine="397"/>
        <w:jc w:val="both"/>
        <w:rPr>
          <w:color w:val="FF0000"/>
        </w:rPr>
      </w:pPr>
      <w:r>
        <w:rPr/>
        <w:t>Таким образом, в работе было исследовано изменение структуры ПВХ при облучении его УФ излучением. Экспериментально обнаружено увеличение содержания полиенов разной длины. Установлено, что рост содержания полиенов с большей длиной замедляется быстрее, чем полиенов с меньшей длиной. С помощью квантово-химических расчётов спектров КР полиенов была подтверждена зависимость (1), которая позволяет не только определить наличие полиеновых последовательностей в структуре ПВХ, но и рассчитать их длин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Hillemans J.P.H.M., Colemonts C.M.C.J., Meier R.J., Kip B.J. An in situ Raman spectroscopic study of the degradation of PVC // Polym. Degrad. Stabil. 1993. V. 42. № 3. P. 323-333.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Dong J., Fredericks P.M., George G.A. Studies of the structure and thermal degradation of poly(viny1 chloride)-poly(N-vinyl-2-py-r- rolidone) blends by using Raman and FTIR emission spectroscopy // Polym. Degrad. Stabil. 1997. V. 58. № 1-2. P. 159-169.</w:t>
      </w:r>
    </w:p>
    <w:p>
      <w:pPr>
        <w:pStyle w:val="Style20"/>
        <w:numPr>
          <w:ilvl w:val="0"/>
          <w:numId w:val="2"/>
        </w:numPr>
        <w:rPr/>
      </w:pPr>
      <w:r>
        <w:rPr>
          <w:szCs w:val="20"/>
          <w:lang w:val="en-US"/>
        </w:rPr>
        <w:t>D.N. Laikov, Ustynyuk Yu.A. PRIRODA-04: a quantum-chemical program suite. New possibilities in the study of molecular systems with the application of parallel computing // Russian Chemical Bulletin, International Edition. 2005. Vol. 54. No. 3. P. 820-826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Кузнецов Сергей Михайлович</dc:creator>
  <dc:description/>
  <cp:keywords/>
  <dc:language>en-US</dc:language>
  <cp:lastModifiedBy>Сергей Кузнецов</cp:lastModifiedBy>
  <dcterms:modified xsi:type="dcterms:W3CDTF">2019-02-28T12:08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