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заимодействие атомов иттрия с фуллеренами на поверхности </w:t>
      </w:r>
      <w:r>
        <w:rPr>
          <w:rFonts w:cs="Times New Roman" w:ascii="Times New Roman" w:hAnsi="Times New Roman"/>
          <w:b/>
          <w:sz w:val="24"/>
          <w:lang w:val="en-US"/>
        </w:rPr>
        <w:t>Si</w:t>
      </w:r>
      <w:r>
        <w:rPr>
          <w:rFonts w:cs="Times New Roman" w:ascii="Times New Roman" w:hAnsi="Times New Roman"/>
          <w:b/>
          <w:sz w:val="24"/>
        </w:rPr>
        <w:t>(111)-α√3×√3-A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аренко С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ьневосточный федер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федра физики низкоразмерных структур, Владивосток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phiebondare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2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значительный интерес представляют альтернативные виды топлива, методы их получения, хранения и транспортировки. Водород считается одним из перспективных альтернативных энергоносителей из-за его высокой энергоемкости и эколог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наиболее экономичных и эффективных способов хранения водорода представляет собой одну из главных технологических проблем водородной энергетики. Наиболее безопасным методом считается хранение водорода в абсорбированном состоя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Многие наноматериалы, такие как углеродные нанотрубки (УНТ), фуллерены, наноструктуры на основе бора и азота, металлические органические каркасные структуры, интенсивно исследовались для хранения водорода. В работе, выполненной, китайскими учеными Зи-Янь Тянь и Шун-Ле Донг из отдела физики Океанского Университета было показано, что добавление атомов переходного металла (иттрия) на поверхность молекулы фуллерена С</w:t>
      </w:r>
      <w:r>
        <w:rPr>
          <w:rFonts w:cs="Times New Roman" w:ascii="Times New Roman" w:hAnsi="Times New Roman"/>
          <w:sz w:val="24"/>
          <w:vertAlign w:val="subscript"/>
        </w:rPr>
        <w:t>60</w:t>
      </w:r>
      <w:r>
        <w:rPr>
          <w:rFonts w:cs="Times New Roman" w:ascii="Times New Roman" w:hAnsi="Times New Roman"/>
          <w:sz w:val="24"/>
        </w:rPr>
        <w:t xml:space="preserve"> может вызвать заметное усиление адсорбционной способности водорода. [1] Основным преимуществом этой системы является то, что она адсорбирует 12 молекул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и все связи являются молекулярными.  Это показывает, что в такой системе может быть достигнута 100% десорбция молекул водорода, что невозможно достичь в ранее изученных системах металл – фуллерен, где первая молекула водорода диссоциировала на атоме переходного металла, расположенного на фуллере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5405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Серый цвет- фуллерены, фиолетовый- иттрий, зеленый- водо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моей работы было исследовать взаимодействие атомов иттрия с фуллеренами на поверхности Si(111)-α√3×√3-A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поверхности Si(111)α√3×√3-Au происходит путем осаждения золота на Si(111). В результате чего формируется реконструкция Si(111)α√3×√3-A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61870" cy="2255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Поверхностная реконструкция Si(111)α√3×√3-A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На полученную фазу при комнатной температуре напылялось 2 монослоя фуллеренов С</w:t>
      </w:r>
      <w:r>
        <w:rPr>
          <w:rFonts w:cs="Times New Roman" w:ascii="Times New Roman" w:hAnsi="Times New Roman"/>
          <w:sz w:val="24"/>
          <w:vertAlign w:val="subscript"/>
        </w:rPr>
        <w:t>60</w:t>
      </w:r>
      <w:r>
        <w:rPr>
          <w:rFonts w:cs="Times New Roman" w:ascii="Times New Roman" w:hAnsi="Times New Roman"/>
          <w:sz w:val="24"/>
        </w:rPr>
        <w:t>. Фуллерены собираются вдоль ступеней террас и от них образуют двухмерные плотно упакованные масси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осле формирования C</w:t>
      </w:r>
      <w:r>
        <w:rPr>
          <w:rFonts w:cs="Times New Roman" w:ascii="Times New Roman" w:hAnsi="Times New Roman"/>
          <w:sz w:val="24"/>
          <w:vertAlign w:val="subscript"/>
        </w:rPr>
        <w:t>60</w:t>
      </w:r>
      <w:r>
        <w:rPr>
          <w:rFonts w:cs="Times New Roman" w:ascii="Times New Roman" w:hAnsi="Times New Roman"/>
          <w:sz w:val="24"/>
        </w:rPr>
        <w:t>/Si(111)ar3xr3-Au происходит импульсное осаждение иттрия (Y) 10,20,40 и 60 секу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получилась 3-х слойная структура, представленная на рисунке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48255" cy="2627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3.</w:t>
      </w:r>
      <w:r>
        <w:rPr>
          <w:rFonts w:cs="Times New Roman" w:ascii="Times New Roman" w:hAnsi="Times New Roman"/>
          <w:sz w:val="24"/>
          <w:szCs w:val="24"/>
        </w:rPr>
        <w:t xml:space="preserve"> Поверхностная реконструкция Si(111)α√3×√3-Au с двумя монослоями фуллерен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i-Ya Tian, Shun-Le Dong, The Journal of Chemical Physics 2014 V. 140 N4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.uran.ru/webcab/system/files/journalspdf/journal-chemical-physics/journal-chemical-physics-2014-v.140-n-4/14042014.pdf</w:t>
        </w:r>
      </w:hyperlink>
    </w:p>
    <w:p>
      <w:pPr>
        <w:pStyle w:val="Normal"/>
        <w:spacing w:lineRule="auto" w:line="240" w:before="0" w:after="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firstLine="39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bondarenko.29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.uran.ru/webcab/system/files/journalspdf/journal-chemical-physics/journal-chemical-physics-2014-v.140-n-4/1404201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6:00Z</dcterms:created>
  <dc:creator>София Бондаренко</dc:creator>
  <dc:description/>
  <cp:keywords/>
  <dc:language>en-US</dc:language>
  <cp:lastModifiedBy>Юлия Бондаренко</cp:lastModifiedBy>
  <cp:lastPrinted>2019-02-18T20:36:00Z</cp:lastPrinted>
  <dcterms:modified xsi:type="dcterms:W3CDTF">2019-02-21T07:56:00Z</dcterms:modified>
  <cp:revision>2</cp:revision>
  <dc:subject/>
  <dc:title/>
</cp:coreProperties>
</file>