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я поверхности и объемной части массивов кремниевых нанонитей синхротронным методом спектроскоп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лярук А.К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Паринова Е.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оюда Д.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иваков 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урищев С.Ю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нежский государственный университет, 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Лейбниц Институт Фотонных Технологий, Йена, Гер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–mail: pisliaruk@phys.vsu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ы нанонитевидного кремния (НК), сформированные методом металл-ассистированного жидкофазного химического травления (MAWCE), являются перспективным наноструктурированным объектом. Эти объекты обладают такими физико-химическими свойствами, как устойчивая интенсивность фотолюминесценции при комнатной температуре, низкий коэффициент отражения, низкая теплопроводность, и др. Перспективными являются и структуры, в которых массивы НК используются для функционализации их чрезвычайно развитой поверхности, которая достигается путем осаждения или покрытия перспективными материалами матрицы нитевидного крем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и вопросами являются исследования атомного и электронного строения экспериментальными рентгеноспектральными методами, дающими прямую информацию о специфике локального атомного окружения и физико-химическом состоянии. Известно, что метод спектроскопии ближней тонкой структуры края рентгеновского поглощения (XANES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r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) дает информацию о локальной парциальной плотности свободных электронных состояний вблизи дна зоны проводимости. Использование высокоинтенсивного синхротронного излучения установок класса "мегасайенс" является необходимым условием регистрации спектров высокого разрешения, особенно, когда речь идет о наноматериалах, которые, как правило, характеризуются малыми объемами пробы. Наконец, наиболее разрешенными энергетически являются спектры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при возбуждении неглубоких остовных уровней в ультрамягком рентгеновском диапазоне длин волн. Это приводит к чрезвычайной чувствительности к поверхности рентгеновских спектров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уровень кремния с диапазоном тонкой структуры вблизи края около 99 - 115 эВ дает информацию о локальном окружении атомов кремния в области, не превышающей 5 нм от поверхности. С другой стороны, исследования наноструктур, таких как НК, требуют понимания специфики атомного и электронного строения в глубине массива нанообъектов, там, где они имеют развитую поверхность, недоступную в целом для диагностических возможностей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и иных методик, обладающих поверхностной чувствительностью (фото- и Оже- электронная спектроскопия, др.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нами предложен метод, позволяющий получить информацию о физико-химическом состоянии, атомном и электронном строении глубоких слоев. Морфология образцов НК, сформированных в различных режимах, была изучена методом сканирующей электронной микроскопии. Далее для достижения внутренней ("внутри-объемной") части формируемого массива НК поверхностно-чувствительным методом XANES половина площади поверхности каждого образца механически удалялась путем однократного проведения специально подготовленным лезвием в перчаточном шкафу (</w:t>
      </w:r>
      <w:r>
        <w:rPr>
          <w:rFonts w:cs="Times New Roman" w:ascii="Times New Roman" w:hAnsi="Times New Roman"/>
          <w:sz w:val="24"/>
          <w:szCs w:val="24"/>
          <w:lang w:val="en-US"/>
        </w:rPr>
        <w:t>glo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 xml:space="preserve">) в инертной атмосфере аргона, препятствующей модифицирующему взаимодействию с атмосферным кислородом. Далее механически модифицированные образцы через шлюзовую камеру устанавливались в объем многокамерной системы спектрометра Российско-германского канала синхротронного накопительного кольца BESSY II (Helmotz-Zentrum-Berlin) без контакта с атмосфер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ая технология характерна тем, что поверхность образца остается не модифицированной или подверженной химическим или физическим воздействиям. Локальная атомная структура остается неизменной, а согласно последующим исследованиям методом сканирующей электронной микроскопии, большая часть нитей скалывается, и небольшое количество фиксируется на поверхности под углом, вскрывая "боковые" части. Таким образом, предложенная механическая модификация позволяет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XANES</w:t>
      </w:r>
      <w:r>
        <w:rPr>
          <w:rFonts w:cs="Times New Roman" w:ascii="Times New Roman" w:hAnsi="Times New Roman"/>
          <w:sz w:val="24"/>
          <w:szCs w:val="24"/>
        </w:rPr>
        <w:t xml:space="preserve"> сигнал с объемной части массива НК, включая подложк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получены Si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OK спектры XANES высокого разрешения с нетронутой и механически модифицированной частей подготовленных проб. Полученные рентгеноспектральные данные показали различные характеристики локального окружения атомов кремния и кислорода в поверхностной и "объемной" части массива НК, наблюдаемые в силу различия в режимах и особенностях процессов, протекающих при формировании массивов. Продемонстрирована применимость предлагаемого способа изучения атомного и электронного строения объемной части наноструктур поверхностно-чувствительными мет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(проект №17-72-1028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1" w:after="214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1:00Z</dcterms:created>
  <dc:creator>user</dc:creator>
  <dc:description/>
  <cp:keywords/>
  <dc:language>en-US</dc:language>
  <cp:lastModifiedBy>host</cp:lastModifiedBy>
  <dcterms:modified xsi:type="dcterms:W3CDTF">2019-03-01T16:23:00Z</dcterms:modified>
  <cp:revision>18</cp:revision>
  <dc:subject/>
  <dc:title/>
</cp:coreProperties>
</file>