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 механический расчет электро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амках теории  функционала пло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фари Ума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тор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fa-IR"/>
        </w:rPr>
        <w:t>Центр инновационного развития науки и новых технологии АН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ушанбе, Таджики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E–mail:zafari_umar@mail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скитоподобные кристаллы типа АВ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нтересны в связи с возможностями практического применения этих материалов для создания на их основе топливных элементов, газовых сенсоров, устройств для хранения информации, приборов и т. д.[1-3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представлены результаты кванто - механических расчетов электронного строения </w:t>
      </w:r>
      <w:r>
        <w:rPr>
          <w:rFonts w:cs="Times New Roman" w:ascii="Times New Roman" w:hAnsi="Times New Roman"/>
          <w:sz w:val="24"/>
          <w:szCs w:val="24"/>
        </w:rPr>
        <w:t>орторомбическог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bnm</w:t>
      </w:r>
      <w:r>
        <w:rPr>
          <w:rFonts w:cs="Times New Roman" w:ascii="Times New Roman" w:hAnsi="Times New Roman"/>
          <w:i/>
          <w:sz w:val="24"/>
          <w:szCs w:val="24"/>
        </w:rPr>
        <w:t xml:space="preserve">#62) </w:t>
      </w:r>
      <w:r>
        <w:rPr>
          <w:rFonts w:cs="Times New Roman" w:ascii="Times New Roman" w:hAnsi="Times New Roman"/>
          <w:sz w:val="24"/>
          <w:szCs w:val="24"/>
        </w:rPr>
        <w:t xml:space="preserve">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использованием </w:t>
      </w:r>
      <w:r>
        <w:rPr>
          <w:rFonts w:cs="Times New Roman" w:ascii="Times New Roman" w:hAnsi="Times New Roman"/>
          <w:sz w:val="24"/>
          <w:szCs w:val="24"/>
        </w:rPr>
        <w:t>три различные схемы расчета обменно-корреляционного потенциала: приближение локальной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sz w:val="24"/>
          <w:szCs w:val="24"/>
        </w:rPr>
        <w:t>), модифицированный метод Бекке Джонсона (</w:t>
      </w:r>
      <w:r>
        <w:rPr>
          <w:rFonts w:cs="Times New Roman" w:ascii="Times New Roman" w:hAnsi="Times New Roman"/>
          <w:sz w:val="24"/>
          <w:szCs w:val="24"/>
          <w:lang w:val="en-US"/>
        </w:rPr>
        <w:t>mBJ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mB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учитывающее сильные электронные корре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электронами атом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электронной структуры проводились модифицированным методом (линеаризованных) присоединенных плоских волн (L)APW+lo с помощью программного пакета WIEN2k.  В рис. 1. приведены результаты электронная пл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sz w:val="24"/>
          <w:szCs w:val="24"/>
        </w:rPr>
        <w:t xml:space="preserve"> –расчеты для исследуемого объекта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240" cy="123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5590" cy="1170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Плотность электронных состоя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, mB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mB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риближения, для сильно коррелированных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электронов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расчеты проводится со следующими значениями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2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4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запрещенной щели при всех значениях парам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о в таблиц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блица 1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1"/>
        <w:gridCol w:w="745"/>
        <w:gridCol w:w="1276"/>
        <w:gridCol w:w="1276"/>
        <w:gridCol w:w="1275"/>
        <w:gridCol w:w="1276"/>
        <w:gridCol w:w="127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+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=1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+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=2e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+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=3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+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=4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J+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=5V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cO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мках настоящей работы исследованы электронной структу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S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спользованием три различных схем расчета: </w:t>
      </w:r>
      <w:r>
        <w:rPr>
          <w:rFonts w:cs="Times New Roman" w:ascii="Times New Roman" w:hAnsi="Times New Roman"/>
          <w:sz w:val="24"/>
          <w:szCs w:val="24"/>
          <w:lang w:val="en-US"/>
        </w:rPr>
        <w:t>G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BJ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B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учесть параметр Хаббард 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риводит к расщирению запрещенной щел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a C. G., Krasnenko V., Brik M.G. First-principles calculations of different (001) surface terminations of three cubic perovskites CsCaBr3, CsGeBr3, and CsSnBr3//Journal of Physics and Chemistry of Solids 115 (2018), p- 289–299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aromita Dutta., Sohan Lal and Sudhir K. Pandey Paromita Dutta. Studying the occupied and unoccupied electronic structure of LaCoO3 by using DFT+embedded DMFT method with the calculated value of U//arXiv:1711.03812v1 [cond-mat.str-el] 10 Nov - 2017, p-1-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Kim M. M. S. Kim C. H. Park. Calculation of the Electronic Structure of Cubic Perovskite SrTiO3 //Journal of the Korean Physical Society, Vol. 56, No. 1, January 2010, p. 490-49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8:00Z</dcterms:created>
  <dc:creator>CYBORG</dc:creator>
  <dc:description/>
  <cp:keywords/>
  <dc:language>en-US</dc:language>
  <cp:lastModifiedBy>Пользователь</cp:lastModifiedBy>
  <dcterms:modified xsi:type="dcterms:W3CDTF">2019-02-27T02:51:00Z</dcterms:modified>
  <cp:revision>8</cp:revision>
  <dc:subject/>
  <dc:title/>
</cp:coreProperties>
</file>