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397"/>
        <w:jc w:val="center"/>
        <w:rPr/>
      </w:pPr>
      <w:r>
        <w:rPr>
          <w:rStyle w:val="StrongEmphasis"/>
        </w:rPr>
        <w:t>Получение и исследование биокомпозитов на основе</w:t>
      </w:r>
    </w:p>
    <w:p>
      <w:pPr>
        <w:pStyle w:val="Style18"/>
        <w:shd w:fill="FFFFFF" w:val="clear"/>
        <w:spacing w:before="0" w:after="0"/>
        <w:ind w:firstLine="397"/>
        <w:jc w:val="center"/>
        <w:rPr>
          <w:rStyle w:val="StrongEmphasis"/>
        </w:rPr>
      </w:pPr>
      <w:r>
        <w:rPr>
          <w:rStyle w:val="StrongEmphasis"/>
        </w:rPr>
        <w:t>нанокристаллического гидроксиапатита кальция/</w:t>
      </w:r>
      <w:r>
        <w:rPr>
          <w:rStyle w:val="Emphasis"/>
          <w:b/>
          <w:i w:val="false"/>
          <w:lang w:val="en-US"/>
        </w:rPr>
        <w:t>L</w:t>
      </w:r>
      <w:r>
        <w:rPr>
          <w:rStyle w:val="Emphasis"/>
          <w:b/>
          <w:i w:val="false"/>
        </w:rPr>
        <w:t>-лизина гидрохлорида</w:t>
      </w:r>
    </w:p>
    <w:p>
      <w:pPr>
        <w:pStyle w:val="Style18"/>
        <w:shd w:fill="FFFFFF" w:val="clear"/>
        <w:spacing w:before="0" w:after="0"/>
        <w:ind w:firstLine="397"/>
        <w:jc w:val="center"/>
        <w:rPr/>
      </w:pPr>
      <w:r>
        <w:rPr>
          <w:rStyle w:val="StrongEmphasis"/>
          <w:i/>
          <w:iCs/>
        </w:rPr>
        <w:t>Никитков Кирилл Андреевич</w:t>
      </w:r>
    </w:p>
    <w:p>
      <w:pPr>
        <w:pStyle w:val="Style18"/>
        <w:shd w:fill="FFFFFF" w:val="clear"/>
        <w:spacing w:before="0" w:after="0"/>
        <w:ind w:firstLine="397"/>
        <w:jc w:val="center"/>
        <w:rPr/>
      </w:pPr>
      <w:r>
        <w:rPr>
          <w:rStyle w:val="Emphasis"/>
        </w:rPr>
        <w:t>Студент</w:t>
      </w:r>
    </w:p>
    <w:p>
      <w:pPr>
        <w:pStyle w:val="Style18"/>
        <w:shd w:fill="FFFFFF" w:val="clear"/>
        <w:spacing w:before="0" w:after="0"/>
        <w:ind w:firstLine="397"/>
        <w:jc w:val="center"/>
        <w:rPr/>
      </w:pPr>
      <w:r>
        <w:rPr>
          <w:rStyle w:val="Emphasis"/>
        </w:rPr>
        <w:t>Воронежский государственный университет, </w:t>
      </w:r>
    </w:p>
    <w:p>
      <w:pPr>
        <w:pStyle w:val="Style18"/>
        <w:shd w:fill="FFFFFF" w:val="clear"/>
        <w:spacing w:before="0" w:after="0"/>
        <w:ind w:firstLine="397"/>
        <w:jc w:val="center"/>
        <w:rPr/>
      </w:pPr>
      <w:r>
        <w:rPr>
          <w:rStyle w:val="Emphasis"/>
        </w:rPr>
        <w:t>физический факультет, Воронеж, Россия</w:t>
      </w:r>
    </w:p>
    <w:p>
      <w:pPr>
        <w:pStyle w:val="Style18"/>
        <w:shd w:fill="FFFFFF" w:val="clear"/>
        <w:spacing w:before="0" w:after="0"/>
        <w:ind w:firstLine="397"/>
        <w:jc w:val="center"/>
        <w:rPr>
          <w:rStyle w:val="Emphasis"/>
          <w:i w:val="false"/>
          <w:i w:val="false"/>
          <w:lang w:val="en-US"/>
        </w:rPr>
      </w:pPr>
      <w:r>
        <w:rPr>
          <w:rStyle w:val="Emphasis"/>
          <w:lang w:val="en-US"/>
        </w:rPr>
        <w:t xml:space="preserve">E–mail: </w:t>
      </w:r>
      <w:hyperlink r:id="rId2">
        <w:r>
          <w:rPr>
            <w:rStyle w:val="InternetLink"/>
            <w:i/>
            <w:color w:val="000000"/>
            <w:lang w:val="en-US"/>
          </w:rPr>
          <w:t>nikitkov.vsu@gmail.com</w:t>
        </w:r>
      </w:hyperlink>
    </w:p>
    <w:p>
      <w:pPr>
        <w:pStyle w:val="Style18"/>
        <w:shd w:fill="FFFFFF" w:val="clear"/>
        <w:spacing w:before="0" w:after="0"/>
        <w:ind w:firstLine="397"/>
        <w:jc w:val="center"/>
        <w:rPr>
          <w:rStyle w:val="Emphasis"/>
          <w:i w:val="false"/>
          <w:i w:val="false"/>
          <w:color w:val="353535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настоящее время одним из перспективных материалов для создания аналога эмали зуба человека является нанокристаллический карбонат-замещенный гидроксиапатит кальция (КГАП [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-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, где 0.1&lt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&lt;0.3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]) </w:t>
      </w: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ADDIN ZOTERO_ITEM CSL_CITATION {"citationID":"Dwjq1lii","properties":{"formattedCitation":"[2]","plainCitation":"[2]","dontUpdate":true,"noteIndex":0},"citationItems":[{"id":"grVJDmwx/MeLU7MZL","uris":["http://zotero.org/users/local/KBNBISOV/items/JIKE5NI6"],"uri":["http://zotero.org/users/local/KBNBISOV/items/JIKE5NI6"],"itemData":{"id":37,"type":"chapter","title":"современные биокерамические материалы","author":[{"literal":"Путляев В.И."}]}}],"schema":"https://github.com/citation-style-language/schema/raw/master/csl-citation.json"}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[1]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 Включение КГАП в органическую матрицу позволяет воспроизвести структурные особенности нативных тканей зуба. В то же время изучение влияния органического матрикса на организацию нанокристаллов КГАП остается одной из основных проблем при создании биокомпозитных материалов.</w:t>
      </w:r>
      <w:r>
        <w:rPr>
          <w:rFonts w:cs="Times New Roman" w:ascii="Times New Roman" w:hAnsi="Times New Roman"/>
          <w:sz w:val="24"/>
          <w:szCs w:val="24"/>
        </w:rPr>
        <w:t xml:space="preserve"> Из литературы известно что, взаимодействие КГАП с аминокислотой (АК) может происходить за счет боковых связей АК посредством образования связи между ортофосфорными тетраэдрами гидроксиапатита (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и боковыми группами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лизина гидрохлорида или при наличии дефектов,  группы  </w:t>
      </w:r>
      <w:r>
        <w:rPr>
          <w:rFonts w:cs="Times New Roman" w:ascii="Times New Roman" w:hAnsi="Times New Roman"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К могут занимать позиции ОН групп гидроксиапатита </w:t>
      </w: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ADDIN ZOTERO_ITEM CSL_CITATION {"citationID":"qDULqLE2","properties":{"formattedCitation":"[2]","plainCitation":"[2]","noteIndex":0},"citationItems":[{"id":"grVJDmwx/IciS8EFd","uris":["http://zotero.org/users/local/KBNBISOV/items/44JQYHLU"],"uri":["http://zotero.org/users/local/KBNBISOV/items/44JQYHLU"],"itemData":{"id":87,"type":"article-journal","title":"Синтетический гидроксиапатит кальция и его природные аналоги","container-title":"Сорбционные и хроматографические процессы","page":"879-886","volume":"10","issue":"6","source":"istina.msu.ru","language":"ru","author":[{"family":"Захаров","given":"Н. А."},{"family":"Сенцов","given":"М. Ю."},{"family":"Демина","given":"Л. И."},{"family":"Захарова","given":"Т. В."},{"family":"Калинников","given":"В. Т."}],"issued":{"date-parts":[["2010"]]}}}],"schema":"https://github.com/citation-style-language/schema/raw/master/csl-citation.json"}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[2]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hd w:fill="FFFFFF" w:val="clear"/>
        <w:spacing w:before="0" w:after="0"/>
        <w:ind w:firstLine="39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Целью данной работы является изучение взаимодействия карбонат замещенного гидроксиапатита (КГАП) с полярной аминокислотой </w:t>
      </w:r>
      <w:r>
        <w:rPr>
          <w:rStyle w:val="Emphasis"/>
          <w:i w:val="false"/>
          <w:lang w:val="en-US"/>
        </w:rPr>
        <w:t>L</w:t>
      </w:r>
      <w:r>
        <w:rPr>
          <w:rStyle w:val="Emphasis"/>
          <w:i w:val="false"/>
        </w:rPr>
        <w:t xml:space="preserve">-лизином гидрохлоридом, присутствующей в дентине зуба человека. КГАП получали </w:t>
      </w:r>
      <w:r>
        <w:rPr/>
        <w:t xml:space="preserve">методом химического осаждения с использованием биогенного источника кальция, описанным в работе </w:t>
      </w:r>
      <w:r>
        <w:fldChar w:fldCharType="begin"/>
      </w:r>
      <w:r>
        <w:rPr/>
        <w:instrText xml:space="preserve"> ADDIN ZOTERO_ITEM CSL_CITATION {"citationID":"y5nLVDkQ","properties":{"formattedCitation":"[1]","plainCitation":"[1]","dontUpdate":true,"noteIndex":0},"citationItems":[{"id":"grVJDmwx/FNqROzYg","uris":["http://zotero.org/users/local/KBNBISOV/items/RJZQNRJ2"],"uri":["http://zotero.org/users/local/KBNBISOV/items/RJZQNRJ2"],"itemData":{"id":22,"type":"article-journal","title":"Получение Нанокристаллического Гидроксиапатита Методом Химического Осаждения С Использованием Биогенного Источника Кальция","container-title":"Конденсированные Среды И Межфазные Границы","page":"427-441","volume":"13","issue":"4","source":"eLibrary.ru","ISSN":"1606-867X","language":"русский","author":[{"family":"Голощапов","given":"Дмитрий Леонидович"},{"family":"Кашкаров","given":"Владимир Михайлович"},{"family":"Румянцева","given":"Нина Анатольевна"},{"family":"Середин","given":"Павел Владимирович"},{"family":"Леньшин","given":"Александр Сергеевич"},{"family":"Агапов","given":"Борис Львович"},{"family":"Домашевская","given":"Эвелина Павловна"}],"issued":{"date-parts":[["2011"]]}}}],"schema":"https://github.com/citation-style-language/schema/raw/master/csl-citation.json"} </w:instrText>
      </w:r>
      <w:r>
        <w:rPr/>
      </w:r>
      <w:r>
        <w:rPr/>
        <w:fldChar w:fldCharType="separate"/>
      </w:r>
      <w:r>
        <w:rPr/>
        <w:t>[3]</w:t>
      </w:r>
      <w:r>
        <w:rPr/>
      </w:r>
      <w:r>
        <w:rPr/>
        <w:fldChar w:fldCharType="end"/>
      </w:r>
      <w:r>
        <w:rPr/>
        <w:t xml:space="preserve">. Для получения биокомпозитов водные растворы синтезированного КГАП и водные растворы </w:t>
      </w:r>
      <w:r>
        <w:rPr>
          <w:rStyle w:val="Emphasis"/>
          <w:i w:val="false"/>
          <w:lang w:val="en-US"/>
        </w:rPr>
        <w:t>L</w:t>
      </w:r>
      <w:r>
        <w:rPr>
          <w:rStyle w:val="Emphasis"/>
          <w:i w:val="false"/>
        </w:rPr>
        <w:t xml:space="preserve">-лизина гидрохлорида в заданной концентрации механически перемешивались до образования однородной массы. Учитывая то, что </w:t>
      </w:r>
      <w:r>
        <w:rPr>
          <w:rStyle w:val="Emphasis"/>
          <w:i w:val="false"/>
          <w:lang w:val="en-US"/>
        </w:rPr>
        <w:t>L</w:t>
      </w:r>
      <w:r>
        <w:rPr>
          <w:rStyle w:val="Emphasis"/>
          <w:i w:val="false"/>
        </w:rPr>
        <w:t xml:space="preserve">-лизин гидрохлорид является полярной аминокислотой, и в зависимости от значения рН среды может находиться в нескольких зарядовых состояниях: анионном, катионном или электронейтральном </w:t>
      </w:r>
      <w:r>
        <w:fldChar w:fldCharType="begin"/>
      </w:r>
      <w:r>
        <w:rPr/>
        <w:instrText xml:space="preserve"> ADDIN ZOTERO_ITEM CSL_CITATION {"citationID":"EnfqUpGu","properties":{"formattedCitation":"[4]","plainCitation":"[4]","noteIndex":0},"citationItems":[{"id":"grVJDmwx/ginyvno7","uris":["http://zotero.org/users/local/KBNBISOV/items/3GBTRMGR"],"uri":["http://zotero.org/users/local/KBNBISOV/items/3GBTRMGR"],"itemData":{"id":91,"type":"webpage","title":"Даниэльс Ф., Олберти Р. Физическая химия [DJVU]","abstract":"Москва: Мир, 1978. 648 с. Книга представляет собой курс физической химии, написанный известными американскими учеными Ф. Даниэльсом и Р. Олберти. Советский читатель знаком с этим учебником по переводу второго издания Высшая школа , М. , 1967 . Четвертое американское издание, по которому делается...","URL":"https://www.twirpx.com/file/249051/","language":"ru","accessed":{"date-parts":[["2019",2,4]]}}}],"schema":"https://github.com/citation-style-language/schema/raw/master/csl-citation.json"} </w:instrText>
      </w:r>
      <w:r>
        <w:rPr/>
      </w:r>
      <w:r>
        <w:rPr/>
        <w:fldChar w:fldCharType="separate"/>
      </w:r>
      <w:r>
        <w:rPr/>
        <w:t>[4]</w:t>
      </w:r>
      <w:r>
        <w:rPr/>
      </w:r>
      <w:r>
        <w:rPr/>
        <w:fldChar w:fldCharType="end"/>
      </w:r>
      <w:r>
        <w:rPr>
          <w:rStyle w:val="Emphasis"/>
          <w:i w:val="false"/>
        </w:rPr>
        <w:t xml:space="preserve">, были синтезированы  образцы биокомпозитов с различными значениями рН и сопоставлялись с образцами </w:t>
      </w:r>
      <w:r>
        <w:rPr>
          <w:rStyle w:val="Emphasis"/>
          <w:i w:val="false"/>
          <w:lang w:val="en-US"/>
        </w:rPr>
        <w:t>L</w:t>
      </w:r>
      <w:r>
        <w:rPr>
          <w:rStyle w:val="Emphasis"/>
          <w:i w:val="false"/>
        </w:rPr>
        <w:t xml:space="preserve">-лизина различной кислотности. </w:t>
      </w:r>
    </w:p>
    <w:p>
      <w:pPr>
        <w:pStyle w:val="Normal"/>
        <w:spacing w:lineRule="auto" w:line="240" w:before="0" w:after="0"/>
        <w:ind w:firstLine="39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зарядового состояния АК на структуру и молекулярный состав КГАП исследовалось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етодами рентгеновской дифракции (ДРОН-4-07,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Co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λ=1.79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Å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), инфракрасной Фурье спектроскопии (</w:t>
      </w:r>
      <w:r>
        <w:rPr>
          <w:rFonts w:cs="Times New Roman" w:ascii="Times New Roman" w:hAnsi="Times New Roman"/>
          <w:sz w:val="24"/>
          <w:szCs w:val="24"/>
        </w:rPr>
        <w:t>VERTEX V-70, BRUKER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и спектроскопии комбинационного рассеяния 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RamMix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532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EnSpectr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39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Изучение данных РФА показало, что на дифрактограммах всех образцов биокомпозитов не обнаруживаются линии не принадлежащих КГАП ил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L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лизину гидрохлориду. Анализ дифрактограмм позволил установить, что дл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L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лизина происходит перераспределение интенсивностей дифракционных максимумов в случае обработки в щелочной среде, что соответствует переходу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L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лизина гидрохлорида в биокомпозите в анионную форму. Одновременно с этим установлено, что внесение КГАП к образцам L-лизина в кислотной среде дает аналогичное перераспределение дифракционных линий.  Такое поведение материалов свидетельствует о поверхностном взаимодействии КГАП 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L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лизина гидрохлорида по механизму реакции нейтрализации. Учитывая гетерогенность и неоднородность образцов молекулярный состав композитов, был исследован с использованием методов ИК и КР спектроскоп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ИК-спектры </w:t>
      </w:r>
      <w:r>
        <w:rPr>
          <w:rFonts w:cs="Times New Roman" w:ascii="Times New Roman" w:hAnsi="Times New Roman"/>
          <w:sz w:val="24"/>
          <w:szCs w:val="24"/>
        </w:rPr>
        <w:t>пропускани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интезированных образцов, полученные </w:t>
      </w:r>
      <w:r>
        <w:rPr>
          <w:rFonts w:cs="Times New Roman" w:ascii="Times New Roman" w:hAnsi="Times New Roman"/>
          <w:sz w:val="24"/>
          <w:szCs w:val="24"/>
        </w:rPr>
        <w:t>методом НПВО в интервале 1200-45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ы на рисунке 1а. При рассмотрении ИК спектров полученных образцов не обнаружилось мод пропускания не относящихся к КГАП ил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лизину. В образцах КГАП/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лизин наблюдается перераспределение интенсивностей мод колебаний гидроксиапатита 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(602, 56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(1091,1024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и уменьшение интенсивности плеча на 63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  <w:szCs w:val="24"/>
        </w:rPr>
        <w:t>, принадлежащих колебанием ОН групп КГАП (Рис. 1а, кривые 1,2,3) в зависимости от среды и зарядового состояния А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975" cy="276034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92" t="5050" r="22969" b="14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81630" cy="276225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27" t="10941" r="22042" b="9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                                            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: а) ИК спектры полученных образцов; б) спектры комбинационного рассеяния 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λ=532 нм)</w:t>
      </w:r>
      <w:r>
        <w:rPr>
          <w:rFonts w:cs="Times New Roman" w:ascii="Times New Roman" w:hAnsi="Times New Roman"/>
          <w:sz w:val="24"/>
          <w:szCs w:val="24"/>
        </w:rPr>
        <w:t xml:space="preserve"> полученных образцов. Образцы: 1- ГАП/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лизин (рН=11.2),           2 - ГАП/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лизин (рН=7.55), 3 -  ГАП/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лизин (рН=5)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изменениями мод КГАП на ИК-спектрах композитов, полученных в кислой среде, происходит перераспределение интенсивностей и сдвиг полос, принадлежащих колебаниям боковых цепей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лизина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областях 1500-157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1148-116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и 558-79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 (Рис.1а, кривая 3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 же время спектры комбинационного рассеяния, полученные в области 250-40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  <w:szCs w:val="24"/>
        </w:rPr>
        <w:t xml:space="preserve">(Рис.1б), согласуются с данными РФА о поведении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лизина в присутствии КГАП в кислой среде (Рис.1б кривая 3). На спектрах комбинационного рассеяния в образцах КГАП/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лизин наблюдается изменение отношения взаимной интенсивности мод 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96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ω,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1320,1344,1358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, δ,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1420,1438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 xml:space="preserve">(1578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, аналогичное изменениям интенсивности полос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L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лизина без КГАП при обработке в щелочной сред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и формировании композита, включающего нанокристаллический КГАП 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лизин гидрохлорид, происходит  химическое взаимодействие между КГАП 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лизином в случае кислой среды, идущее с образованием анионной формы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лизина гидрохлорида   вследствие основных свойств КГАП. При этом образование связи между группой 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ГАП и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АК преимущественно осуществляется в кислой среде, а  замещение ОН групп гидроксиапатита на карбоксильную группу </w:t>
      </w:r>
      <w:r>
        <w:rPr>
          <w:rFonts w:cs="Times New Roman" w:ascii="Times New Roman" w:hAnsi="Times New Roman"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лизина происходит в щелочной среде без изменения фазового соста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следование выполнено при финансовой поддержке РФФИ в рамках научного проекта №18-29-11008 м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264"/>
          <w:tab w:val="left" w:pos="0" w:leader="none"/>
        </w:tabs>
        <w:ind w:left="0" w:hanging="0"/>
        <w:jc w:val="both"/>
        <w:rPr/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ADDIN ZOTERO_BIBL {"uncited":[],"omitted":[],"custom":[]} CSL_BIBLIOGRAPHY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>1.Путляев В.И. Современные биокерамические материалы.</w:t>
      </w:r>
    </w:p>
    <w:p>
      <w:pPr>
        <w:pStyle w:val="Style21"/>
        <w:tabs>
          <w:tab w:val="clear" w:pos="264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Захаров Н.А. et al. Синтетический гидроксиапатит кальция и его природные аналоги // Сорбционные и хроматографические процессы. 2010. Vol. 10, № 6. P. 879–886.</w:t>
      </w:r>
    </w:p>
    <w:p>
      <w:pPr>
        <w:pStyle w:val="Style21"/>
        <w:tabs>
          <w:tab w:val="clear" w:pos="264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Голощапов Д.Л. et al. Получение Нанокристаллического Гидроксиапатита Методом Химического Осаждения С Использованием Биогенного Источника Кальция // Конденсированные Среды И Межфазные Границы. 2011. Vol. 13, № 4. P. 427–441.</w:t>
      </w:r>
    </w:p>
    <w:p>
      <w:pPr>
        <w:pStyle w:val="Style21"/>
        <w:tabs>
          <w:tab w:val="clear" w:pos="264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Даниэльс Ф., Олберти Р. Физическая химия.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писок литературы"/>
    <w:basedOn w:val="Normal"/>
    <w:next w:val="Normal"/>
    <w:qFormat/>
    <w:pPr>
      <w:tabs>
        <w:tab w:val="clear" w:pos="708"/>
        <w:tab w:val="left" w:pos="264" w:leader="none"/>
      </w:tabs>
      <w:spacing w:lineRule="auto" w:line="240" w:before="0" w:after="0"/>
      <w:ind w:left="264" w:hanging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tkov.vsu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50:00Z</dcterms:created>
  <dc:creator>Кирилл</dc:creator>
  <dc:description/>
  <dc:language>en-US</dc:language>
  <cp:lastModifiedBy>Admin</cp:lastModifiedBy>
  <dcterms:modified xsi:type="dcterms:W3CDTF">2019-02-11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5.0.60"&gt;&lt;session id="grVJDmwx"/&gt;&lt;style id="http://www.zotero.org/styles/gost-r-7-0-5-2008-numeric" hasBibliography="1" bibliographyStyleHasBeenSet="1"/&gt;&lt;prefs&gt;&lt;pref name="fieldType" value="Field"/&gt;&lt;/prefs&gt;&lt;/data&gt;</vt:lpwstr>
  </property>
</Properties>
</file>