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чужеродных атомов  на </w:t>
      </w:r>
      <w:r>
        <w:rPr>
          <w:rFonts w:cs="Times New Roman" w:ascii="Times New Roman" w:hAnsi="Times New Roman"/>
          <w:b/>
          <w:sz w:val="24"/>
          <w:szCs w:val="24"/>
        </w:rPr>
        <w:t>электронной структуры  бор-азотные нанотруб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матов Дилшод Давлатшоевич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Таджикский технический университет имени академика М.С. Осими, энергетический факульте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4"/>
            <w:szCs w:val="24"/>
            <w:lang w:val="en-US"/>
          </w:rPr>
          <w:t>dilnem</w:t>
        </w:r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WWTextBody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ьзованием метода теории ТФП [1] и многоцелого программного пакета WIEN2k [2] проведено </w:t>
      </w:r>
      <w:r>
        <w:rPr>
          <w:rFonts w:cs="Times New Roman" w:ascii="Times New Roman" w:hAnsi="Times New Roman"/>
          <w:sz w:val="24"/>
          <w:szCs w:val="24"/>
        </w:rPr>
        <w:t xml:space="preserve">квантово – хим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электронной структуры бор-азотной нанотрубки (БАНТ)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качестве объекта исследования была выбрана нанотрубк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3,3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ью кванто-химических расчетов по методу ТФП было определение таких важных характеристик БАНТ, как ширина запрещенной зоны и плотность состояний до и после легирование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данной работе приведе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езультат исследования электронной структуры нитрида бора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(3,3)). Далее, с замещением одного атом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 кристаллической решётк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(3,3) исследована зонная структура системы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+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 происходящие в ней изменения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томы бора и азота связаны между собой ионными связями, где длина связи между атомами бора и азота составляет около 1.4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Å.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ристаллические постоянные для нелегированного БАНТ имеют следующие значения: </w:t>
      </w:r>
      <w:r>
        <w:rPr>
          <w:rFonts w:cs="Times New Roman" w:ascii="Times New Roman" w:hAnsi="Times New Roman"/>
          <w:sz w:val="24"/>
          <w:szCs w:val="24"/>
        </w:rPr>
        <w:t xml:space="preserve">a=7.59240Å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7. 59240Å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7.53360Å, с углами </w:t>
      </w:r>
      <w:r>
        <w:rPr>
          <w:rFonts w:cs="Times New Roman" w:ascii="Times New Roman" w:hAnsi="Times New Roman"/>
          <w:sz w:val="24"/>
          <w:szCs w:val="24"/>
          <w:lang w:val="el-GR"/>
        </w:rPr>
        <w:t>α=β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l-GR"/>
        </w:rPr>
        <w:t>90</w:t>
      </w:r>
      <w:r>
        <w:rPr>
          <w:rFonts w:cs="Times New Roman" w:ascii="Times New Roman" w:hAnsi="Times New Roman"/>
          <w:sz w:val="24"/>
          <w:szCs w:val="24"/>
        </w:rPr>
        <w:t>° и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пространственной группой 11_Р2/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, а для легированного БАНТ </w:t>
      </w:r>
      <w:r>
        <w:rPr>
          <w:rFonts w:cs="Times New Roman" w:ascii="Times New Roman" w:hAnsi="Times New Roman"/>
          <w:sz w:val="24"/>
          <w:szCs w:val="24"/>
        </w:rPr>
        <w:t xml:space="preserve">a=7.59240Å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7. 59240Å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7.66800Å, с углами </w:t>
      </w:r>
      <w:r>
        <w:rPr>
          <w:rFonts w:cs="Times New Roman" w:ascii="Times New Roman" w:hAnsi="Times New Roman"/>
          <w:sz w:val="24"/>
          <w:szCs w:val="24"/>
          <w:lang w:val="el-GR"/>
        </w:rPr>
        <w:t>α=β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l-GR"/>
        </w:rPr>
        <w:t>90</w:t>
      </w:r>
      <w:r>
        <w:rPr>
          <w:rFonts w:cs="Times New Roman" w:ascii="Times New Roman" w:hAnsi="Times New Roman"/>
          <w:sz w:val="24"/>
          <w:szCs w:val="24"/>
        </w:rPr>
        <w:t>° и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пространственной группой 6_Р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Ниже оптимизации  атомной геометрии БАНТ выполнены в k-точке зона Бриллюэна, сгенерированных единообразными параметрами сетки 1×1×1, а  для сиситемы легированного титаном  1×1×5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 xml:space="preserve">Ширина запрещенной зоны для </w:t>
      </w:r>
      <w:r>
        <w:rPr>
          <w:rFonts w:cs="Times New Roman" w:ascii="Times New Roman" w:hAnsi="Times New Roman"/>
          <w:sz w:val="24"/>
          <w:szCs w:val="24"/>
        </w:rPr>
        <w:t xml:space="preserve">нанотрубки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3,3)  в приближении локальной плотности (PBE) [3] методом GGA,  равна 4.25 эВ. После легирования титаном ширина запрещенной зоны уменьшается до 0.6 эВ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tg-Cyrl-TJ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Результаты расчетов в рамках PBE по определению ширина запрещенной зоны до и после легирование приведены с помощью рисунка  1 (а, б). Пунктирные линии соответствуют уровням Ферм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tg-Cyrl-TJ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tg-Cyrl-TJ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 w:eastAsia="en-US"/>
        </w:rPr>
        <w:drawing>
          <wp:inline distT="0" distB="0" distL="0" distR="0">
            <wp:extent cx="4904740" cy="2275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>Рисунка 1. Общая плотность электронных состояний для: (а)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нелегированного 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 xml:space="preserve"> (б) нанотрубки 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</w:rPr>
        <w:t xml:space="preserve"> легированной атомом </w:t>
      </w:r>
      <w:r>
        <w:rPr>
          <w:rFonts w:cs="Times New Roman" w:ascii="Times New Roman" w:hAnsi="Times New Roman"/>
          <w:b/>
          <w:i/>
          <w:color w:val="212121"/>
          <w:sz w:val="24"/>
          <w:szCs w:val="24"/>
          <w:lang w:val="en-US"/>
        </w:rPr>
        <w:t>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 xml:space="preserve">Таким образом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равнительное исследование показывает, что легирование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в БАНТ оказывает существенное влияние на модификации их электронных свойств,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однако возникает новая щель в области с отрицательными энергетическими значениями вблизи уровня Фер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ванто-химические расчет по методу ТФП дал согласуемый результат, с данными экспериментов. На основе данных электронных свойств БАНТ в дальнейшем представляются возможным изучать многомасштабные динамические и структурные процессы БАНТ и других материал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расчетов с помощью пакета WIEN2k по теории ТФП показывают, что  запрещенная зона для легированного БАНТ является слишком малой, что объясняется металлической природу БАН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ab/>
        <w:t>Выводы.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данной  работе  представлены  результаты  кванто – механических   расчетов с применением ТФП и использованием пакета WIEN2к электронного со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– нанотрубки с целью изучения влияния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 на электронные свойства БАНТ. Результаты показали, что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оказывает сильное влияние на возможность увеличения проводимости БАН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Данное исследование послужит основой для дальнейших работ, которые приведут к пониманию роли атомов замещения (подобных титану) на электронные свойства БННТ, которые используются в современной наномедицине, наноэлектронике, в полевых эмиссионных устройствах и т. д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ные  результаты могут быть использованы для верификации теоретических и экспериментальных  данных с целью дальнейших разработок БАНТ для таких важных аспектов, как контейнеры доставки биомолекул и лекарств в живых клетках [4]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WWTextBody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HTML1"/>
        <w:numPr>
          <w:ilvl w:val="0"/>
          <w:numId w:val="2"/>
        </w:numPr>
        <w:shd w:fill="FFFFFF" w:val="clear"/>
        <w:ind w:left="851" w:hanging="360"/>
        <w:jc w:val="both"/>
        <w:rPr>
          <w:rStyle w:val="Ls189"/>
          <w:rFonts w:ascii="Times New Roman" w:hAnsi="Times New Roman" w:cs="Times New Roman"/>
          <w:sz w:val="24"/>
          <w:szCs w:val="24"/>
        </w:rPr>
      </w:pPr>
      <w:r>
        <w:rPr>
          <w:rStyle w:val="Ls189"/>
          <w:rFonts w:cs="Times New Roman" w:ascii="Times New Roman" w:hAnsi="Times New Roman"/>
          <w:sz w:val="24"/>
          <w:szCs w:val="24"/>
        </w:rPr>
        <w:t>Сатанин А.М. Введение в теорию функсионала плотности / А. М. Сатанин; НГУ им. Н. И. Лобачевского.-Н. Новгород, 2009.-64с.</w:t>
      </w:r>
    </w:p>
    <w:p>
      <w:pPr>
        <w:pStyle w:val="WW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wars K. Solid state calculations using WIEN2k/ K/ Schwars, P. Blaha // Computational Materials Sciens.-2003.-V.28.-P.259-273.</w:t>
      </w:r>
    </w:p>
    <w:p>
      <w:pPr>
        <w:pStyle w:val="WW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P. Perdew, K. Burke, and M. Ernzerhof, // Phys. Rev. Lett. 77(18), 3865 (1996).</w:t>
      </w:r>
    </w:p>
    <w:p>
      <w:pPr>
        <w:pStyle w:val="WW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T. A. Hilder and J. M. Hill, Curr. Appl. Phys., 2008, 8, 258–261.</w:t>
      </w:r>
    </w:p>
    <w:p>
      <w:pPr>
        <w:pStyle w:val="WWTextBody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TML1"/>
        <w:shd w:fill="FFFFFF" w:val="clear"/>
        <w:ind w:left="851" w:hanging="0"/>
        <w:jc w:val="both"/>
        <w:rPr>
          <w:rStyle w:val="Ls189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WWTextBody"/>
        <w:spacing w:lineRule="auto" w:line="240" w:before="0" w:after="0"/>
        <w:jc w:val="both"/>
        <w:rPr>
          <w:rStyle w:val="Ls189"/>
          <w:rFonts w:ascii="Times New Roman" w:hAnsi="Times New Roman" w:cs="Times New Roman"/>
          <w:bCs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259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s189">
    <w:name w:val="ls189"/>
    <w:basedOn w:val="Style10"/>
    <w:qFormat/>
    <w:rPr/>
  </w:style>
  <w:style w:type="character" w:styleId="Ls192">
    <w:name w:val="ls192"/>
    <w:basedOn w:val="Style10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W">
    <w:name w:val="w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WTextBody">
    <w:name w:val="WW-Text Body"/>
    <w:basedOn w:val="Normal"/>
    <w:qFormat/>
    <w:pPr>
      <w:spacing w:lineRule="auto" w:line="276" w:before="0" w:after="1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nem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0:00Z</dcterms:created>
  <dc:creator>Хусенов Мирзоазиз</dc:creator>
  <dc:description/>
  <dc:language>en-US</dc:language>
  <cp:lastModifiedBy>DILSHOD NEMATOV</cp:lastModifiedBy>
  <cp:lastPrinted>2019-02-18T13:54:00Z</cp:lastPrinted>
  <dcterms:modified xsi:type="dcterms:W3CDTF">2019-02-19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