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Локальная атомная структура активных центров меди в цеоли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лученных методом твердофазного ионного обмена, по данн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AFS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доян К.Э.</w:t>
      </w:r>
      <w:r>
        <w:rPr>
          <w:rFonts w:cs="Times New Roman" w:ascii="Times New Roman" w:hAnsi="Times New Roman"/>
          <w:b/>
          <w:i/>
          <w:sz w:val="24"/>
          <w:szCs w:val="24"/>
        </w:rPr>
        <w:t>, Раздоров В.Н., Ермакова А.М., Дурыманов В.А., Авакян Л.А.,   Сухарина Г.Б., Прядченко В.В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студент, аспирант, сотрудник к. ф.-м. н,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 к. ф.-м. н., сотрудник к. ф.-м. н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физический факультет,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11kazzerdsan11@gmail.com</w:t>
        </w:r>
      </w:hyperlink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окисление метана до метанола с практической точки зрения является перспективным методом получения метанола из природного газа, допускающим низкие рабочие температуры [1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, более высокая реактивность получаемого метанола, по сравнению со вступающим в реакцию метаном, способствует полному его окислению, что существенно затрудняет технологический процесс окисления метана до метанола [2, 3].  Для решения такой проблемы разрабатываются различные катализаторы, в том числе на основе медных цеолитов, обеспечивающие селективность реакции окисления метана. Идентификация активных центров меди проблематична, так как Cu-цеолиты обычно содержат медь в различных структурных состояниях: изолированные ионы; димеры; олигомеры; наночастицы [4, 5]. В зависимости от используемого метода синтеза можно получить катализаторы с различным распределением меди по возможным структурным и зарядовым состояниям, что делает важным определение атомной и электронной структуры активных центров в медных цеолит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методом EXAFS-спектроскопии исследована локальная атомная структура центров меди в Cu-MOR, синтезированном методом твердофазного ионного обмена с использованием CuCl и H-MO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использованным методом синтеза было предположено, что полученная смесь порошков H-MOR и CuCl, полученная после смешивания, может содержать кристаллиты хлорида меди, а также морденит с частично обменными ионами C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этого предположения, проведена подгонка Фурье-преобразований спектров Cu K-EXAFS полученных материалов, с использованием следующего выражения для теоретического χ (k):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(k) = C · χCuCl(k)  +  (1-C) · χCu-O(k)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χCuCl(k) - симулированная теоретическая функция χ(k) хлорида меди, рассчитанная с помощью FEFF8 в рамках метода расширения пути с использованием атомного кластера, содержащего 47 атомов (5 первых координационных оболочек);      χCu-O(k) соответствует фотоэлектронному обратному рассеянию на ближайшем атоме кислорода, который должен появиться вблизи обмененного иона Cu в мордените. В этой модели параметр C означает долю атомов Cu, которые все еще находятся в хлориде, тогда как (1-C) представляет собой долю обменных ионов Cu, перешедших в цеоли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межатомные расстояния Cu-O и соответствующие координационные числа. Установлена зависимость доли ионов меди в хлориде от температуры отжиг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, проект № 18-32-00586.</w:t>
      </w:r>
    </w:p>
    <w:p>
      <w:pPr>
        <w:pStyle w:val="Normal"/>
        <w:spacing w:before="0" w:after="0"/>
        <w:ind w:firstLine="426"/>
        <w:jc w:val="center"/>
        <w:rPr>
          <w:rStyle w:val="Strong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color w:val="353535"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Grundner, M. A. C. Markovits, G. Li, M. Tromp, E. A. Pidko, E. J. M. Hensen, A. Jentys, M. Sanchez-Sanchez and J. A. Lercher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ture Commun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 7546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. Sheppard, C. D. Hamill, A. Goguet, D. W. Rooney and J. M. Thompson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mical Commun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4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, 11053-11055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H. Groothaert, P. J. Smeets, B. F. Sels, P. A. Jacobs and R. A. Schoonheydt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the American Chemical Socie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5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7</w:t>
      </w:r>
      <w:r>
        <w:rPr>
          <w:rFonts w:cs="Times New Roman" w:ascii="Times New Roman" w:hAnsi="Times New Roman"/>
          <w:sz w:val="24"/>
          <w:szCs w:val="24"/>
          <w:lang w:val="en-US"/>
        </w:rPr>
        <w:t>, 1394-1395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 LoJacono, G. Fierro, R. Dragone, X. B. Feng, J. dItri and W. K. Hall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. Phys. Chem. 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7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sz w:val="24"/>
          <w:szCs w:val="24"/>
          <w:lang w:val="en-US"/>
        </w:rPr>
        <w:t>, 1979-1984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. Kuroda, S. Konno, Y. Yoshikawa, H. Maeda, Y. Kubozono, H. Hamano, R. Kumashiro and M. Nagao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. Chem. Soc.-Fara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97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3</w:t>
      </w:r>
      <w:r>
        <w:rPr>
          <w:rFonts w:cs="Times New Roman" w:ascii="Times New Roman" w:hAnsi="Times New Roman"/>
          <w:sz w:val="24"/>
          <w:szCs w:val="24"/>
          <w:lang w:val="en-US"/>
        </w:rPr>
        <w:t>, 2125-213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972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0e6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d01c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d0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4c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kazzerdsan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548</Words>
  <Characters>3127</Characters>
  <CharactersWithSpaces>36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28:00Z</dcterms:created>
  <dc:creator>Karina</dc:creator>
  <dc:description/>
  <dc:language>en-US</dc:language>
  <cp:lastModifiedBy>Бдоян Карина Эдуардовна</cp:lastModifiedBy>
  <dcterms:modified xsi:type="dcterms:W3CDTF">2019-02-24T1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