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ифракции кругополяризованного синхротронного излучения в кристалл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онин Роман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кафедра физики твердого тел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.bakonin@gmail.ru</w:t>
        </w:r>
      </w:hyperlink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ризационные явления  характерны для  взаимодействия электромагнитного излучения с кристаллами в различных энергетических диапазонах, в том числе и в рентгеновской области.  Они являются результатом искажения электронных состояний  кристаллическим полем или магнитными взаимодействиями атомов и проявляются, в особенности, при энергиях падающего излучения близких к краям поглощения атомов вещества.  Методы, основанные на линейном и круговом рентгеновском дихроизме, т.е. различии коэффициентов поглощения волн двух ортогональных поляризаций, в основном, реализуются в геометрии пропускания. В этом случае мы получаем информацию, усредненную  по элементарной ячейке кристалла [1]. Геометрия дифракции более чувствительна к  локальным свойствам рассеивающих центров благодаря наличию сдвига фаз из-за различия положения атомов в элементарной ячейке. В частности, это приводит к появлению «запрещенных» отражений при энергиях падающего излучения, близких к краям поглощения [2]. Линейный дихроизм в геометрии дифракции присутствует всегда, а круговой до сих пор наблюдался в кристаллах, пространственная симметрия которых включает винтовые оси [3]. В немагнитных кристаллах в геометрии пропускания круговой естественных дихроизм изучается в мето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уществует благодаря переходам типа Е1Е2 и присутствию в веществе электронных состояний смешанной четности. 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й работе рассматривается возможность различия интенсивности брэгговских отражений для двух круговых поляризаций падающего излучения в нецентросимметричных кристаллах, не обладающих винтовой осью. Показано, что, в отличие от геометрии пропускания, круговой дихроизм (разность интенсивностей отражения волн двух круговых поляризаций) в геометрии дифракции может быть обусловлен переходами типа Е1Е1. Для примера рассмотрен круговой дихроизм «запрещенных» отражений типа 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=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2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1   в группе симметрии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казано, что переходы типа Е1Е1 приводят к появлению кругового дихроизма в отражения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+1, но в отражениях типа   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=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2 он возможен только для переходов высших порядков мультипольности. Получено выражение, описывающее азимутальную зависимость кругового дихроизма отра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1. Результаты расчетов хорошо описывают экспериментальные данные, полученные  на ст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 синхротрон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ристалла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uB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с симметрие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 энергии падающего излучения, близкой к К-краю поглощения меди. 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Е.Н., Андреева М.А., Дмитриенко В.Е., Синхротронные исследования в физике твердого тела Часть 2, Москва 2009.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E. Dmitrienko, K. Ishida, A. Kirfel, E.N. Ovchinnikova// Acta Cryst. 2005, A61, p.481–493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.Tanaka, T.Takeuchi, S.W.Lovesey, et al.// Phys. Rev. Lett. 100, 2008 P.1455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akonin@g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29:00Z</dcterms:created>
  <dc:creator>Роман</dc:creator>
  <dc:description/>
  <dc:language>en-US</dc:language>
  <cp:lastModifiedBy>Роман</cp:lastModifiedBy>
  <cp:lastPrinted>2019-02-23T20:50:00Z</cp:lastPrinted>
  <dcterms:modified xsi:type="dcterms:W3CDTF">2019-02-24T21:29:00Z</dcterms:modified>
  <cp:revision>2</cp:revision>
  <dc:subject/>
  <dc:title/>
</cp:coreProperties>
</file>