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НИЕ СВАРНЫХ СОЕДИНЕНИЙ ОБРАЗЦОВ ИЗ СТАЛЕЙ МЕТОДАМИ РАДИОГРАФИЧЕСКОГО И ЭЛЕКТРОФИЗИЧЕСКОГО НЕРАЗРУШАЮЩЕ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лвахеба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.И.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, Бекетов  В.Г.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, Гальчин А.В.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, Иванов О.В.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, Иванова  Т.Е.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урин В.И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спирант,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оорд. ресурс. центра к.т.н., магистрант,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ч. лаб.НМК, директор,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.т.н. доцент кафедры №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bidi="ar-JO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bidi="ar-JO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bidi="ar-JO"/>
        </w:rPr>
        <w:t>Национальный исследовательский ядерный университет «МИФИ»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bidi="ar-JO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bidi="ar-JO"/>
        </w:rPr>
        <w:t>ВИТИ НИЯУ МИФИ, г. Волгодон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bidi="ar-JO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bidi="ar-JO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bidi="ar-JO"/>
        </w:rPr>
        <w:t>ООО «Техноскан», г. Волгодон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bidi="ar-JO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visconst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  <w:t>,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  <w:vertAlign w:val="superscript"/>
        </w:rPr>
        <w:t xml:space="preserve"> 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en-US"/>
        </w:rPr>
        <w:t>VGBeketov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  <w:t>@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en-US"/>
        </w:rPr>
        <w:t>mephi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  <w:t>.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  <w:vertAlign w:val="superscript"/>
        </w:rPr>
        <w:t>2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  <w:t xml:space="preserve">, 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en-US"/>
        </w:rPr>
        <w:t>tehnoskan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  <w:t>@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en-US"/>
        </w:rPr>
        <w:t>mail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  <w:t>.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  <w:vertAlign w:val="superscript"/>
        </w:rPr>
        <w:t>3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bidi="ar-JO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bidi="ar-JO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ы результаты комплексного исследования специально приготовленных контрольных сварных соединений (КСС) методами радиографического и электрофизического контроля. При измерениях использовалась мобильная информационно-измерительная система, размещенная на ноутбуке Asus X554L, разработанная в лаборатории ElphysLAB НИЯУ МИФ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графическое исследование КСС выполнено в испытательной лаборатории ООО «Техноскан» (г. Волгодонск)  по методике контроля ПНАЭ Г-7-017-89 на оборудовании РАПАН М 200/100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арные соединения искусственно введены структурные неоднородности, классифицируемые как несплавление корня шва, непровар корня шва, несплавление по разделке шва, скопление пор, отдельные крупные поры и другие. Главной поставленной задачей было сравнение результатов неразрушающего контроля, полученных методами радиографии и сканирующей контактной потенциометр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ись также испытания модельных образцов под нагрузкой (с использованием универсальной испытательной машины Р-10М-авто и гидравлического испытательного пресса ИП-500М-авто) и без нагрузки при комнатной температуре. Образцы были изготовлены из сталей марок сталь 20, Ст3сп, 09Г2С и 12Х18Н10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рин В.И., Оборин С.Б. Обнаружение усталостных повреждений при многоцикловых испытаниях материалов//Динамика систем, механизмов и машин: Материалы VI Международной научно–технической конференции. Омск: ОмГТУ. 2007. Кн.1. С. 345-348.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ин В.И., Занько В.И., Бирюков А.П. Диагностика образования и роста усталостных трещин в тонких металлических пластинах// Информационные технологии в проектировании и производстве. 2013. № 3. С. 71-77.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рин В.И., Шульга А.В., Востренков Ю.Ю., Кокряков Р.А. Применение метода сканирующей контактной потенциометрии при механических испытаниях материалов на растяжение //Научно-технический журнал «Информационные технологии в проектировании и производстве» М.: ФГУП ВИМИ, выпуск № 2, 2015г., с.24-31.</w:t>
      </w:r>
    </w:p>
    <w:sectPr>
      <w:type w:val="nextPage"/>
      <w:pgSz w:w="8391" w:h="11906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نص تعليق ختامي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رأس صفحة Char"/>
    <w:basedOn w:val="Style14"/>
    <w:qFormat/>
    <w:rPr>
      <w:sz w:val="22"/>
      <w:szCs w:val="22"/>
      <w:lang w:val="ru-RU"/>
    </w:rPr>
  </w:style>
  <w:style w:type="character" w:styleId="Char2">
    <w:name w:val="تذييل صفحة Char"/>
    <w:basedOn w:val="Style14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const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53:00Z</dcterms:created>
  <dc:creator>Student</dc:creator>
  <dc:description/>
  <cp:keywords/>
  <dc:language>en-US</dc:language>
  <cp:lastModifiedBy>iLenovo</cp:lastModifiedBy>
  <dcterms:modified xsi:type="dcterms:W3CDTF">2019-02-22T09:34:00Z</dcterms:modified>
  <cp:revision>8</cp:revision>
  <dc:subject/>
  <dc:title/>
</cp:coreProperties>
</file>