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овая и дозовая зависимость коэффициента распыления кремния фокусированным ионным пучком галл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мирнов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ухов Д.Э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ачурин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Ярославский государственный университет им. П.Г. Демидова,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Физико-технологический институт РАН им. К.А. Валиева, Ярославский филиал, Ярославль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Государственный Университет им. П.Г Демидова, физический факультет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ha</w:t>
      </w:r>
      <w:r>
        <w:rPr>
          <w:rFonts w:cs="Times New Roman" w:ascii="Times New Roman" w:hAnsi="Times New Roman"/>
          <w:i/>
          <w:sz w:val="24"/>
          <w:szCs w:val="24"/>
        </w:rPr>
        <w:t>_1995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экспериментальные результаты по изучению угловой и дозовой зависимостям распы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фокусированным ионным пучком (ФИП)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. Несмотря на то, что процесс распыления исследуется достаточно давно и получен большой объем экспериментальных и теоретических результатов, выяснилось, что бомбардировка образцов фокусированными пучками (диаметр порядка 10 нм) имеет существенные особенности, требующие их исследования [1]. В частности, имеется всего несколько работ, посвященных изучению угловой зависимости коэффициента распы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+ [2]. В то же время ФИП находят широкое применение формирования микро- и наноструктур на поверхности с высоким аспектным отношением линейных размеров к глубине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о распы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с энергией 30 кэВ проводились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Quanta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19"/>
          <w:shd w:fill="FFFFFF" w:val="clear"/>
        </w:rPr>
        <w:t>200i</w:t>
      </w:r>
      <w:r>
        <w:rPr>
          <w:rFonts w:cs="Times New Roman" w:ascii="Times New Roman" w:hAnsi="Times New Roman"/>
          <w:color w:val="3B3B3B"/>
          <w:sz w:val="24"/>
          <w:szCs w:val="19"/>
          <w:shd w:fill="FFFFFF" w:val="clear"/>
        </w:rPr>
        <w:t> от </w:t>
      </w:r>
      <w:r>
        <w:rPr>
          <w:rFonts w:cs="Times New Roman" w:ascii="Times New Roman" w:hAnsi="Times New Roman"/>
          <w:sz w:val="24"/>
          <w:szCs w:val="19"/>
          <w:shd w:fill="FFFFFF" w:val="clear"/>
        </w:rPr>
        <w:t>FEI™</w:t>
      </w:r>
      <w:r>
        <w:rPr>
          <w:rFonts w:cs="Times New Roman" w:ascii="Times New Roman" w:hAnsi="Times New Roman"/>
          <w:sz w:val="24"/>
          <w:szCs w:val="24"/>
        </w:rPr>
        <w:t>. Диаметр пучка составлял 66 нм, ток 3 нА, угол падения изменялся от 0º до 80º. Доза облучения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ион/см2. На поверхности формировались растры размером 30×13 м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 помощью электронного микроскопа прибора определялись размеры кратеров распыления и вычислялся его объем. Коэффициент распыления определялся по формуле (1):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</w:rPr>
        <w:instrText xml:space="preserve"> QUOTE _x0001_ </w:instrText>
      </w:r>
      <w:r>
        <w:rPr>
          <w:position w:val="-18"/>
          <w:sz w:val="24"/>
        </w:rPr>
      </w:r>
      <w:r>
        <w:rPr>
          <w:position w:val="-18"/>
          <w:sz w:val="24"/>
        </w:rPr>
        <w:fldChar w:fldCharType="separate"/>
      </w:r>
      <w:r>
        <w:rPr>
          <w:position w:val="-18"/>
          <w:sz w:val="24"/>
        </w:rPr>
      </w:r>
      <w:r>
        <w:rPr>
          <w:position w:val="-18"/>
          <w:sz w:val="24"/>
        </w:rPr>
        <w:drawing>
          <wp:inline distT="0" distB="0" distL="0" distR="0">
            <wp:extent cx="2047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</w:rPr>
      </w:r>
      <w:r>
        <w:rPr>
          <w:position w:val="-18"/>
          <w:sz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получены значения коэффициентов распыления. При нормальном па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2,5 ат./ион дозе 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ио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хорошо согласуется с имеющимися данными [2]. Погрешность измерений не превышала 10% при больших углах па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иведено подробное обсуждение полученных результатов на основании известных механизмов распыления.</w:t>
      </w:r>
    </w:p>
    <w:p>
      <w:pPr>
        <w:pStyle w:val="Normal"/>
        <w:spacing w:lineRule="auto" w:line="240" w:before="240" w:after="20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А.В. Румянцев, Н.И, Боргардт, Р.Л. Волков. Моделирование распыления вторично осажденного кремния при воздействии фокусированным ионным пучком // Поверхность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18, №6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102-10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S. Lindsey, G. Hobler   Sputtering of Silicon at glancing incidence //  NIMB. 2013, Vol.303. P. 142-147.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User</dc:creator>
  <dc:description/>
  <cp:keywords/>
  <dc:language>en-US</dc:language>
  <cp:lastModifiedBy>Смирнова Мария Александровна</cp:lastModifiedBy>
  <dcterms:modified xsi:type="dcterms:W3CDTF">2019-03-01T12:05:00Z</dcterms:modified>
  <cp:revision>4</cp:revision>
  <dc:subject/>
  <dc:title/>
</cp:coreProperties>
</file>