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t>Формирование центров окраски германий-вакансия (</w:t>
      </w:r>
      <w:r>
        <w:rPr>
          <w:b/>
          <w:lang w:val="en-US"/>
        </w:rPr>
        <w:t>GeV</w:t>
      </w:r>
      <w:r>
        <w:rPr>
          <w:b/>
        </w:rPr>
        <w:t>)</w:t>
        <w:br/>
        <w:t xml:space="preserve"> при синтезе алмаза в СВЧ плазме</w:t>
      </w:r>
    </w:p>
    <w:p>
      <w:pPr>
        <w:pStyle w:val="Normal"/>
        <w:spacing w:before="0" w:after="0"/>
        <w:ind w:hanging="0"/>
        <w:jc w:val="center"/>
        <w:rPr>
          <w:b/>
          <w:b/>
          <w:i/>
          <w:i/>
        </w:rPr>
      </w:pPr>
      <w:r>
        <w:rPr>
          <w:b/>
          <w:i/>
        </w:rPr>
        <w:t>Мартьянов Артем Константинович</w:t>
      </w:r>
    </w:p>
    <w:p>
      <w:pPr>
        <w:pStyle w:val="Normal"/>
        <w:spacing w:before="0" w:after="0"/>
        <w:ind w:hanging="0"/>
        <w:jc w:val="center"/>
        <w:rPr>
          <w:i/>
          <w:i/>
        </w:rPr>
      </w:pPr>
      <w:r>
        <w:rPr>
          <w:i/>
        </w:rPr>
        <w:t xml:space="preserve">Институт общей физики им. А.М. Прохорова Российской академии наук, </w:t>
        <w:br/>
        <w:t>отдел светоиндуцированных поверхностных явлений, Москва, Россия</w:t>
      </w:r>
    </w:p>
    <w:p>
      <w:pPr>
        <w:pStyle w:val="Normal"/>
        <w:spacing w:before="0" w:after="0"/>
        <w:jc w:val="center"/>
        <w:rPr>
          <w:i/>
          <w:i/>
        </w:rPr>
      </w:pPr>
      <w:r>
        <w:rPr>
          <w:i/>
          <w:lang w:val="en-US"/>
        </w:rPr>
        <w:t>art</w:t>
      </w:r>
      <w:r>
        <w:rPr>
          <w:i/>
        </w:rPr>
        <w:t>.</w:t>
      </w:r>
      <w:r>
        <w:rPr>
          <w:i/>
          <w:lang w:val="en-US"/>
        </w:rPr>
        <w:t>martyanov</w:t>
      </w:r>
      <w:r>
        <w:rPr>
          <w:i/>
        </w:rPr>
        <w:t>@</w:t>
      </w:r>
      <w:r>
        <w:rPr>
          <w:i/>
          <w:lang w:val="en-US"/>
        </w:rPr>
        <w:t>gmail</w:t>
      </w:r>
      <w:r>
        <w:rPr>
          <w:i/>
        </w:rPr>
        <w:t>.</w:t>
      </w:r>
      <w:r>
        <w:rPr>
          <w:i/>
          <w:lang w:val="en-US"/>
        </w:rPr>
        <w:t>com</w:t>
      </w:r>
    </w:p>
    <w:p>
      <w:pPr>
        <w:pStyle w:val="Normal"/>
        <w:spacing w:before="0" w:after="0"/>
        <w:rPr>
          <w:i/>
          <w:i/>
        </w:rPr>
      </w:pPr>
      <w:r>
        <w:rPr>
          <w:i/>
        </w:rPr>
      </w:r>
    </w:p>
    <w:p>
      <w:pPr>
        <w:pStyle w:val="Normal"/>
        <w:spacing w:before="0" w:after="0"/>
        <w:rPr/>
      </w:pPr>
      <w:r>
        <w:rPr/>
        <w:t>В метан-водородной СВЧ плазме (</w:t>
      </w:r>
      <w:r>
        <w:rPr>
          <w:lang w:val="en-US"/>
        </w:rPr>
        <w:t>MWCVD</w:t>
      </w:r>
      <w:r>
        <w:rPr/>
        <w:t>) синтезированы поликристаллические алмазные пленки, легированные Ge контролируемым добавлением GeH</w:t>
      </w:r>
      <w:r>
        <w:rPr>
          <w:vertAlign w:val="subscript"/>
        </w:rPr>
        <w:t>4</w:t>
      </w:r>
      <w:r>
        <w:rPr/>
        <w:t xml:space="preserve"> в качестве источника легирующей примеси. Плёнки демонстрируют интенсивную узкополосную фотолюминесценцию на длине волны 602 нм при комнатной температуре. Найден оптимальный диапазон концентрации GeH</w:t>
      </w:r>
      <w:r>
        <w:rPr>
          <w:vertAlign w:val="subscript"/>
        </w:rPr>
        <w:t>4</w:t>
      </w:r>
      <w:r>
        <w:rPr/>
        <w:t>.</w:t>
      </w:r>
    </w:p>
    <w:p>
      <w:pPr>
        <w:pStyle w:val="Normal"/>
        <w:spacing w:before="0" w:after="0"/>
        <w:rPr/>
      </w:pPr>
      <w:r>
        <w:rPr/>
        <w:t xml:space="preserve">Центры окраски в алмазе на данный момент являются предметом активных исследований с учетом перспектив их применения в квантовых информационных технологиях </w:t>
      </w:r>
      <w:r>
        <w:fldChar w:fldCharType="begin"/>
      </w:r>
      <w:r>
        <w:rPr/>
        <w:instrText xml:space="preserve"> ADDIN ZOTERO_ITEM CSL_CITATION {"citationID":"UEMiRuFD","properties":{"formattedCitation":"[3]","plainCitation":"[3]","noteIndex":0},"citationItems":[{"id":1072,"uris":["http://zotero.org/users/2503506/items/NU6F4DZB"],"uri":["http://zotero.org/users/2503506/items/NU6F4DZB"],"itemData":{"id":1072,"type":"article-journal","title":"Material platforms for spin-based photonic quantum technologies","container-title":"Nature Reviews Materials","page":"38–51","volume":"3","source":"Google Scholar","author":[{"family":"Atatьre","given":"Mete"},{"family":"Englund","given":"Dirk"},{"family":"Vamivakas","given":"Nick"},{"family":"Lee","given":"Sang-Yun"},{"family":"Wrachtrup","given":"Joerg"}],"issued":{"date-parts":[["2018"]]}}}],"schema":"https://github.com/citation-style-language/schema/raw/master/csl-citation.json"} </w:instrText>
      </w:r>
      <w:r>
        <w:rPr/>
      </w:r>
      <w:r>
        <w:rPr/>
        <w:fldChar w:fldCharType="separate"/>
      </w:r>
      <w:r>
        <w:rPr/>
        <w:t>[3]</w:t>
      </w:r>
      <w:r>
        <w:rPr/>
      </w:r>
      <w:r>
        <w:rPr/>
        <w:fldChar w:fldCharType="end"/>
      </w:r>
      <w:r>
        <w:rPr/>
        <w:t xml:space="preserve">, оптических биомаркерах и нанометровом магнитном зондировании </w:t>
      </w:r>
      <w:r>
        <w:fldChar w:fldCharType="begin"/>
      </w:r>
      <w:r>
        <w:rPr/>
        <w:instrText xml:space="preserve"> ADDIN ZOTERO_ITEM CSL_CITATION {"citationID":"GkbvEeI7","properties":{"formattedCitation":"[4]","plainCitation":"[4]","noteIndex":0},"citationItems":[{"id":1066,"uris":["http://zotero.org/users/2503506/items/EDCZJZRI"],"uri":["http://zotero.org/users/2503506/items/EDCZJZRI"],"itemData":{"id":1066,"type":"article-journal","title":"Optical magnetic detection of single-neuron action potentials using quantum defects in diamond","container-title":"Proceedings of the National Academy of Sciences","page":"14133–14138","volume":"113","issue":"49","source":"Google Scholar","author":[{"family":"Barry","given":"John F."},{"family":"Turner","given":"Matthew J."},{"family":"Schloss","given":"Jennifer M."},{"family":"Glenn","given":"David R."},{"family":"Song","given":"Yuyu"},{"family":"Lukin","given":"Mikhail D."},{"family":"Park","given":"Hongkun"},{"family":"Walsworth","given":"Ronald L."}],"issued":{"date-parts":[["2016"]]}}}],"schema":"https://github.com/citation-style-language/schema/raw/master/csl-citation.json"} </w:instrText>
      </w:r>
      <w:r>
        <w:rPr/>
      </w:r>
      <w:r>
        <w:rPr/>
        <w:fldChar w:fldCharType="separate"/>
      </w:r>
      <w:r>
        <w:rPr/>
        <w:t>[4]</w:t>
      </w:r>
      <w:r>
        <w:rPr/>
      </w:r>
      <w:r>
        <w:rPr/>
        <w:fldChar w:fldCharType="end"/>
      </w:r>
      <w:r>
        <w:rPr/>
        <w:t xml:space="preserve">. Фундаментальные результаты были получены после синтеза алмазов легированных </w:t>
      </w:r>
      <w:r>
        <w:rPr>
          <w:lang w:val="en-US"/>
        </w:rPr>
        <w:t>Ge</w:t>
      </w:r>
      <w:r>
        <w:rPr/>
        <w:t xml:space="preserve"> методом высоких давлений и температур </w:t>
      </w:r>
      <w:r>
        <w:fldChar w:fldCharType="begin"/>
      </w:r>
      <w:r>
        <w:rPr/>
        <w:instrText xml:space="preserve"> ADDIN ZOTERO_ITEM CSL_CITATION {"citationID":"89FLDuuZ","properties":{"formattedCitation":"[6]","plainCitation":"[6]","noteIndex":0},"citationItems":[{"id":782,"uris":["http://zotero.org/users/2503506/items/SGRC2HBK"],"uri":["http://zotero.org/users/2503506/items/SGRC2HBK"],"itemData":{"id":782,"type":"article-journal","title":"Anharmonicity effects in impurity-vacancy centers in diamond revealed by isotopic shifts and optical measurements","container-title":"Physical Review B","page":"094113","volume":"95","issue":"9","source":"Google Scholar","author":[{"family":"Ekimov","given":"E. A."},{"family":"Krivobok","given":"V. S."},{"family":"Lyapin","given":"S. G."},{"family":"Sherin","given":"P. S."},{"family":"Gavva","given":"V. A."},{"family":"Kondrin","given":"M. V."}],"issued":{"date-parts":[["2017"]]}}}],"schema":"https://github.com/citation-style-language/schema/raw/master/csl-citation.json"} </w:instrText>
      </w:r>
      <w:r>
        <w:rPr/>
      </w:r>
      <w:r>
        <w:rPr/>
        <w:fldChar w:fldCharType="separate"/>
      </w:r>
      <w:r>
        <w:rPr/>
        <w:t>[6]</w:t>
      </w:r>
      <w:r>
        <w:rPr/>
      </w:r>
      <w:r>
        <w:rPr/>
        <w:fldChar w:fldCharType="end"/>
      </w:r>
      <w:r>
        <w:rPr/>
        <w:t xml:space="preserve">. Кристаллы оказались высокого структурного качества с очень узкими и интенсивными линиями фотолюминесценции из GeV-центров. Численные расчеты </w:t>
      </w:r>
      <w:r>
        <w:fldChar w:fldCharType="begin"/>
      </w:r>
      <w:r>
        <w:rPr/>
        <w:instrText xml:space="preserve"> ADDIN ZOTERO_ITEM CSL_CITATION {"citationID":"o11deoldh","properties":{"formattedCitation":"[7]","plainCitation":"[7]","noteIndex":0},"citationItems":[{"id":788,"uris":["http://zotero.org/users/2503506/items/TM9GCU6H"],"uri":["http://zotero.org/users/2503506/items/TM9GCU6H"],"itemData":{"id":788,"type":"article-journal","title":"A DFT calculation of EPR parameters of a germanium-vacancy defect in diamond","container-title":"Diamond and Related Materials","page":"86–89","volume":"76","source":"Google Scholar","author":[{"family":"Komarovskikh","given":"Andrey"},{"family":"Dmitriev","given":"Alexey"},{"family":"Nadolinny","given":"Vladimir"},{"family":"Palyanov","given":"Yuri"}],"issued":{"date-parts":[["2017"]]}}}],"schema":"https://github.com/citation-style-language/schema/raw/master/csl-citation.json"} </w:instrText>
      </w:r>
      <w:r>
        <w:rPr/>
      </w:r>
      <w:r>
        <w:rPr/>
        <w:fldChar w:fldCharType="separate"/>
      </w:r>
      <w:r>
        <w:rPr/>
        <w:t>[7]</w:t>
      </w:r>
      <w:r>
        <w:rPr/>
      </w:r>
      <w:r>
        <w:rPr/>
        <w:fldChar w:fldCharType="end"/>
      </w:r>
      <w:r>
        <w:rPr/>
        <w:t xml:space="preserve"> и сравнительные эксперименты </w:t>
      </w:r>
      <w:r>
        <w:fldChar w:fldCharType="begin"/>
      </w:r>
      <w:r>
        <w:rPr/>
        <w:instrText xml:space="preserve"> ADDIN ZOTERO_ITEM CSL_CITATION {"citationID":"GKNzkTEr","properties":{"formattedCitation":"[1]","plainCitation":"[1]","noteIndex":0},"citationItems":[{"id":758,"uris":["http://zotero.org/users/2503506/items/8SMSV5ED"],"uri":["http://zotero.org/users/2503506/items/8SMSV5ED"],"itemData":{"id":758,"type":"article-journal","title":"Photoluminescence excitation spectroscopy of SiV − and GeV − color center in diamond","container-title":"New Journal of Physics","page":"063036","volume":"19","issue":"6","source":"Institute of Physics","abstract":"Color centers in diamond are important quantum emitters for a broad range of applications ranging from quantum sensing to quantum optics. Understanding the internal energy level structure is of fundamental importance for future applications. We experimentally investigate the level structure of an ensemble of few negatively charged silicon-vacancy (SiV − ) and germanium-vacancy (GeV − ) centers in bulk diamond at room temperature by photoluminescence (PL) and excitation (PLE) spectroscopy over a broad wavelength range from 460 to ##IMG## [http://ej.iop.org/images/1367-2630/19/6/063036/njpaa73e5ieqn1.gif] $650\\,\\mathrmnm$ and perform power-dependent saturation measurements. For SiV − our experimental results confirm the presence of a higher energy transition at ##IMG## [http://ej.iop.org/images/1367-2630/19/6/063036/njpaa73e5ieqn2.gif] $\\sim 2.31\\,\\mathrmeV$ . By comparison with detailed theoretical simulations of the imaginary dielectric function we interpret the transition as a dipole-allowed transition from ##IMG## [http://ej.iop.org/images/1367-2630/19/6/063036/njpaa73e5ieqn3.gif] $^2E_g$ -state to ##IMG## [http://ej.iop.org/images/1367-2630/19/6/063036/njpaa73e5ieqn4.gif] $^2A_2u$ -state where the corresponding a 2 u -level lies deeply inside the diamond valence band. Therefore, the transition is broadened by the diamond band. At higher excitation power of ##IMG## [http://ej.iop.org/images/1367-2630/19/6/063036/njpaa73e5ieqn5.gif] $10\\,\\mathrmmW$ we indicate signs of a parity-conserving transition at ##IMG## [http://ej.iop.org/images/1367-2630/19/6/063036/njpaa73e5ieqn6.gif] $\\sim 2.03\\,\\mathrmeV$ supported by saturation measurements. For GeV − we demonstrate that the PLE spectrum is in good agreement with the mirror image of the PL spectrum of the zero-phonon line. Experimentally we do not observe a higher lying energy level up to a transition wavelength of ##IMG## [http://ej.iop.org/images/1367-2630/19/6/063036/njpaa73e5ieqn7.gif] $460\\,\\mathrmnm$ . The observed PL spectra are identical, independent of excitation wavelength, suggesting a rapid decay to ##IMG## [http://ej.iop.org/images/1367-2630/19/6/063036/njpaa73e5ieqn8.gif] $^2E_u$ excited state and followed by optical transition to ##IMG## [http://ej.iop.org/images/1367-2630/19/6/063036/njpaa73e5ieqn9.gif] $^2E_g$ ground state. Our investigations convey important insights for future quantum optics and quantum sensing experiments based on SiV − -center and GeV − -center in diamond.","DOI":"10.1088/1367-2630/aa73e5","ISSN":"1367-2630","journalAbbreviation":"New J. Phys.","language":"en","author":[{"family":"Häußler","given":"Stefan"},{"family":"Thiering","given":"Gergő"},{"family":"Dietrich","given":"Andreas"},{"family":"Waasem","given":"Niklas"},{"family":"Teraji","given":"Tokuyuki"},{"family":"Isoya","given":"Junichi"},{"literal":"Takayuki Iwasaki"},{"family":"Hatano","given":"Mutsuko"},{"family":"Jelezko","given":"Fedor"},{"family":"Gali","given":"Adam"},{"family":"Kubanek","given":"Alexander"}],"issued":{"date-parts":[["2017"]]}}}],"schema":"https://github.com/citation-style-language/schema/raw/master/csl-citation.json"} </w:instrText>
      </w:r>
      <w:r>
        <w:rPr/>
      </w:r>
      <w:r>
        <w:rPr/>
        <w:fldChar w:fldCharType="separate"/>
      </w:r>
      <w:r>
        <w:rPr/>
        <w:t>[1]</w:t>
      </w:r>
      <w:r>
        <w:rPr/>
      </w:r>
      <w:r>
        <w:rPr/>
        <w:fldChar w:fldCharType="end"/>
      </w:r>
      <w:r>
        <w:rPr/>
        <w:t xml:space="preserve"> подтвердили, что центры окраски германий-вакансия весьма схожи по структуре и поведению фотолюминесценции с хорошо изученными центрами окраски кремний-вакансия (SiV). Сообщается, что центры GeV перспективны для ряда применений в квантовой оптике, в том числе в качестве однофотонных эмиттеров </w:t>
      </w:r>
      <w:r>
        <w:fldChar w:fldCharType="begin"/>
      </w:r>
      <w:r>
        <w:rPr/>
        <w:instrText xml:space="preserve"> ADDIN ZOTERO_ITEM CSL_CITATION {"citationID":"PpXGJLYo","properties":{"formattedCitation":"[5]","plainCitation":"[5]","noteIndex":0},"citationItems":[{"id":795,"uris":["http://zotero.org/users/2503506/items/FUZ3S8JD"],"uri":["http://zotero.org/users/2503506/items/FUZ3S8JD"],"itemData":{"id":795,"type":"article-journal","title":"Quantum nonlinear optics with a germanium-vacancy color center in a nanoscale diamond waveguide","container-title":"Physical review letters","page":"223603","volume":"118","issue":"22","source":"Google Scholar","author":[{"family":"Bhaskar","given":"Mihir K."},{"family":"Sukachev","given":"Denis D."},{"family":"Sipahigil","given":"Alp"},{"family":"Evans","given":"Ruffin E."},{"family":"Burek","given":"Michael J."},{"family":"Nguyen","given":"Christian T."},{"family":"Rogers","given":"Lachlan J."},{"family":"Siyushev","given":"Petr"},{"family":"Metsch","given":"Mathias H."},{"family":"Park","given":"Hongkun"}],"issued":{"date-parts":[["2017"]]}}}],"schema":"https://github.com/citation-style-language/schema/raw/master/csl-citation.json"} </w:instrText>
      </w:r>
      <w:r>
        <w:rPr/>
      </w:r>
      <w:r>
        <w:rPr/>
        <w:fldChar w:fldCharType="separate"/>
      </w:r>
      <w:r>
        <w:rPr/>
        <w:t>[5]</w:t>
      </w:r>
      <w:r>
        <w:rPr/>
      </w:r>
      <w:r>
        <w:rPr/>
        <w:fldChar w:fldCharType="end"/>
      </w:r>
      <w:r>
        <w:rPr/>
        <w:t xml:space="preserve"> и температурных датчиков. Однако для практических применений трудно получить (a) образцы большой площади с (b) контролируемым и (c) равномерным распределением примеси Ge с использованием технологии HPHT. Практика работы с центрами SiV показала, что вместо использования объемных HPHT кристаллов алмаза с необходимыми примесями лучше использовать метод CVD для выращивания тонких легированных слоёв алмаза на подложке. Таким образом, разработка метода CVD для контролируемого легирования алмаза в процессе синтеза атомами Ge является важной задачей для практических применений.</w:t>
      </w:r>
    </w:p>
    <w:p>
      <w:pPr>
        <w:pStyle w:val="Normal"/>
        <w:spacing w:before="0" w:after="0"/>
        <w:rPr/>
      </w:pPr>
      <w:r>
        <w:rPr/>
        <w:t>Поликристаллические алмазные пленки осаждались на полированные поликристаллические подложки нитрида алюминия AlN размером 10×10×1 мм</w:t>
      </w:r>
      <w:r>
        <w:rPr>
          <w:vertAlign w:val="superscript"/>
        </w:rPr>
        <w:t>3</w:t>
      </w:r>
      <w:r>
        <w:rPr/>
        <w:t>, засеянные наноалмазными частицами (средний размер 50 нм). Рост алмаза проводился в газовой смеси CH</w:t>
      </w:r>
      <w:r>
        <w:rPr>
          <w:vertAlign w:val="subscript"/>
        </w:rPr>
        <w:t>4</w:t>
      </w:r>
      <w:r>
        <w:rPr/>
        <w:t>/H</w:t>
      </w:r>
      <w:r>
        <w:rPr>
          <w:vertAlign w:val="subscript"/>
        </w:rPr>
        <w:t>2</w:t>
      </w:r>
      <w:r>
        <w:rPr/>
        <w:t xml:space="preserve"> с содержанием метана в диапазоне 3-10% по отношению к общему входному потоку газов. Общий поток газа 200-750 станд. см</w:t>
      </w:r>
      <w:r>
        <w:rPr>
          <w:vertAlign w:val="superscript"/>
        </w:rPr>
        <w:t>3</w:t>
      </w:r>
      <w:r>
        <w:rPr/>
        <w:t>/мин, давление в реакторе 50-90 Торр, мощность СВЧ 3.3-5 кВт и температура подложки 750-900 °С. Толщина пленок контролировалась методом лазерной интерферометрии и составляла 2 мкм. Время роста от 40 до 150 минут. Легирование атомами Ge производилось добавлением германа (GeH</w:t>
      </w:r>
      <w:r>
        <w:rPr>
          <w:vertAlign w:val="subscript"/>
        </w:rPr>
        <w:t>4</w:t>
      </w:r>
      <w:r>
        <w:rPr/>
        <w:t>) с концентрациями 0,2-36% по отношению к содержанию CH</w:t>
      </w:r>
      <w:r>
        <w:rPr>
          <w:vertAlign w:val="subscript"/>
        </w:rPr>
        <w:t>4</w:t>
      </w:r>
      <w:r>
        <w:rPr/>
        <w:t>. Морфологию поверхности плёнок и размер зёрен исследовали с помощью сканирующего электронного микроскопа Tescan MIRA3. Спектроскопия комбинационного рассеяния и фотолюминесценции проводилась при комнатной температуре с помощью спектрометра LabRam HR840 в конфокальной конфигурации. Спектры предварительно были нормированы на интегральные интенсивности сигнала комбинационного рассеяния света от алмаза (площадь под пиком). Для каждого образца всю площадь алмазной пленки исследовали с помощью 30 измерений с низким разрешением. Отклонение интенсивности пика GeV в спектрах фотолюминесценции после их нормирования составило порядка 20%. Итоговые спектры в высоком разрешении накапливались в 5 различных точках пленки, в среднем по 5 измерений для каждой точки.</w:t>
      </w:r>
    </w:p>
    <w:p>
      <w:pPr>
        <w:pStyle w:val="Normal"/>
        <w:spacing w:before="0" w:after="0"/>
        <w:rPr/>
      </w:pPr>
      <w:r>
        <w:rPr/>
        <w:t>На рис. 1 показаны изображения РЭМ поликристаллических алмазных плёнок полученных при различных соотношениях GeH</w:t>
      </w:r>
      <w:r>
        <w:rPr>
          <w:vertAlign w:val="subscript"/>
        </w:rPr>
        <w:t>4</w:t>
      </w:r>
      <w:r>
        <w:rPr/>
        <w:t>/CH</w:t>
      </w:r>
      <w:r>
        <w:rPr>
          <w:vertAlign w:val="subscript"/>
        </w:rPr>
        <w:t>4</w:t>
      </w:r>
      <w:r>
        <w:rPr/>
        <w:t>. Хорошо структурированные кристаллиты получены во всех режимах роста, средний размер зерен растёт вместе с концентрацией GeH</w:t>
      </w:r>
      <w:r>
        <w:rPr>
          <w:vertAlign w:val="subscript"/>
        </w:rPr>
        <w:t>4</w:t>
      </w:r>
      <w:r>
        <w:rPr/>
        <w:t xml:space="preserve"> от ~ 1,2 мкм для нелегированных плёнок (без добавления GeH</w:t>
      </w:r>
      <w:r>
        <w:rPr>
          <w:vertAlign w:val="subscript"/>
        </w:rPr>
        <w:t>4</w:t>
      </w:r>
      <w:r>
        <w:rPr/>
        <w:t xml:space="preserve">) до ~ 2,6 мкм при 10% Ge/C. </w:t>
      </w:r>
    </w:p>
    <w:p>
      <w:pPr>
        <w:pStyle w:val="Normal"/>
        <w:spacing w:before="0" w:after="0"/>
        <w:ind w:hanging="0"/>
        <w:jc w:val="center"/>
        <w:rPr/>
      </w:pPr>
      <w:r>
        <w:rPr>
          <w:lang w:val="en-US" w:eastAsia="en-US"/>
        </w:rPr>
        <w:drawing>
          <wp:inline distT="0" distB="0" distL="0" distR="0">
            <wp:extent cx="1647825" cy="2018665"/>
            <wp:effectExtent l="0" t="0" r="0" b="0"/>
            <wp:docPr id="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3" descr=""/>
                    <pic:cNvPicPr>
                      <a:picLocks noChangeAspect="1" noChangeArrowheads="1"/>
                    </pic:cNvPicPr>
                  </pic:nvPicPr>
                  <pic:blipFill>
                    <a:blip r:embed="rId2">
                      <a:biLevel thresh="50000"/>
                    </a:blip>
                    <a:srcRect l="-20" t="-16" r="-20" b="-16"/>
                    <a:stretch>
                      <a:fillRect/>
                    </a:stretch>
                  </pic:blipFill>
                  <pic:spPr bwMode="auto">
                    <a:xfrm>
                      <a:off x="0" y="0"/>
                      <a:ext cx="1647825" cy="2018665"/>
                    </a:xfrm>
                    <a:prstGeom prst="rect">
                      <a:avLst/>
                    </a:prstGeom>
                  </pic:spPr>
                </pic:pic>
              </a:graphicData>
            </a:graphic>
          </wp:inline>
        </w:drawing>
      </w:r>
      <w:r>
        <w:rPr>
          <w:lang w:val="en-US" w:eastAsia="en-US"/>
        </w:rPr>
        <w:drawing>
          <wp:inline distT="0" distB="0" distL="0" distR="0">
            <wp:extent cx="2651125" cy="201168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3"/>
                    <a:srcRect l="-4" t="-6" r="-4" b="-6"/>
                    <a:stretch>
                      <a:fillRect/>
                    </a:stretch>
                  </pic:blipFill>
                  <pic:spPr bwMode="auto">
                    <a:xfrm>
                      <a:off x="0" y="0"/>
                      <a:ext cx="2651125" cy="2011680"/>
                    </a:xfrm>
                    <a:prstGeom prst="rect">
                      <a:avLst/>
                    </a:prstGeom>
                  </pic:spPr>
                </pic:pic>
              </a:graphicData>
            </a:graphic>
          </wp:inline>
        </w:drawing>
      </w:r>
    </w:p>
    <w:p>
      <w:pPr>
        <w:pStyle w:val="Normal"/>
        <w:spacing w:before="0" w:after="0"/>
        <w:jc w:val="center"/>
        <w:rPr/>
      </w:pPr>
      <w:r>
        <w:rPr/>
        <w:t>Рис. 1. Слева: спектры фотолюминесценции поликристаллических алмазных плёнок, легированных германием в зависимости от концентрации легирующей примеси в газовой смеси. Справа: изображения РЭМ легированных германием поликристаллических алмазных плёнок, выращенных с различными концентрациями Ge/C: 0% (a), 0,5% (b), 5% (c) и 10% (d). Стрелками обозначены кристаллиты Ge (d).</w:t>
      </w:r>
    </w:p>
    <w:p>
      <w:pPr>
        <w:pStyle w:val="Normal"/>
        <w:spacing w:before="0" w:after="0"/>
        <w:rPr/>
      </w:pPr>
      <w:r>
        <w:rPr/>
      </w:r>
    </w:p>
    <w:p>
      <w:pPr>
        <w:pStyle w:val="Normal"/>
        <w:spacing w:before="0" w:after="0"/>
        <w:rPr/>
      </w:pPr>
      <w:r>
        <w:rPr/>
        <w:t xml:space="preserve">При достижении концентрации Ge/C = 0,5 %, легированные пленки демонстрируют яркую фотолюминесценцию центров окраски </w:t>
      </w:r>
      <w:r>
        <w:rPr>
          <w:lang w:val="en-US"/>
        </w:rPr>
        <w:t>GeV</w:t>
      </w:r>
      <w:r>
        <w:rPr/>
        <w:t xml:space="preserve"> с бесфононной линией на длине волны 602,5 нм при комнатной температуре</w:t>
      </w:r>
      <w:r>
        <w:fldChar w:fldCharType="begin"/>
      </w:r>
      <w:r>
        <w:rPr/>
        <w:instrText xml:space="preserve"> ADDIN ZOTERO_ITEM CSL_CITATION {"citationID":"EVTjtusp","properties":{"formattedCitation":"[2]","plainCitation":"[2]","dontUpdate":true,"noteIndex":0},"citationItems":[{"id":760,"uris":["http://zotero.org/users/2503506/items/4JN364RB"],"uri":["http://zotero.org/users/2503506/items/4JN364RB"],"itemData":{"id":760,"type":"article-journal","title":"Germanium-Vacancy Single Color Centers in Diamond","container-title":"Scientific Reports","page":"12882","volume":"5","source":"www.nature.com","abstract":"Atomic-sized fluorescent defects in diamond are widely recognized as a promising solid state platform for quantum cryptography and quantum information processing. For these applications, single photon sources with a high intensity and reproducible fabrication methods are required. In this study, we report a novel color center in diamond, composed of a germanium (Ge) and a vacancy (V) and named the GeV center, which has a sharp and strong photoluminescence band with a zero-phonon line at 602 nm at room temperature. We demonstrate this new color center works as a single photon source. Both ion implantation and chemical vapor deposition techniques enabled fabrication of GeV centers in diamond. A first-principles calculation revealed the atomic crystal structure and energy levels of the GeV center.","DOI":"10.1038/srep12882","ISSN":"2045-2322","language":"en","author":[{"family":"Iwasaki","given":"Takayuki"},{"family":"Ishibashi","given":"Fumitaka"},{"family":"Miyamoto","given":"Yoshiyuki"},{"family":"Doi","given":"Yuki"},{"family":"Kobayashi","given":"Satoshi"},{"family":"Miyazaki","given":"Takehide"},{"family":"Tahara","given":"Kosuke"},{"family":"Jahnke","given":"Kay D."},{"family":"Rogers","given":"Lachlan J."},{"family":"Naydenov","given":"Boris"},{"family":"Jelezko","given":"Fedor"},{"family":"Yamasaki","given":"Satoshi"},{"family":"Nagamachi","given":"Shinji"},{"family":"Inubushi","given":"Toshiro"},{"family":"Mizuochi","given":"Norikazu"},{"family":"Hatano","given":"Mutsuko"}],"issued":{"date-parts":[["2015",8,7]]}}}],"schema":"https://github.com/citation-style-language/schema/raw/master/csl-citation.json"} </w:instrText>
      </w:r>
      <w:r>
        <w:rPr/>
      </w:r>
      <w:r>
        <w:rPr/>
        <w:fldChar w:fldCharType="separate"/>
      </w:r>
      <w:r>
        <w:rPr/>
      </w:r>
      <w:r>
        <w:rPr/>
      </w:r>
      <w:r>
        <w:rPr/>
        <w:fldChar w:fldCharType="end"/>
      </w:r>
      <w:r>
        <w:rPr/>
        <w:t xml:space="preserve">. Интенсивность фотолюминесценции GeV немонотонно зависит от концентрации </w:t>
      </w:r>
      <w:r>
        <w:rPr>
          <w:lang w:val="en-US"/>
        </w:rPr>
        <w:t>G</w:t>
      </w:r>
      <w:r>
        <w:rPr/>
        <w:t>eH</w:t>
      </w:r>
      <w:r>
        <w:rPr>
          <w:vertAlign w:val="subscript"/>
        </w:rPr>
        <w:t>4</w:t>
      </w:r>
      <w:r>
        <w:rPr/>
        <w:t xml:space="preserve"> в подаваемой смеси газов. Найдены оптимальные условия легирования (Ge/C</w:t>
      </w:r>
      <w:r>
        <w:rPr>
          <w:vertAlign w:val="subscript"/>
        </w:rPr>
        <w:t>gas</w:t>
      </w:r>
      <w:r>
        <w:rPr/>
        <w:t xml:space="preserve"> ≈ 10%), которые максимизируют интенсивность фотолюминесценции GeV в диапазоне концентраций германия 0-36%. </w:t>
      </w:r>
    </w:p>
    <w:p>
      <w:pPr>
        <w:pStyle w:val="Normal"/>
        <w:spacing w:before="0" w:after="0"/>
        <w:rPr/>
      </w:pPr>
      <w:r>
        <w:rPr/>
        <w:t xml:space="preserve">Описанные результаты будут использованы для изготовления оптически активных наноалмазов легированных </w:t>
      </w:r>
      <w:r>
        <w:rPr>
          <w:lang w:val="en-US"/>
        </w:rPr>
        <w:t>Ge</w:t>
      </w:r>
      <w:r>
        <w:rPr/>
        <w:t xml:space="preserve">, поли- и монокристаллических плёнок и мембран. </w:t>
      </w:r>
    </w:p>
    <w:p>
      <w:pPr>
        <w:pStyle w:val="Normal"/>
        <w:spacing w:before="0" w:after="0"/>
        <w:rPr/>
      </w:pPr>
      <w:r>
        <w:rPr/>
        <w:t>Особая благодарность выражается соавторам данной работы: Седову В.С., Савину С.С., Большакову А.П., Бушуеву Е.В., Хомичу А.А., Кудрявцеву О.С., Кривобоку В.С., Николаеву С.Н., Ральченко В.Г. Работа выполнена при поддержке Российского научного фонда, грант 14-12-01403-P.</w:t>
      </w:r>
    </w:p>
    <w:p>
      <w:pPr>
        <w:pStyle w:val="Normal"/>
        <w:spacing w:before="0" w:after="0"/>
        <w:ind w:hanging="0"/>
        <w:rPr/>
      </w:pPr>
      <w:r>
        <w:rPr/>
      </w:r>
    </w:p>
    <w:p>
      <w:pPr>
        <w:pStyle w:val="Normal"/>
        <w:spacing w:before="0" w:after="0"/>
        <w:ind w:hanging="0"/>
        <w:jc w:val="center"/>
        <w:rPr>
          <w:b/>
          <w:b/>
          <w:lang w:val="en-US"/>
        </w:rPr>
      </w:pPr>
      <w:r>
        <w:rPr>
          <w:b/>
        </w:rPr>
        <w:t>Литература</w:t>
      </w:r>
    </w:p>
    <w:p>
      <w:pPr>
        <w:pStyle w:val="Style16"/>
        <w:numPr>
          <w:ilvl w:val="0"/>
          <w:numId w:val="1"/>
        </w:numPr>
        <w:spacing w:before="0" w:after="0"/>
        <w:ind w:left="284" w:hanging="218"/>
        <w:contextualSpacing/>
        <w:rPr>
          <w:lang w:val="en-US"/>
        </w:rPr>
      </w:pPr>
      <w:r>
        <w:rPr>
          <w:lang w:val="en-US"/>
        </w:rPr>
        <w:t>Häußler S. et al. Photoluminescence excitation spectroscopy of SiV− and GeV− color center in diamond //New Journal of Physics. – 2017. – Т. 19. – №. 6. – С. 063036.</w:t>
      </w:r>
    </w:p>
    <w:p>
      <w:pPr>
        <w:pStyle w:val="Style16"/>
        <w:numPr>
          <w:ilvl w:val="0"/>
          <w:numId w:val="1"/>
        </w:numPr>
        <w:spacing w:before="0" w:after="0"/>
        <w:ind w:left="284" w:hanging="218"/>
        <w:contextualSpacing/>
        <w:rPr>
          <w:lang w:val="en-US"/>
        </w:rPr>
      </w:pPr>
      <w:r>
        <w:rPr>
          <w:lang w:val="en-US"/>
        </w:rPr>
        <w:t>Iwasaki T. et al. Germanium-vacancy single color centers in diamond //Scientific reports. – 2015. – Т. 5. – С. 12882.</w:t>
      </w:r>
    </w:p>
    <w:p>
      <w:pPr>
        <w:pStyle w:val="Style16"/>
        <w:numPr>
          <w:ilvl w:val="0"/>
          <w:numId w:val="1"/>
        </w:numPr>
        <w:spacing w:before="0" w:after="0"/>
        <w:ind w:left="284" w:hanging="218"/>
        <w:contextualSpacing/>
        <w:rPr>
          <w:lang w:val="en-US"/>
        </w:rPr>
      </w:pPr>
      <w:r>
        <w:rPr>
          <w:lang w:val="en-US"/>
        </w:rPr>
        <w:t xml:space="preserve">Atatüre M. Material platforms for spin-based photonic quantum technologies / M. Atatüre, D. Englund, N. Vamivakas, S.-Y. Lee, J. Wrachtrup // Nature Reviews Materials – 2018. – </w:t>
      </w:r>
      <w:r>
        <w:rPr/>
        <w:t>Т</w:t>
      </w:r>
      <w:r>
        <w:rPr>
          <w:lang w:val="en-US"/>
        </w:rPr>
        <w:t>. 3 – 38–51</w:t>
      </w:r>
      <w:r>
        <w:rPr/>
        <w:t>с</w:t>
      </w:r>
      <w:r>
        <w:rPr>
          <w:lang w:val="en-US"/>
        </w:rPr>
        <w:t>.</w:t>
      </w:r>
    </w:p>
    <w:p>
      <w:pPr>
        <w:pStyle w:val="Style16"/>
        <w:numPr>
          <w:ilvl w:val="0"/>
          <w:numId w:val="1"/>
        </w:numPr>
        <w:spacing w:before="0" w:after="0"/>
        <w:ind w:left="284" w:hanging="218"/>
        <w:contextualSpacing/>
        <w:rPr>
          <w:lang w:val="en-US"/>
        </w:rPr>
      </w:pPr>
      <w:r>
        <w:rPr>
          <w:lang w:val="en-US"/>
        </w:rPr>
        <w:t>Atatüre M. et al. Material platforms for spin-based photonic quantum technologies //Nature Reviews Materials. – 2018. – Т. 3. – №. 5. – С. 38.</w:t>
      </w:r>
    </w:p>
    <w:p>
      <w:pPr>
        <w:pStyle w:val="Style16"/>
        <w:numPr>
          <w:ilvl w:val="0"/>
          <w:numId w:val="1"/>
        </w:numPr>
        <w:spacing w:before="0" w:after="0"/>
        <w:ind w:left="284" w:hanging="218"/>
        <w:contextualSpacing/>
        <w:rPr>
          <w:lang w:val="en-US"/>
        </w:rPr>
      </w:pPr>
      <w:r>
        <w:rPr>
          <w:lang w:val="en-US"/>
        </w:rPr>
        <w:t>Bhaskar M. K. et al. Quantum nonlinear optics with a germanium-vacancy color center in a nanoscale diamond waveguide //Physical review letters. – 2017. – Т. 118. – №. 22. – С. 223603.</w:t>
      </w:r>
    </w:p>
    <w:p>
      <w:pPr>
        <w:pStyle w:val="Style16"/>
        <w:numPr>
          <w:ilvl w:val="0"/>
          <w:numId w:val="1"/>
        </w:numPr>
        <w:spacing w:before="0" w:after="0"/>
        <w:ind w:left="284" w:hanging="218"/>
        <w:contextualSpacing/>
        <w:rPr>
          <w:lang w:val="en-US"/>
        </w:rPr>
      </w:pPr>
      <w:r>
        <w:rPr>
          <w:lang w:val="en-US"/>
        </w:rPr>
        <w:t>Ekimov E. A. et al. Anharmonicity effects in impurity-vacancy centers in diamond revealed by isotopic shifts and optical measurements //Physical Review B. – 2017. – Т. 95. – №. 9. – С. 094113.</w:t>
      </w:r>
    </w:p>
    <w:p>
      <w:pPr>
        <w:pStyle w:val="Style16"/>
        <w:numPr>
          <w:ilvl w:val="0"/>
          <w:numId w:val="1"/>
        </w:numPr>
        <w:spacing w:before="0" w:after="0"/>
        <w:ind w:left="284" w:hanging="218"/>
        <w:contextualSpacing/>
        <w:rPr/>
      </w:pPr>
      <w:r>
        <w:rPr>
          <w:lang w:val="en-US"/>
        </w:rPr>
        <w:t>Komarovskikh A. et al. A DFT calculation of EPR parameters of a germanium-vacancy defect in diamond //Diamond and Related Materials. – 2017. – Т. 76. – С. 86-89.</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firstLine="397"/>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литературы"/>
    <w:basedOn w:val="Normal"/>
    <w:next w:val="Normal"/>
    <w:qFormat/>
    <w:pPr>
      <w:spacing w:before="0" w:after="240"/>
      <w:ind w:hanging="0"/>
    </w:pPr>
    <w:rPr/>
  </w:style>
  <w:style w:type="paragraph" w:styleId="Style16">
    <w:name w:val="Абзац списка"/>
    <w:basedOn w:val="Normal"/>
    <w:qFormat/>
    <w:pPr>
      <w:spacing w:before="0" w:after="160"/>
      <w:ind w:left="720" w:firstLine="39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3:00Z</dcterms:created>
  <dc:creator>Артем Мартьянов</dc:creator>
  <dc:description/>
  <cp:keywords/>
  <dc:language>en-US</dc:language>
  <cp:lastModifiedBy>Артем Мартьянов</cp:lastModifiedBy>
  <dcterms:modified xsi:type="dcterms:W3CDTF">2019-02-28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0"&gt;&lt;session id="n2OwT2dH"/&gt;&lt;style id="http://www.zotero.org/styles/GOST-R-7.0.5-2008 numeric alphabetic" locale="ru-RU" hasBibliography="1" bibliographyStyleHasBeenSet="1"/&gt;&lt;prefs&gt;&lt;pref name="fieldType" value="F</vt:lpwstr>
  </property>
  <property fmtid="{D5CDD505-2E9C-101B-9397-08002B2CF9AE}" pid="3" name="ZOTERO_PREF_2">
    <vt:lpwstr>ield"/&gt;&lt;/prefs&gt;&lt;/data&gt;</vt:lpwstr>
  </property>
</Properties>
</file>