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обенности дефектообразования в кремниевых и углеродных наноструктурах под действием ионного облучен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rStyle w:val="Emphasis"/>
          <w:b/>
          <w:bCs/>
          <w:color w:val="000000"/>
          <w:shd w:fill="FFFFFF" w:val="clear"/>
        </w:rPr>
        <w:t>Евсеев А.П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 Миннебаев Д.К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 xml:space="preserve">, </w:t>
      </w:r>
      <w:r>
        <w:rPr>
          <w:b/>
        </w:rPr>
        <w:t>Кожемяко А.В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p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evseev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physics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В связи с тенденцией использования наночастиц кремния в наноэлектронике и биомедицинских направлениях возникает необходимость развития методик, позволяющих как контролировать, так и модифицировать их физические свойства с высокой точностью и повторяемостью результата воздействия, например, путем инженерии дефектов. Воздействие пучками ионов является перспективным методом модификации состава и структуры вещества. </w:t>
      </w:r>
    </w:p>
    <w:p>
      <w:pPr>
        <w:pStyle w:val="Normal"/>
        <w:ind w:firstLine="397"/>
        <w:jc w:val="both"/>
        <w:rPr/>
      </w:pPr>
      <w:r>
        <w:rPr/>
        <w:t>Дефекты, образующиеся при ионном облучении, изменяют электронные свойства материалов, которые в свою очередь влияют на такие свойства, как поглощение света, люминесценция, перенос и разделение носителей заряда. Однако параметры ионного облучения для наноразмерных материалов значительно отличаются от параметров для массивных структур ввиду наличия развитой поверхности и резкой границы раздела. В ряде работ показано, что с помощью ионного облучения можно эффективно управлять свойствами кремниевых и углеродных наноматерилов</w:t>
      </w:r>
      <w:r>
        <w:rPr>
          <w:vertAlign w:val="superscript"/>
        </w:rPr>
        <w:t>1,2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В данной работе синтез пористого кремния проводился при помощи метода электрохимического травления пластин кремния </w:t>
      </w:r>
      <w:r>
        <w:rPr>
          <w:lang w:val="en-US"/>
        </w:rPr>
        <w:t>Si</w:t>
      </w:r>
      <w:r>
        <w:rPr/>
        <w:t xml:space="preserve"> (100) в растворе HF(49%):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1:1 при плотности тока 60 mA/cm</w:t>
      </w:r>
      <w:r>
        <w:rPr>
          <w:vertAlign w:val="superscript"/>
        </w:rPr>
        <w:t>2</w:t>
      </w:r>
      <w:r>
        <w:rPr/>
        <w:t>, структура пористого слоя определяется плотностью тока, концентрацией HF в электролите и стехиометрией образца. Синтез УНТ проводился при помощи пиролитического газофазного осаждения (ПГО): из газовой фазы с летучим катализатором на плоские кремниевые подложки.</w:t>
      </w:r>
    </w:p>
    <w:p>
      <w:pPr>
        <w:pStyle w:val="Normal"/>
        <w:ind w:firstLine="397"/>
        <w:jc w:val="both"/>
        <w:rPr/>
      </w:pPr>
      <w:r>
        <w:rPr/>
        <w:t xml:space="preserve">Для изучения взаимодействия ионных пучков с наноразмерными структурами, на ускорительном комплексе </w:t>
      </w:r>
      <w:r>
        <w:rPr>
          <w:lang w:val="en-US"/>
        </w:rPr>
        <w:t>HVEE</w:t>
      </w:r>
      <w:r>
        <w:rPr/>
        <w:t>-</w:t>
      </w:r>
      <w:r>
        <w:rPr>
          <w:lang w:val="en-US"/>
        </w:rPr>
        <w:t>AN</w:t>
      </w:r>
      <w:r>
        <w:rPr/>
        <w:t xml:space="preserve">500 в НИИЯФ МГУ была проведена серия имплантаций ионов </w:t>
      </w:r>
      <w:r>
        <w:rPr>
          <w:lang w:val="en-US"/>
        </w:rPr>
        <w:t>He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Ar</w:t>
      </w:r>
      <w:r>
        <w:rPr>
          <w:vertAlign w:val="superscript"/>
        </w:rPr>
        <w:t>+</w:t>
      </w:r>
      <w:r>
        <w:rPr/>
        <w:t>. Облучения проводились при комнатной температуре в диапазоне энергий от 50 до 400 кэВ, дозы облучения варьировались от 5*10</w:t>
      </w:r>
      <w:r>
        <w:rPr>
          <w:vertAlign w:val="superscript"/>
        </w:rPr>
        <w:t>15</w:t>
      </w:r>
      <w:r>
        <w:rPr/>
        <w:t xml:space="preserve"> до 10</w:t>
      </w:r>
      <w:r>
        <w:rPr>
          <w:vertAlign w:val="superscript"/>
        </w:rPr>
        <w:t>17</w:t>
      </w:r>
      <w:r>
        <w:rPr/>
        <w:t xml:space="preserve"> ион/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>В представленной работе приведено сравнение процессов дефектообразования в наноразмерном монокристаллическом и пористом кремнии под действием ионного облучения, исследовано образование дефектов в УНТ под действием ионного облучения. Для изучения модификации структуры образцов были измерены дозовые зависимости интенсивностей линии КР-спектров, по отношению которых можно определить степень аморфизации структур. Для изучения глубины образования дефектов использовались СЭМ-изображения сколов образцов. При помощи метода Резерфордовского обратного рассеяния были изучены профили внедренных ионов и примесей, образовавшихся в процессе создания структур. Количество парамагнитных центров определялось с помощью электронного парамагнитного резонанса (ЭПР). Получены дозовые зависимости числа парамагнитных центров, характеризующие дефектообразование в исследованных наноразмерных материалах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color w:val="000000"/>
        </w:rPr>
        <w:t>Работа выполнена при поддержке гранта РФФИ № 18-32-01040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color w:val="000000"/>
          <w:szCs w:val="20"/>
        </w:rPr>
      </w:pPr>
      <w:r>
        <w:rPr>
          <w:szCs w:val="20"/>
        </w:rPr>
        <w:t>А.В. Кожемяко, А.П. Евсеев, Ю.В. Балакшин, А.А. Шемухин, Особенности дефектообразования в наноструктурированном кремнии при ионном облучении // ФТП, 2019, том 53, вып. 6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color w:val="000000"/>
          <w:szCs w:val="20"/>
          <w:lang w:val="en-US"/>
        </w:rPr>
        <w:t xml:space="preserve">Kushkina K.D, et al. Evolution of the multi-walled carbon nanotubes structure with increasing fluence of He ion irradiation. // </w:t>
      </w:r>
      <w:r>
        <w:rPr>
          <w:iCs/>
          <w:color w:val="000000"/>
          <w:szCs w:val="20"/>
          <w:lang w:val="en-US"/>
        </w:rPr>
        <w:t>Nucl. Inst. Meth. Phys Res Sect B Beam Interact. with Mater. Atoms</w:t>
      </w:r>
      <w:r>
        <w:rPr>
          <w:color w:val="000000"/>
          <w:szCs w:val="20"/>
          <w:lang w:val="en-US"/>
        </w:rPr>
        <w:t xml:space="preserve">. 2018. </w:t>
      </w:r>
      <w:r>
        <w:rPr>
          <w:szCs w:val="20"/>
          <w:lang w:val="en-US"/>
        </w:rPr>
        <w:t>V. 430. P. 11–17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9:00Z</dcterms:created>
  <dc:creator>PR</dc:creator>
  <dc:description/>
  <cp:keywords/>
  <dc:language>en-US</dc:language>
  <cp:lastModifiedBy>Microsoft Office User</cp:lastModifiedBy>
  <dcterms:modified xsi:type="dcterms:W3CDTF">2019-03-01T16:59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