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электроосаждения металла в поры трековой мембраны в магнитном поле и структура получаемых нанопрово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касов Дмит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ЭМ НИУ ВШЭ, департамент электронной инженер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m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rckas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397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тоящей работы было изучение влияния магнитного поля на рост наноструктур - на примере массива гомогенных нанопроволок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лава NiFe, а также гетероструктурных нанопроволок Cu/Ni, полученных методом матричного синтеза. Применялось магнитное поле различного направления и напряженности, затем проводилось исследование различий в их структуре полученных НП с помощью растровой электронной микроскопии, рентгеноструктурного анализа, а также магнитометрии и магнитосиловой микроскопии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eastAsia="TimesNewRoman,Bold;MS Mincho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  <w:t>Известно, что трековые мембраны могут использоваться как для целей фильтрации, так и для матричного синтеза. Суть последнего состоит в возможности заполнения пор матрицы требуемым веществом. Метод матричного синтеза, с использованием трековых мембран, позволяет получать массивы тонких стержней (нанопроволок). Одним из основных плюсов применения матричного синтеза является огромный спектр регулируемых параметров как матрицы, так и процесса. Тем самым, можно выбирать оптимальные параметры для получения НП с нужными свойствами. Одним из факторов, который влияет на электроосаждение магнитных нанопроволок может быть внешнее магнитное поле. Вопрос о том, как поле может влиять на рост магнитного металла в наноразмерных порах практически не изучен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менялись трековые мембраны с диаметром пор 100 нм и плотностью пор окол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. На одну из поверхностей мембраны для создания проводимсоти был нанесен сплошной токопроводящий слой меди. Для осаждения гомогенных нанопроволок из кобальта применялся электролит следующего состава: Co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7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320 г/л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0 г/л; для сплава NiFe: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5 г/л; NiCl•6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– 40 г/л; Ni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7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– 16 г/л; Fe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7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– 16 г/л; стабилизирующие добавки. Данный состав обеспечивал осаждение сплава никеля и железа в равных долях. Для осаждения гетероструктурных нанопроволок (чередующиеся слои Cu и Ni) применялся электролит следующего состава: Ni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7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- 196,7 г/л; Cu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5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- 6,25 г/л;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1,6 г/л. Осаждение велось в самодельной гальванической ячейке, в качестве источника использовался потенциостат Ellins, позволявший работать как в режиме постоянного напряжения, так и в режиме «импульсного напряжения». Электроосаждение металла проводилось в потенциостатическом режиме при напряжениях: 0,8 В –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,5 – для сп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0,7/1,8 В для слое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 в гетероструктурных НП. Подробно режимы описаны в работе [1]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аждение проводилось в специально сконструированной гальванической ванне, конструкция которой позволяла прикладывать постоянный магнит (в данной работе – неодимовые, с индукцией от 0,15 до 0.3 Тл) вплотную к выращиваемому образцу. Таким образом, напряжённость магнитного поля в зоне роста была максимальна, и коллинеарна выращиваемым проволокам. Зона роста была искусственно уменьшена до поперечных размеров меньших, чем диаметр магнита. Таким образом, беря во внимание факт непосредственной близости магнита и образца (расстояние от магнита до зоны роста много меньше диаметра магнита) предполагается, что НП растут в однородном магнитном поле. Во время роста велась запись ампер-временной зависимости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тока от времени показала, что время роста гомогенных нанопроволок зависит от наличия и направления магнитного поля. В частности, в эксперименте время роста гомогенных нанопроволок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 полного заполнения пор) без магнитного поля составляло порядка 480 секунд, тогда как при приложении магнита – 410 сек. (в работе [2] было показано, что момент полного заполнения пор соответствует резкому увеличению силы тока). Ампер-временная зависимость для осаждения гетероструктурных нанопроволок (Ni/Cu) показала аналогичную тенденцию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лектроосаждения массивов нанопроволок матрицы удалялись, а образцы исследовались с помощью высокоразрешающего растрового электронного микроскопа. Микроскопия показала, что топография гомогенных НП (NiFe) при приложении магнитного поля меняется незначительно. В гетероструктурных НП (Ni/Cu) выращенных при приложении магнита южным полюсом в слоях Ni (осаждение при бо́льшем потенциале) образовались полости. Также, микроскопия подтверждает результат ампер-временной зависимости для гетероструктурных нанопроволок – средняя длина НП, выращенных в магнитном поле увеличилась в сравнении с НП, выращенными без него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образцы исследовались методом рентгеноструктурного анализа. Было показано, что имеется корреляция относительной интенсивности и положения рефлексов в зависимости от величины прикладываемого во время роста магнитного поля. В частности, рефлексы образцов НП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, выращенных в магнитных полях 0,15 Тл и 0,3 Тл – отличаются незначительно. В связи с этим были проведены дополнительные исследования при полях, меньших чем 0,15 Тл, которые показали плавный переход в относительной интенсивности рентгеновских рефлексов – от отсутствия МП к 0,15 Тл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работе приводятся и обсуждаются магнитометрия и МСМ-изображения гомогенных НП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N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дарности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была выполнена на базе Института Кристаллографии РАН, лаборатория ядерных фильтров, руководитель – Д.Л. Загорский.</w:t>
      </w:r>
    </w:p>
    <w:p>
      <w:pPr>
        <w:pStyle w:val="Normal"/>
        <w:autoSpaceDE w:val="false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роводилось в рамках госзадания ФНИЦ «Кристаллография и фотоника» РАН - при поддержке ФАНО (соглашение № 007- ГЗ/Ч3363/26), синтез НП-поддержан грантом РФФИ 18-32-01066. Авторы благодарны проф. П.Ю. Апелю (ОИЯИ, г. Дубна) за образцы мембран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Default"/>
        <w:ind w:firstLine="426"/>
        <w:jc w:val="both"/>
        <w:rPr/>
      </w:pPr>
      <w:r>
        <w:rPr/>
        <w:t xml:space="preserve">1. Долуденко И. М., Бондаренко Г. Г., Загорский Д. Л., Бедин С. А//ПРИМЕНЕНИЕ ТРЕКОВЫХ МАТРИЦ ДЛЯ ПОЛУЧЕНИЯ ГЕТЕРОСТРУКТУРНЫХ НАНОПРОВОЛОК Ni/Cu (стр. 64)// Труды 17 Международной конференции "Радиационная физика твердого тела" (Севастополь, 10-15 июля 2017 г.): ФГБНУ "НИИ ПМТ", 2017 г., 522с. </w:t>
      </w:r>
    </w:p>
    <w:p>
      <w:pPr>
        <w:pStyle w:val="Default"/>
        <w:ind w:firstLine="426"/>
        <w:jc w:val="both"/>
        <w:rPr/>
      </w:pPr>
      <w:r>
        <w:rPr/>
        <w:t>2. Загорский Д. Л., Фролов К. В., Бедин С. А., Чуев М. А., Ломов А. А., Долуденко И. М.//МАТРИЧНЫЙ СИНТЕЗ В ПОРАХ ТРЕКОВЫХ МЕМБРАН: ОСОБЕННОСТИ ПОЛУЧЕНИЯ И ИССЛЕДОВАНИЕ МЕТАЛЛИЧЕСКИХ НАНОПРОВОЛОК (стр. 196)// Труды 17 Международной конференции "Радиационная физика твердого тела" (Севастополь, 10-15 июля 2017 г.): ФГБНУ "НИИ ПМТ", 2017 г., 522с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Dmitriy Cherckasov</dc:creator>
  <dc:description/>
  <cp:keywords/>
  <dc:language>en-US</dc:language>
  <cp:lastModifiedBy>Dmitriy Cherckasov</cp:lastModifiedBy>
  <dcterms:modified xsi:type="dcterms:W3CDTF">2019-02-27T23:08:00Z</dcterms:modified>
  <cp:revision>5</cp:revision>
  <dc:subject/>
  <dc:title/>
</cp:coreProperties>
</file>