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ношение аморфных и кристаллических фаз в плен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POS</w:t>
      </w:r>
      <w:r>
        <w:rPr>
          <w:rFonts w:cs="Times New Roman" w:ascii="Times New Roman" w:hAnsi="Times New Roman"/>
          <w:b/>
          <w:sz w:val="24"/>
          <w:szCs w:val="24"/>
        </w:rPr>
        <w:t xml:space="preserve"> с различным содержанием кислорода по данн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an</w:t>
      </w:r>
      <w:r>
        <w:rPr>
          <w:rFonts w:cs="Times New Roman" w:ascii="Times New Roman" w:hAnsi="Times New Roman"/>
          <w:b/>
          <w:sz w:val="24"/>
          <w:szCs w:val="24"/>
        </w:rPr>
        <w:t>-спектроскоп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ков К.А., Голощапов Д.Л., Ивков С.А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университет, физический факультет, Воронеж, Росс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ark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енок полуизолирующего кремния, легированного кислородом, типа SIPOS (Semi-Insulating Polycrystalline Oxygen-doped Silicon) в качестве пассивирующих покрытий полупроводниковых приборов и ИС позволяет повысить пробивные напряжения высоковольтных приборов, так как в них отсутствует, характерный для пленок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эффект захвата носителей заряда, образующихся в процессе лавинного пробоя [1]. Однако имеющаяся информация о фазовом составе пленок SIPOS противоречива, т.к. данные пленки представляют собой сложный композитный материал, содержащий большое количество аморфных фаз кремния и субоксидов кремния [2], относительное содержание которых оценить достаточно трудно стандартными методами, кроме того многие методики сопровождаются разрушением образца. Отсутствие надежных и простых методов диагностики состава пленок SIPOS затрудняют их применение в промышленных условиях. Поэтому в данной работе определяли возможность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Raman</w:t>
      </w:r>
      <w:r>
        <w:rPr>
          <w:rFonts w:cs="Times New Roman" w:ascii="Times New Roman" w:hAnsi="Times New Roman"/>
          <w:sz w:val="24"/>
          <w:szCs w:val="24"/>
        </w:rPr>
        <w:t xml:space="preserve">-спектроскопии для оценки соотношения аморфных и нанокристаллических фаз кремния в пленках </w:t>
      </w:r>
      <w:r>
        <w:rPr>
          <w:rFonts w:cs="Times New Roman" w:ascii="Times New Roman" w:hAnsi="Times New Roman"/>
          <w:sz w:val="24"/>
          <w:szCs w:val="24"/>
          <w:lang w:val="en-US"/>
        </w:rPr>
        <w:t>SIP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мые пленки были получены методом химического осаждения из газовой фазы моносилана 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добавлением закиси азота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при пониженном давлении (P=0.15 мм.рт.ст.) и температуре 63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В процессе формирования пленок соотношение объемного потока закиси азота к потоку моносилана γ=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/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арьировалось от 0 до 0.15. Толщина полученных слоев SIPOS составляла ~300 нм [2]. Фазовый состав плёнок SIPOS определялся стандартным методам рентгеновской дифракции, а также методом ультрамягкой рентгеновской эмиссионной спектроскопии (УМРЭС), который позволяет устанавливать наличие и соотношение аморфных фаз a-Si и a-SiOx, а также кристаллического c-Si [3]. Несмотря на высокую информативность спектров УМРЭС в области кремния и эффективность в определении состава многофазных систем, данная методика не подходит для производственных условий, поскольку для регистрации спектров требуется сложное экспериментальное оборудование (спектрометр РСМ-500) и высокий вакуум (~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м.рт.ст.). В комбинации с перечисленными методами получали  Рамановские спектры на спектрометре Raman Microscope RamMics M532 EnSpectr в области 360-56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лазера с длиной волны 532 нм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мплексных исследований фазового состава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SIPOS</w:t>
      </w:r>
      <w:r>
        <w:rPr>
          <w:rFonts w:cs="Times New Roman" w:ascii="Times New Roman" w:hAnsi="Times New Roman"/>
          <w:sz w:val="24"/>
          <w:szCs w:val="24"/>
        </w:rPr>
        <w:t xml:space="preserve"> показывают, что пленки, полученные без добавления закиси азота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, являются поликристаллическими со средним размером кристаллитов Si ~55 нм и содержанием ~ 15 ат.%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который сосредоточен на границах нанокристаллов кремния. Рамановский спектр пленки </w:t>
      </w:r>
      <w:r>
        <w:rPr>
          <w:rFonts w:cs="Times New Roman" w:ascii="Times New Roman" w:hAnsi="Times New Roman"/>
          <w:sz w:val="24"/>
          <w:szCs w:val="24"/>
          <w:lang w:val="en-US"/>
        </w:rPr>
        <w:t>SIP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γ=0 (Рис.1) имеет основной максимум на частоте 52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с полушириной 5.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который по положению и полуширине соответствует спектру монокристаллического кремния (Рис.1). В тоже время в спектре данной пленки в области 490-5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появляется плечо, не характерное для объемного кремния и согласно литературным данным [4-6] относится к нанокристаллам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со средними размерами ≤2 нм. Добавка кислорода в соотношении γ=0.1 приводит к смещению основного максимума в рамановском спектре до 517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Рис.1), что обусловлено уменьшением средних размеров зерен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до ~5 нм [4,5]. При этом наблюдается заметное затягивание низкочастотного плеча, связанное увеличением вклад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, рамановский спектр которого имеет широкий (~63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максимум на частоте 48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 xml:space="preserve">[4,5]. В то же время рентгеновская дифракция не обнаруживает отражений от кристаллографических плоск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.  При увеличении γ до 0.15 рамановский спектр пленки становится похожим на спектр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, однако форма спектра в области 500-5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отклоняется от функции Гаусса, что говорит о наличии в данной пленке нано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. Результаты оценки соотношения аморфных и кристаллических фаз кремния с помощью рамановской спектроскопии согласуются с данными УМРЭС, согласно которым в пленках с γ≥0.1 основной является фаза аморфного кремни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с некоторым количеством нано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со средними размерами ~1-5 нм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0800" cy="5306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Рис.1 – Рамановские спектры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SIPOS</w:t>
      </w:r>
      <w:r>
        <w:rPr>
          <w:rFonts w:cs="Times New Roman" w:ascii="Times New Roman" w:hAnsi="Times New Roman"/>
          <w:sz w:val="24"/>
          <w:szCs w:val="24"/>
        </w:rPr>
        <w:t xml:space="preserve"> с различным γ, монокристаллического крем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и аморфного кремни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[4]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. Matsushita et. al. IEEE Transactions on electron devices (1976) V. ED-23, p. 826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.П. Домашевская и др. Поверхность (201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12, с. 24-33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.М. Зимкина, В.А. Фомичев. Ультрамягкая рентгеновская спектроскопия (Изд-во Ленинградского университета), (1971), 132 с. 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. Iqbal et. al. Solid State Communications (1981), Vol. 37, pp. 993—996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hi Li et. al. J. Raman Spectrosc. </w:t>
      </w:r>
      <w:r>
        <w:rPr>
          <w:rFonts w:cs="Times New Roman" w:ascii="Times New Roman" w:hAnsi="Times New Roman"/>
          <w:sz w:val="24"/>
          <w:szCs w:val="24"/>
        </w:rPr>
        <w:t xml:space="preserve">(2011)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42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 415–421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6. С.В. Гайслер и др. ФТ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4), Т.46, №8, с.1484-148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mbria" w:hAnsi="Cambria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4:00Z</dcterms:created>
  <dc:creator>1</dc:creator>
  <dc:description/>
  <dc:language>en-US</dc:language>
  <cp:lastModifiedBy>1</cp:lastModifiedBy>
  <dcterms:modified xsi:type="dcterms:W3CDTF">2019-03-01T14:14:00Z</dcterms:modified>
  <cp:revision>2</cp:revision>
  <dc:subject/>
  <dc:title/>
</cp:coreProperties>
</file>