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Спектральный ИК анализ тонких пленок фуллерена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Арутинов Н.Э., Гурченко В. С.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ы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Крымского федерального университета имени В.И. Вернадского,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ко-технический институт, Симферополь, Россия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kintir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1997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Современные устройства создаются и разрабатываются на основе тонких пленок. Среди таких структур особый интерес вызывают органические и углеродсодержащие структуры, в частности, фуллерены и фуллеренсодержащие материалы (ФСМ), которым и посвящены данные научные исследова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уществует большое количество методов получения фуллеренов. Для синтеза пленок нами применялись фуллерены, полученные методом распыления графита [1]. ФСМ использовались в качестве примеси, полученные методом низкотемпературного Крекинга [2]. Образцы представляют собой стеклянные подложки, на которые нанесена пленка методом осаждения из взвеси фуллерена в дихлорметане, хлороформе, четыреххлористом углероде, бензоле и толуоле, что в свою очередь позволило использовать полученные образцы для измерения ИК-спектров и определения качественного и количественного состава полученных плено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олученные данные позволяют подтвердить наличие в пленке как фуллерена, так и растворителя, которые формир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, обладающие новыми свойствам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Обнаружено, что значительное поглощение ИК излучения наблюдалось у образцов, полученных из растворов хлорпроизводных метана, при исследовании которых было отмечено формирование кристаллов сложных геометрических форм. Также стоит отметить высокое поглощение образца, полученного из раствора в хлороформе, так как в нем пик, соответствующий характеристической частоте фуллерена, имеет наибольшую интенсивность. Помимо этого, в силу особенностей метода измерения имеется возможность оценки толщины пленки в точке снятия спектра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en-US"/>
        </w:rPr>
        <w:drawing>
          <wp:inline distT="0" distB="0" distL="0" distR="0">
            <wp:extent cx="5820410" cy="35071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0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i w:val="false"/>
          <w:color w:val="353535"/>
          <w:sz w:val="24"/>
          <w:szCs w:val="24"/>
          <w:lang w:eastAsia="ru-RU"/>
        </w:rPr>
        <w:t xml:space="preserve">Рис.1. ИК-спектрограмма тонких пленок </w:t>
      </w:r>
      <w:r>
        <w:rPr>
          <w:rFonts w:eastAsia="Times New Roman" w:cs="Times New Roman" w:ascii="Times New Roman" w:hAnsi="Times New Roman"/>
          <w:i w:val="false"/>
          <w:color w:val="353535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 w:val="false"/>
          <w:color w:val="353535"/>
          <w:sz w:val="24"/>
          <w:szCs w:val="24"/>
          <w:vertAlign w:val="subscript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i w:val="false"/>
          <w:color w:val="353535"/>
          <w:sz w:val="24"/>
          <w:szCs w:val="24"/>
          <w:lang w:eastAsia="ru-RU"/>
        </w:rPr>
        <w:t>полученных из 1мл растворов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результате проведения эксперимента были сделаны выводы о качественном и количественном составе полученных пленок, их толщине, получена информация об особенностях растворения </w:t>
      </w:r>
      <w:r>
        <w:rPr>
          <w:rFonts w:cs="Times New Roman" w:ascii="Times New Roman" w:hAnsi="Times New Roman"/>
          <w:sz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vertAlign w:val="subscript"/>
          <w:lang w:eastAsia="ru-RU"/>
        </w:rPr>
        <w:t>60</w:t>
      </w:r>
      <w:r>
        <w:rPr>
          <w:rFonts w:cs="Times New Roman" w:ascii="Times New Roman" w:hAnsi="Times New Roman"/>
          <w:sz w:val="24"/>
          <w:lang w:eastAsia="ru-RU"/>
        </w:rPr>
        <w:t xml:space="preserve"> в вышеперечисленных растворителях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 w:eastAsia="ru-RU"/>
          </w:rPr>
          <w:t>Haufler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R. E.  Efficient production of C60 (buckminsterfullerene), C60H36, and the solvated buckide ion 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 w:eastAsia="ru-RU"/>
          </w:rPr>
          <w:t>R. E. Haufler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 w:eastAsia="ru-RU"/>
          </w:rPr>
          <w:t>J. Conceicao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 w:eastAsia="ru-RU"/>
          </w:rPr>
          <w:t>L. P. F. Chibante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 w:eastAsia="ru-RU"/>
          </w:rPr>
          <w:t>Y. Chai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// J. Phys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Chem. – 1990. – V. 94. – P. 8634 - 863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567" w:hanging="3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аботягов К. В. Исследование структуры и физико-химических свойств пористых углеродных материалов, полученных низкотемпературным Крекингом / К. В. Работягов, Е. В. Сай, Е. М. Максимова, И. А. Наухацкий, Н. И. Карпенко, А. И. Шевченко, А. С. Мазинов // Ученые записки Крымского федерального университета им. В. И. Вернадского Серия «Биология, химия». – 2015. – Т. 1, Вып. 67. – С. 125 - 13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18"/>
      <w:szCs w:val="20"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s.acs.org/author/Haufler%2C+R.+E." TargetMode="External"/><Relationship Id="rId4" Type="http://schemas.openxmlformats.org/officeDocument/2006/relationships/hyperlink" Target="http://pubs.acs.org/author/Haufler%2C+R.+E." TargetMode="External"/><Relationship Id="rId5" Type="http://schemas.openxmlformats.org/officeDocument/2006/relationships/hyperlink" Target="http://pubs.acs.org/author/Conceicao%2C+J." TargetMode="External"/><Relationship Id="rId6" Type="http://schemas.openxmlformats.org/officeDocument/2006/relationships/hyperlink" Target="http://pubs.acs.org/author/Chibante%2C+L.+P.+F." TargetMode="External"/><Relationship Id="rId7" Type="http://schemas.openxmlformats.org/officeDocument/2006/relationships/hyperlink" Target="http://pubs.acs.org/author/Chai%2C+Y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49:00Z</dcterms:created>
  <dc:creator>Toshiba</dc:creator>
  <dc:description/>
  <cp:keywords/>
  <dc:language>en-US</dc:language>
  <cp:lastModifiedBy>Пользователь Windows</cp:lastModifiedBy>
  <dcterms:modified xsi:type="dcterms:W3CDTF">2019-02-25T11:54:00Z</dcterms:modified>
  <cp:revision>4</cp:revision>
  <dc:subject/>
  <dc:title/>
</cp:coreProperties>
</file>