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нослойные органические полевые транзисторы на основе тиофен-фениленовых соолигомеров</w:t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едоренко Роман Сергеевич</w:t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1-го курса магистратуры</w:t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before="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6233@</w:t>
      </w:r>
      <w:r>
        <w:rPr>
          <w:rFonts w:cs="Times New Roman" w:ascii="Times New Roman" w:hAnsi="Times New Roman"/>
          <w:i/>
          <w:sz w:val="24"/>
          <w:szCs w:val="24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before="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оследние годы успешно развивается новая отрасль науки и технологий– органическая электроника. Использование органических соединений удешевляет и упрощает технологический процесс производства электронных устройств за счёт возможности реализации растворных, печатных, аддитивных методов. Недавний прогресс в области органической электроники основан на использовании ультратонких кристаллов в качестве активного слоя в органических полевых транзисторах. Данные материалы комбинируют в себе высокую люминесценцию с эффективным амбиполярным транспортом зарядов. Благодаря использованию ультратонких кристаллов устройства органической электроники могут быть гибкими, прозрачными, легкими, что делает эту область перспективной в сфере здравоохранения, информационной безопасности и Интернета.</w:t>
      </w:r>
    </w:p>
    <w:p>
      <w:pPr>
        <w:pStyle w:val="Normal"/>
        <w:spacing w:before="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работе использовался тиофен-фениленовый соолигомер с сопряженным ядром </w:t>
      </w:r>
      <w:r>
        <w:rPr>
          <w:rFonts w:cs="Times New Roman" w:ascii="Times New Roman" w:hAnsi="Times New Roman"/>
          <w:sz w:val="24"/>
          <w:szCs w:val="24"/>
        </w:rPr>
        <w:t>TTP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енилен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иофен) и шестью алкильными заместителями. На кремниевой подложке были выращены ультратонкие пленки из раствора ортодихлорбензола с концентрацией 0,12-0,35 г/л методом центрифугирования. Предполагается, что рост кристаллов происходит на поверхности растворителя, следовательно кристаллы не соприкасаются с подложкой, поэтому рост не зависит от качества поверхности подложки [1].  Латеральные размеры пленок достигали 1мм, причем вся поверхность пленки была оптически однородной, при этом пленки имеют кристаллическую структуру [2]. С помощью методов микропечати жидкофазным методом наносились электроды из </w:t>
      </w:r>
      <w:r>
        <w:rPr>
          <w:rFonts w:cs="Times New Roman" w:ascii="Times New Roman" w:hAnsi="Times New Roman"/>
          <w:sz w:val="24"/>
          <w:szCs w:val="24"/>
        </w:rPr>
        <w:t>PEDO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P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в дальнейшем использовались в качестве стока и истока в органическом полевом транзисторе. В итоге с помощью жидкофазного метода был получен органический ОПТ, с верхними электродами, в котором в качестве активного слоя выступал олигомер 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TPT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рхние электроды состояли из </w:t>
      </w:r>
      <w:r>
        <w:rPr>
          <w:rFonts w:cs="Times New Roman" w:ascii="Times New Roman" w:hAnsi="Times New Roman"/>
          <w:sz w:val="24"/>
          <w:szCs w:val="24"/>
        </w:rPr>
        <w:t>PEDO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PSS</w:t>
      </w:r>
      <w:r>
        <w:rPr>
          <w:rFonts w:cs="Times New Roman" w:ascii="Times New Roman" w:hAnsi="Times New Roman"/>
          <w:sz w:val="24"/>
          <w:szCs w:val="24"/>
          <w:lang w:val="ru-RU"/>
        </w:rPr>
        <w:t>, а в качестве затвора использовалась кремниевая подложка покрытая слоем диоксида кремния толщиной в 200нм.</w:t>
      </w:r>
    </w:p>
    <w:p>
      <w:pPr>
        <w:pStyle w:val="Normal"/>
        <w:spacing w:before="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были получены транзисторы на основе кристаллов DH-TTPTT с подвижностью μ=0,14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Вс. Пороговое напряжение составило 20 В (рис. 1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35"/>
        <w:gridCol w:w="34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27355</wp:posOffset>
                      </wp:positionV>
                      <wp:extent cx="1533525" cy="784860"/>
                      <wp:effectExtent l="0" t="0" r="0" b="635"/>
                      <wp:wrapNone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784800"/>
                                <a:chOff x="0" y="0"/>
                                <a:chExt cx="1533600" cy="78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100800"/>
                                  <a:ext cx="6192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с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7142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ис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36800">
                                  <a:off x="391320" y="234360"/>
                                  <a:ext cx="7707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0.55pt;margin-top:41.6pt;width:120.75pt;height:35.4pt" coordorigin="211,832" coordsize="2415,7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51;top:832;width:9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с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832;width:112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ис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;top:1042;width:1213;height:496;mso-wrap-style:none;v-text-anchor:middle;rotation:8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48790" cy="1466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object w:dxaOrig="6508" w:dyaOrig="4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35pt;height:122.9pt" filled="f" o:ole="">
                  <v:imagedata r:id="rId4" o:title=""/>
                </v:shape>
                <o:OLEObject Type="Embed" ProgID="" ShapeID="ole_rId3" DrawAspect="Content" ObjectID="_1491025397" r:id="rId3"/>
              </w:obje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object w:dxaOrig="6508" w:dyaOrig="4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7.65pt;height:124.5pt" filled="f" o:ole="">
                  <v:imagedata r:id="rId6" o:title=""/>
                </v:shape>
                <o:OLEObject Type="Embed" ProgID="" ShapeID="ole_rId5" DrawAspect="Content" ObjectID="_1004954713" r:id="rId5"/>
              </w:obje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1. а - фотографии крис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PT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птическом микроскопе, б – выходные характеристики этого устройства, в – передаточные характеристики в насыщенном режиме.</w:t>
            </w:r>
          </w:p>
        </w:tc>
      </w:tr>
    </w:tbl>
    <w:p>
      <w:pPr>
        <w:pStyle w:val="Normal"/>
        <w:spacing w:before="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выполнения были получены монослойные кристаллы с латеральными размерами 1мм, при этом транзисторы на их основе демонстрировали подвижность в 0,14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/Вс. В комбинации с простотой изготовления и возможной гибкостью кристаллов эти устройства могут иметь хорошее практическое применение.</w:t>
      </w:r>
    </w:p>
    <w:p>
      <w:pPr>
        <w:pStyle w:val="Normal"/>
        <w:spacing w:before="20" w:after="2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autoSpaceDE w:val="false"/>
        <w:spacing w:before="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nastasia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lushk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lenaY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iman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dim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uevich</w:t>
      </w:r>
    </w:p>
    <w:p>
      <w:pPr>
        <w:pStyle w:val="Normal"/>
        <w:spacing w:before="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trathin solution-processed single crystals of thiophene-phenylene cooligomer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anic Field-Effect Transistors XVI, 25 August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Vladimir V. Bruev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astasiaV. Glushkova, ElenaYu. Poimanova</w:t>
      </w:r>
    </w:p>
    <w:p>
      <w:pPr>
        <w:pStyle w:val="Normal"/>
        <w:autoSpaceDE w:val="false"/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-Size Single-Crystal Oligothiophene-Based Monolayers for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ld-Effect Transistor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ACS Appl. Mater. Interface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itationvolum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6), pp 6315–63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nuary, 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00:00Z</dcterms:created>
  <dc:creator>Роман Федоренко</dc:creator>
  <dc:description/>
  <cp:keywords/>
  <dc:language>en-US</dc:language>
  <cp:lastModifiedBy>Роман Федоренко</cp:lastModifiedBy>
  <dcterms:modified xsi:type="dcterms:W3CDTF">2019-02-23T19:04:00Z</dcterms:modified>
  <cp:revision>5</cp:revision>
  <dc:subject/>
  <dc:title/>
</cp:coreProperties>
</file>