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следование кристаллизации Si-Au наночасти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Гордеев И.С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Московский физико-технический институт, Физтех школа Электроники, Фотоники и Молекулярной Физики, г.Москва, Росс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ab/>
      </w:r>
      <w:r>
        <w:rPr>
          <w:rStyle w:val="Emphasis"/>
        </w:rPr>
        <w:t xml:space="preserve">E–mail: </w:t>
      </w:r>
      <w:r>
        <w:rPr>
          <w:rFonts w:cs="Times New Roman" w:ascii="Times New Roman" w:hAnsi="Times New Roman"/>
          <w:b w:val="false"/>
          <w:bCs w:val="false"/>
          <w:i/>
          <w:iCs/>
        </w:rPr>
        <w:t>gordeevilu@gmail.com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Кремниевые нанообъекты очень интересны для нанофотоники из-за уникальных оптических свойств, зависящих от атомарной структуры. Таким образом, изучение структурных особенностей этих частиц, таких как размер зерен и распределение атомов Au в кристаллических зернах и между ними представляет интерес. В работе изучено влияние скорости охлаждения на структуры наночастиц Si-Au (НЧ) для различных размеров НЧ и концентраций Au. Моделирование проводилось в квазидвухмерном случае: один из размеров расчетной ячейки составлял около 10 нм, использовались периодические граничные условия. В свою очередь, это может привести к меньшим размерам зерен в моделировании по сравнению с экспериментом. Поэтому было проведено дополнительное одномерное моделирование для изучения зависимости размера зерна от концентрации Au в Si-Au НЧ. Кроме того, проанализировано движение границы зерен кристалла и изменения распределения золота при кристаллиз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езультаты моделирования показывают, что атомы золота пытаются покинуть зону кристаллизации путем атомной диффузии. Таким образом, этот эффект приводит к меньшему размеру зерна для больших концентраций Au. Расчетах использовался потенциал межатомного взаимодействия формата ADP[1]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S.V. Starikov et al. / Computational Materials Science 142 (2018) 303–311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n-GB"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47:58Z</dcterms:created>
  <dc:creator/>
  <dc:description/>
  <dc:language>en-US</dc:language>
  <cp:lastModifiedBy/>
  <dcterms:modified xsi:type="dcterms:W3CDTF">2019-02-27T23:02:24Z</dcterms:modified>
  <cp:revision>8</cp:revision>
  <dc:subject/>
  <dc:title/>
</cp:coreProperties>
</file>