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sit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» исследования механизмов токогенерирующих реакций в аноде твёрдооксидного топливного элемента методом спектроскопии комбинационного рассеяния света</w:t>
      </w:r>
    </w:p>
    <w:p>
      <w:pPr>
        <w:pStyle w:val="Normal"/>
        <w:spacing w:lineRule="auto" w:line="240" w:before="0" w:after="0"/>
        <w:ind w:firstLine="425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лисеева Г.М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удент, 2 курс магистратуры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е государственное бюджетное учреждение науки Институт физики твёрдого тела Российской академии наук (ИФТТ РАН), г. Черноголовка, Московская обл., Россия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liseevagm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@issp.ac.ru</w:t>
      </w:r>
    </w:p>
    <w:p>
      <w:pPr>
        <w:pStyle w:val="Normal"/>
        <w:spacing w:lineRule="auto" w:line="240" w:before="0" w:after="0"/>
        <w:ind w:firstLine="42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в области разработки твёрдооксидных топливных элементов (ТОТЭ) является изучение кинетики процессов окислительно-восстановительных реакций на электродах ТОТЭ. Понимание механизмов протекания токогенерирующих реакций в электродах позволит оптимизировать поляризационную компоненту внутреннего сопротивления ячейки ТОТЭ. Однако применение различных методов исследования сильно ограничено по причине высокой температуры работы ТОТЭ (600-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, высоких токовых нагрузок (до 2-3 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наличия агрессивных сред, а также разделённых газовых пространств. Традиционные электрохимические методы исследования ТОТЭ, такие как измерение вольтамперных характеристик (ВАХ), импедансная спектроскопия, хронопотенциометрия предоставляют информацию об элементе в целом и часто основываются на неоднозначных моделях для интерпретации результатов. В свою очередь спектроскопия комбинационного рассеяния света (КРС) позволяет проводить неинвазивные дистанционные исследования непосредственно в области протекания токогенерирующей реакции в режиме реального времен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ФТТ РАН была разработана методика, комбинирующая традиционные электрохимические методы исследования с методами КР-спектроскоп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необходимо учесть, что глубина проникновения лазерного излучения, возбуждающего спектр КРС, составляет менее 1 мкм. Поэтому были созданы образцы со специальной геометрией с прозрачным электролитом и катодом торообразной формы для измерения спектров КРС непосредственно из области протекания реакции на границе электролит|анод. </w:t>
      </w:r>
    </w:p>
    <w:p>
      <w:pPr>
        <w:pStyle w:val="Default"/>
        <w:ind w:firstLine="397"/>
        <w:jc w:val="both"/>
        <w:rPr/>
      </w:pPr>
      <w:r>
        <w:rPr/>
        <w:t xml:space="preserve">В данной работе представляются результаты исследования влияния токовой нагрузки (рис. 1а) и состава топливной атмосферы (рис. 1б) на зарядовое состояние церия в аноде ячейки ТОТЭ электролит- и анод- поддерживающей конструкции. Проводится сравнение данных, полученных от образцов обеих конструкций. Показано, что переход к тонкоплёночному электролиту (толщиной менее 10 мкм): </w:t>
      </w:r>
    </w:p>
    <w:p>
      <w:pPr>
        <w:pStyle w:val="Default"/>
        <w:numPr>
          <w:ilvl w:val="0"/>
          <w:numId w:val="1"/>
        </w:numPr>
        <w:ind w:left="397" w:firstLine="397"/>
        <w:jc w:val="both"/>
        <w:rPr/>
      </w:pPr>
      <w:r>
        <w:rPr/>
        <w:t>во-первых, позволяет проводить исследования при пониженных температурах (500-800</w:t>
      </w:r>
      <w:r>
        <w:rPr>
          <w:vertAlign w:val="superscript"/>
        </w:rPr>
        <w:t>о</w:t>
      </w:r>
      <w:r>
        <w:rPr/>
        <w:t>С), что положительно сказывается на виде спектров за счёт уменьшения паразитного вклада теплового излучения, а также приводит к замедлению деградации элемента;</w:t>
      </w:r>
    </w:p>
    <w:p>
      <w:pPr>
        <w:pStyle w:val="Default"/>
        <w:numPr>
          <w:ilvl w:val="0"/>
          <w:numId w:val="1"/>
        </w:numPr>
        <w:ind w:left="397" w:firstLine="397"/>
        <w:jc w:val="both"/>
        <w:rPr/>
      </w:pPr>
      <w:r>
        <w:rPr/>
        <w:t>во-вторых, в спектрах КРС уменьшается фоновый вклад от твёрдого электролита;</w:t>
      </w:r>
    </w:p>
    <w:p>
      <w:pPr>
        <w:pStyle w:val="Default"/>
        <w:numPr>
          <w:ilvl w:val="0"/>
          <w:numId w:val="1"/>
        </w:numPr>
        <w:ind w:left="397" w:firstLine="397"/>
        <w:jc w:val="both"/>
        <w:rPr/>
      </w:pPr>
      <w:r>
        <w:rPr/>
        <w:t>в-третьих, за счёт уменьшения внутреннего сопротивления ячейки увеличивается диапазон токовых нагруз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3819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. 1. Влияние</w:t>
      </w:r>
      <w:r>
        <w:rPr>
          <w:rFonts w:cs="Times New Roman" w:ascii="Times New Roman" w:hAnsi="Times New Roman"/>
          <w:bCs/>
          <w:color w:val="171717"/>
          <w:sz w:val="24"/>
          <w:szCs w:val="24"/>
        </w:rPr>
        <w:t xml:space="preserve"> токовой нагрузки (а) и состава топливной атмосферы (б) </w:t>
      </w:r>
      <w:r>
        <w:rPr>
          <w:rFonts w:cs="Times New Roman" w:ascii="Times New Roman" w:hAnsi="Times New Roman"/>
          <w:sz w:val="24"/>
          <w:szCs w:val="24"/>
        </w:rPr>
        <w:t>на вид спектров</w:t>
      </w:r>
      <w:r>
        <w:rPr>
          <w:rFonts w:cs="Times New Roman" w:ascii="Times New Roman" w:hAnsi="Times New Roman"/>
          <w:bCs/>
          <w:color w:val="171717"/>
          <w:sz w:val="24"/>
          <w:szCs w:val="24"/>
        </w:rPr>
        <w:t xml:space="preserve"> комбинационного рассеяния света для модельных образцов твердооксидных топливных элементов электролит- и анод-поддерживающей конструкции (а и б, соответственно)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ния были проведены при поддержке</w:t>
      </w:r>
      <w:r>
        <w:rPr>
          <w:rFonts w:cs="Times New Roman" w:ascii="Times New Roman" w:hAnsi="Times New Roman"/>
          <w:sz w:val="24"/>
          <w:szCs w:val="24"/>
        </w:rPr>
        <w:t xml:space="preserve"> РНФ (грант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-79-30071). «Разработка научно обоснованных путей оптимизации мощностных и массогабаритных характеристик батарей ТОТЭ планарной конструкции и создание топливного процессора для высокоэффективных транспортных и стационарных энергоустановок»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5:00Z</dcterms:created>
  <dc:creator>DEN</dc:creator>
  <dc:description/>
  <cp:keywords/>
  <dc:language>en-US</dc:language>
  <cp:lastModifiedBy>DEN</cp:lastModifiedBy>
  <dcterms:modified xsi:type="dcterms:W3CDTF">2019-02-15T10:22:00Z</dcterms:modified>
  <cp:revision>26</cp:revision>
  <dc:subject/>
  <dc:title/>
</cp:coreProperties>
</file>