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Аномальный эффект Холла в сплавах Гейслера на основе </w:t>
      </w:r>
      <w:r>
        <w:rPr>
          <w:b/>
          <w:bCs/>
          <w:color w:val="000000"/>
          <w:shd w:fill="FFFFFF" w:val="clear"/>
          <w:lang w:val="en-US"/>
        </w:rPr>
        <w:t>Ni</w:t>
      </w:r>
      <w:r>
        <w:rPr>
          <w:b/>
          <w:bCs/>
          <w:color w:val="000000"/>
          <w:shd w:fill="FFFFFF" w:val="clear"/>
        </w:rPr>
        <w:t>-</w:t>
      </w:r>
      <w:r>
        <w:rPr>
          <w:b/>
          <w:bCs/>
          <w:color w:val="000000"/>
          <w:shd w:fill="FFFFFF" w:val="clear"/>
          <w:lang w:val="en-US"/>
        </w:rPr>
        <w:t>Mn</w:t>
      </w:r>
      <w:r>
        <w:rPr>
          <w:b/>
          <w:bCs/>
          <w:color w:val="000000"/>
          <w:shd w:fill="FFFFFF" w:val="clear"/>
        </w:rPr>
        <w:t>-</w:t>
      </w:r>
      <w:r>
        <w:rPr>
          <w:b/>
          <w:bCs/>
          <w:color w:val="000000"/>
          <w:shd w:fill="FFFFFF" w:val="clear"/>
          <w:lang w:val="en-US"/>
        </w:rPr>
        <w:t>In</w:t>
      </w:r>
      <w:r>
        <w:rPr>
          <w:b/>
          <w:bCs/>
          <w:color w:val="000000"/>
          <w:shd w:fill="FFFFFF" w:val="clear"/>
        </w:rPr>
        <w:t xml:space="preserve"> с добавлением бор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Блинов М.И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mi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blinov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Современные представления о сплавах Гейслера утверждают, что несмотря на разность в электросопротивлении фаз, разделённых магнитоструктурным фазовым мартенситным переходом, аномальный коэффициент Холла не претерпевает серьезных изменений [1,2], а, следовательно, также и механизмы рассеивания носителей заряда [3]. Однако исследования сплавов </w:t>
      </w:r>
      <w:r>
        <w:rPr>
          <w:iCs/>
          <w:lang w:val="en-US"/>
        </w:rPr>
        <w:t>Ni</w:t>
      </w:r>
      <w:r>
        <w:rPr>
          <w:iCs/>
        </w:rPr>
        <w:t>-</w:t>
      </w:r>
      <w:r>
        <w:rPr>
          <w:iCs/>
          <w:lang w:val="en-US"/>
        </w:rPr>
        <w:t>Mn</w:t>
      </w:r>
      <w:r>
        <w:rPr>
          <w:iCs/>
        </w:rPr>
        <w:t>-</w:t>
      </w:r>
      <w:r>
        <w:rPr>
          <w:iCs/>
          <w:lang w:val="en-US"/>
        </w:rPr>
        <w:t>In</w:t>
      </w:r>
      <w:r>
        <w:rPr>
          <w:iCs/>
        </w:rPr>
        <w:t>, допированных бором, проведённые в данной работе, демонстрируют явное отклонение от обычного поведения эффекта Холла – величина аномального коэффициента Холла для аустенитной фазы отличается в несколько раз от наблюдаемой в мартенситной фазе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В рамках данной работы были исследованы электро- и магнитосопротивление, эффект Холла и магнитные свойства сплавов </w:t>
      </w:r>
      <w:r>
        <w:rPr>
          <w:iCs/>
          <w:lang w:val="en-US"/>
        </w:rPr>
        <w:t>Ni</w:t>
      </w:r>
      <w:r>
        <w:rPr>
          <w:iCs/>
          <w:vertAlign w:val="subscript"/>
        </w:rPr>
        <w:t>50</w:t>
      </w:r>
      <w:r>
        <w:rPr>
          <w:iCs/>
          <w:lang w:val="en-US"/>
        </w:rPr>
        <w:t>Mn</w:t>
      </w:r>
      <w:r>
        <w:rPr>
          <w:iCs/>
          <w:vertAlign w:val="subscript"/>
        </w:rPr>
        <w:t>35</w:t>
      </w:r>
      <w:r>
        <w:rPr>
          <w:iCs/>
          <w:lang w:val="en-US"/>
        </w:rPr>
        <w:t>In</w:t>
      </w:r>
      <w:r>
        <w:rPr>
          <w:iCs/>
          <w:vertAlign w:val="subscript"/>
        </w:rPr>
        <w:t>15-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B</w:t>
      </w:r>
      <w:r>
        <w:rPr>
          <w:iCs/>
          <w:vertAlign w:val="subscript"/>
          <w:lang w:val="en-US"/>
        </w:rPr>
        <w:t>x</w:t>
      </w:r>
      <w:r>
        <w:rPr>
          <w:iCs/>
        </w:rPr>
        <w:t xml:space="preserve">, </w:t>
      </w:r>
      <w:r>
        <w:rPr>
          <w:iCs/>
          <w:lang w:val="en-US"/>
        </w:rPr>
        <w:t>x</w:t>
      </w:r>
      <w:r>
        <w:rPr>
          <w:iCs/>
        </w:rPr>
        <w:t>=0.5, 0.75 ат.%. Сплавы данного состава отличаются узким температурным гистерезисом при мартенситном переходе (менее 2 К для сплава с содержанием бора 0,5 ат.%). Структурные исследования показывают сильное, почти 100% превращение магнитоструктурных фаз при мартенситном переходе. Переход между мартенситной и аустенитной фазами легко индуцируется полем, о чём свидетельствуют большие значения магнитостпроитвления (более 50% в магнитном поле 6 Тл) [4]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Коэффициент аномального эффекта Холла претерпевает значительные изменения при мартенситном переходе (~300 К для </w:t>
      </w:r>
      <w:r>
        <w:rPr>
          <w:sz w:val="22"/>
          <w:szCs w:val="22"/>
        </w:rPr>
        <w:t xml:space="preserve">образца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</w:rPr>
        <w:t>35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  <w:vertAlign w:val="subscript"/>
        </w:rPr>
        <w:t>14.5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0.5</w:t>
      </w:r>
      <w:r>
        <w:rPr>
          <w:iCs/>
        </w:rPr>
        <w:t>), а коэффициент нормального – меняет знак (рис. 1). Такое поведение указывает на отличие механизмов рассеяния в мартенситной и аустенитной фазе, чего не наблюдалось ранее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Объяснением подобного поведения может являться возможность более значительного изменения структуры благодаря влиянию бора, как элементом с малым атомарным радиусом, на что также указывают структурные исследования данных сплавов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drawing>
                <wp:inline distT="0" distB="0" distL="0" distR="0">
                  <wp:extent cx="5822315" cy="4074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407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Температурная зависимость нормального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) и аномального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) коэффициентов эффекта Холла для образца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  <w:vertAlign w:val="subscript"/>
              </w:rPr>
              <w:t>35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  <w:vertAlign w:val="subscript"/>
              </w:rPr>
              <w:t>14.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0.5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color w:val="000000"/>
        </w:rPr>
        <w:t>Блинов М.И. является стипендиатом фонда развития теоретической физики «БАЗИС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Granovskii A.B., et al. Determination of the Normal and Anomalous Hall Effect Coefficients in Ferromagnetic Ni50Mn35In15 – xSix Heusler Alloys at the Martensitic Transformation // JETP 2012, V. 115 (5) P. 805-814.</w:t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Pandey S., et al. Drastic Violation of the Basic Correlation Between the Hall Effect and Resistivity in the Heusler alloy Ni45Cr5Mn37In13// JMMM 2019.</w:t>
      </w:r>
    </w:p>
    <w:p>
      <w:pPr>
        <w:pStyle w:val="Style20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Nagaosa N., et al. Anomalous Hall effect // Rev. of Modern Phys., 2010, V. 82 (2) P. 1539-1554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color w:val="000000"/>
          <w:szCs w:val="20"/>
          <w:lang w:val="en-US"/>
        </w:rPr>
        <w:t>Samanta T., et al. Asymmetric switchinglike behavior in the magnetoresistance at low fields in bulk metamagnetic Heusler alloys // Phys. Rev. B 2014, V. 90, P. 064412(6)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1:00Z</dcterms:created>
  <dc:creator>PR</dc:creator>
  <dc:description/>
  <cp:keywords/>
  <dc:language>en-US</dc:language>
  <cp:lastModifiedBy>Пользователь Windows</cp:lastModifiedBy>
  <dcterms:modified xsi:type="dcterms:W3CDTF">2019-03-01T09:23:00Z</dcterms:modified>
  <cp:revision>10</cp:revision>
  <dc:subject/>
  <dc:title>Особенности акустического поля мощных фазированных решеток для неинвазивной ультразвуковой хирургии</dc:title>
</cp:coreProperties>
</file>