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искажений формы колебаний доменных границ в переменном магнитном поле в тонких слоях ферритов-гранатов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Высокова Е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Мехоношин Д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  <w:r>
        <w:rPr>
          <w:b/>
          <w:i/>
        </w:rPr>
        <w:t>, Памятных Л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3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младший научный работник,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 xml:space="preserve"> 3</w:t>
      </w:r>
      <w:r>
        <w:rPr>
          <w:i/>
          <w:color w:val="000000"/>
          <w:shd w:fill="FFFFFF" w:val="clear"/>
        </w:rPr>
        <w:t>к.ф.-м.н., зав.лаборатории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Уральский федеральный университет имени первого Президента России Б.Н.Ельцина, </w:t>
        <w:br/>
        <w:t>Институт естественных наук и математики</w:t>
      </w:r>
      <w:r>
        <w:rPr>
          <w:rStyle w:val="Appleconvertedspace"/>
          <w:i/>
          <w:iCs/>
          <w:color w:val="000000"/>
          <w:shd w:fill="FFFFFF" w:val="clear"/>
        </w:rPr>
        <w:t xml:space="preserve">, </w:t>
      </w:r>
      <w:r>
        <w:rPr>
          <w:rStyle w:val="Emphasis"/>
          <w:color w:val="000000"/>
          <w:shd w:fill="FFFFFF" w:val="clear"/>
        </w:rPr>
        <w:t>Екатеринбург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dmitry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ehonoshin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urf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В работе [1] был обнаружен эффект асимметричности колебаний доменных границ (ДГ) в монокристаллах ферритов-гранатов в переменном гармоническом магнитном поле, который проявлялся в искажении формы колебаний ДГ по сравнению с синусоидальной. В данной работе наблюдаемые визуально искажения формы колебаний ДГ описаны количественно с использованием анализа гармонических искажений [2].</w:t>
      </w:r>
    </w:p>
    <w:p>
      <w:pPr>
        <w:pStyle w:val="Normal"/>
        <w:ind w:firstLine="567"/>
        <w:jc w:val="both"/>
        <w:rPr/>
      </w:pPr>
      <w:r>
        <w:rPr/>
        <w:t>В работе колебания ДГ исследованы в монокристаллической пластине-(111) феррита-граната (</w:t>
      </w:r>
      <w:r>
        <w:rPr>
          <w:lang w:val="en-US"/>
        </w:rPr>
        <w:t>TbErGd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Fe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, помещенной в переменное магнитное п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</m:oMath>
      <w:r>
        <w:rPr/>
        <w:t xml:space="preserve">, перпендикулярное плоскости образца. Доменная структура образца выявлялась с помощью магнитооптического эффекта Фарадея в режиме контраста доменных границ, что позволяло определять изменение координат Д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 течением времени с применением стробоскопической методики. В качестве меры отличия формы колебаний ДГ от синусоидальной использовался коэффициент гармонических искажений, который определялся как отношение среднеквадратического значения всех гармоник искаженного сигнала, кроме первой, к значению амплитуды первой (основной) гармоники [2]: </w:t>
      </w:r>
    </w:p>
    <w:p>
      <w:pPr>
        <w:pStyle w:val="Normal"/>
        <w:ind w:firstLine="397"/>
        <w:jc w:val="right"/>
        <w:rPr>
          <w:iCs/>
        </w:rPr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Cs/>
        </w:rPr>
        <w:t>.                                               (1)</w:t>
      </w:r>
    </w:p>
    <w:p>
      <w:pPr>
        <w:pStyle w:val="3f3f3f3f3f3f3fLTUntertite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1а приведены типичные зависимости координат двух соседних ДГ от времени в процессе их колебаний при частоте магнитного по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ц и амплиту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16,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Э. Явно видно отличие формы колебаний от синусоидальной. С помощью применения быстрого преобразования Фурье был получен спектр колебания ДГ ( рисунок 1б). Помимо основной частоты в спектре присутствуют высшие гармоники, что позволяет определить коэффициент гармонических искажений. </w:t>
      </w:r>
    </w:p>
    <w:p>
      <w:pPr>
        <w:pStyle w:val="3f3f3f3f3f3f3fLTUntertite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1в приведена зависимость рассчитанного коэффициента гармонических искаже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от амплитуды по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ри постоянной часто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100 Гц. Видно, что для трёх разных ДГ при увеличении амплитуды поля коэффициент нелинейных искажений возрастает, что соответствует наблюдаемому усилению искажения формы колебаний ДГ. Коэффициент гармонических искажений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с увеличением частоты поля линейно уменьшаетс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рисунок 1г) . </w:t>
      </w:r>
    </w:p>
    <w:p>
      <w:pPr>
        <w:pStyle w:val="3f3f3f3f3f3f3fLTUntertite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монокристаллической пластине феррита-граната в гармоническом магнитном поле численно охарактеризована величина искажения формы колебаний доменных границ. Показано, что с увеличением амплитуды магнитного поля увеличивается искажение формы колебаний, а с увеличений частоты форма колебаний приближается к синусоидальной.</w:t>
      </w:r>
    </w:p>
    <w:p>
      <w:pPr>
        <w:pStyle w:val="Normal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f3f3f3f3f3f3fLTUntertite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065" cy="424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а) Зависимости координат соседних доменных границ от времени в гармоническом поле частотой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=100 Гц и амплитудой 16,6 Э; б) спектр колебания доменной границы 1; в) зависимость коэффициента гармонических искажений колебаний доменных границ от амплитуды магнитного поля при частоте 100 Гц; г) зависимость коэффициента гармонических искажений колебаний доменных границ от частоты при амплитуде поля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16,5 Гц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абота выполнена в рамках базовой части госзадания Министерства науки и высшего образования РФ (проект № 3.6121.2017)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/>
        <w:t>Асимметричность колебаний доменных границ в гармоническом и импульсном магнитных полях в кристаллах ферритов-гранатов с дрейфом полосовой доменной структуры</w:t>
      </w:r>
      <w:r>
        <w:rPr>
          <w:szCs w:val="20"/>
        </w:rPr>
        <w:t xml:space="preserve"> / Л.А. Памятных, Д.С. Мехоношин, С.Е. Памятных, Л.Ю.</w:t>
      </w:r>
      <w:r>
        <w:rPr>
          <w:szCs w:val="20"/>
          <w:lang w:val="en-US"/>
        </w:rPr>
        <w:t> </w:t>
      </w:r>
      <w:r>
        <w:rPr>
          <w:szCs w:val="20"/>
        </w:rPr>
        <w:t>Агафонов, М.С. Лысов, Г.А. Шматов // Физика твёрдого тела. 2019. Т.61, №3. С. 483–492.</w:t>
      </w:r>
      <w:r>
        <w:rPr>
          <w:i/>
          <w:szCs w:val="20"/>
        </w:rPr>
        <w:t xml:space="preserve"> 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</w:rPr>
      </w:pPr>
      <w:r>
        <w:rPr>
          <w:color w:val="000000"/>
          <w:szCs w:val="20"/>
        </w:rPr>
        <w:t>Справочник по радиоэлектронным устройствам. В 2-х т. Под ред. Д. П. Линде. Москва: Энергия, 1978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f3f3f3f3f3f3fLTUntertitel">
    <w:name w:val="О3fб3fы3fч3fн3fы3fй3f~LT~Untertitel"/>
    <w:qFormat/>
    <w:pPr>
      <w:widowControl/>
      <w:autoSpaceDE w:val="false"/>
      <w:bidi w:val="0"/>
      <w:jc w:val="center"/>
    </w:pPr>
    <w:rPr>
      <w:rFonts w:ascii="Mangal" w:hAnsi="Mangal" w:eastAsia="Microsoft YaHei" w:cs="Mangal"/>
      <w:color w:val="auto"/>
      <w:kern w:val="2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40:00Z</dcterms:created>
  <dc:creator>PR</dc:creator>
  <dc:description/>
  <cp:keywords/>
  <dc:language>en-US</dc:language>
  <cp:lastModifiedBy>Елизавета</cp:lastModifiedBy>
  <dcterms:modified xsi:type="dcterms:W3CDTF">2019-03-01T16:47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