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следование процессов перемагничивания поверхности ферромагнетиков на основе изображений доменной структуры в магнитном пол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Дунаева Г.Г., Ракунов П.А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pBdr/>
        <w:ind w:hanging="0"/>
        <w:jc w:val="center"/>
        <w:rPr/>
      </w:pPr>
      <w:r>
        <w:rPr>
          <w:rFonts w:eastAsia="Arial Unicode MS" w:cs="Arial Unicode MS"/>
          <w:bCs/>
          <w:i/>
          <w:color w:val="000000"/>
          <w:lang w:eastAsia="ru-RU"/>
        </w:rPr>
        <w:t>Тверской государственный университет, физико-технический факультет, Тверь, Россия</w:t>
      </w:r>
    </w:p>
    <w:p>
      <w:pPr>
        <w:pStyle w:val="Normal"/>
        <w:ind w:hanging="0"/>
        <w:jc w:val="center"/>
        <w:rPr>
          <w:rFonts w:eastAsia="Arial Unicode MS" w:cs="Arial Unicode MS"/>
          <w:i/>
          <w:i/>
          <w:iCs/>
          <w:color w:val="000000"/>
          <w:shd w:fill="FFFFFF" w:val="clear"/>
          <w:lang w:val="en-US" w:eastAsia="ru-RU"/>
        </w:rPr>
      </w:pPr>
      <w:r>
        <w:rPr>
          <w:rFonts w:eastAsia="Arial Unicode MS" w:cs="Arial Unicode MS"/>
          <w:i/>
          <w:iCs/>
          <w:color w:val="000000"/>
          <w:shd w:fill="FFFFFF" w:val="clear"/>
          <w:lang w:val="en-US" w:eastAsia="ru-RU"/>
        </w:rPr>
        <w:t>E–mail</w:t>
      </w:r>
      <w:r>
        <w:rPr>
          <w:rFonts w:eastAsia="Arial Unicode MS" w:cs="Arial Unicode MS"/>
          <w:iCs/>
          <w:color w:val="000000"/>
          <w:shd w:fill="FFFFFF" w:val="clear"/>
          <w:lang w:val="en-US" w:eastAsia="ru-RU"/>
        </w:rPr>
        <w:t xml:space="preserve">: </w:t>
      </w:r>
      <w:hyperlink r:id="rId2">
        <w:r>
          <w:rPr>
            <w:rStyle w:val="InternetLink"/>
            <w:rFonts w:eastAsia="Arial Unicode MS" w:cs="Arial Unicode MS"/>
            <w:i/>
            <w:iCs/>
            <w:shd w:fill="FFFFFF" w:val="clear"/>
            <w:lang w:val="en-US" w:eastAsia="ru-RU"/>
          </w:rPr>
          <w:t>galina_dunaeva98@mail.ru</w:t>
        </w:r>
      </w:hyperlink>
    </w:p>
    <w:p>
      <w:pPr>
        <w:pStyle w:val="Normal"/>
        <w:ind w:hanging="0"/>
        <w:jc w:val="center"/>
        <w:rPr>
          <w:rFonts w:eastAsia="Arial Unicode MS" w:cs="Arial Unicode MS"/>
          <w:i/>
          <w:i/>
          <w:iCs/>
          <w:color w:val="000000"/>
          <w:u w:val="single" w:color="000000"/>
          <w:shd w:fill="FFFFFF" w:val="clear"/>
          <w:lang w:val="en-US" w:eastAsia="ru-RU"/>
        </w:rPr>
      </w:pPr>
      <w:r>
        <w:rPr>
          <w:rFonts w:eastAsia="Arial Unicode MS" w:cs="Arial Unicode MS"/>
          <w:i/>
          <w:iCs/>
          <w:color w:val="000000"/>
          <w:u w:val="single" w:color="000000"/>
          <w:shd w:fill="FFFFFF" w:val="clear"/>
          <w:lang w:val="en-US" w:eastAsia="ru-RU"/>
        </w:rPr>
      </w:r>
    </w:p>
    <w:p>
      <w:pPr>
        <w:pStyle w:val="Normal"/>
        <w:rPr/>
      </w:pPr>
      <w:r>
        <w:rPr/>
        <w:t>Магнитная доменная структура (ДС) является индивидуальной характеристикой магнитного материала и позволяет получить информацию о его локальных магнитных свойствах, что является практически важной задачей при анализе гетерофазных и поликристаллических образцов [1, 2].</w:t>
      </w:r>
    </w:p>
    <w:p>
      <w:pPr>
        <w:pStyle w:val="Normal"/>
        <w:rPr/>
      </w:pPr>
      <w:r>
        <w:rPr/>
        <w:t xml:space="preserve">Целью данной работы являлось исследование процессов перемагничивания ферромагнетика с применением техники наблюдения магнитных доменных структур в магнитном поле на поверхности кристаллов в сочетании с результатами измерений, выполненных методом вибрационного магнитометра. Сравнительный анализ полевых зависимостей намагниченности для одного и того же образца, полученных двумя независимыми методами интересен с точки зрения оценки вклада поверхности в процессы намагничивания и перемагничивания. В качестве объекта исследования был выбран образец </w:t>
      </w:r>
      <w:r>
        <w:rPr>
          <w:lang w:val="en-US"/>
        </w:rPr>
        <w:t>SmCo</w:t>
      </w:r>
      <w:r>
        <w:rPr>
          <w:vertAlign w:val="subscript"/>
        </w:rPr>
        <w:t>5</w:t>
      </w:r>
      <w:r>
        <w:rPr/>
        <w:t>, т.к. это соединение характеризуется магнитокристаллической анизотропией типа «ось легкого намагничивания» и является высокоанизотропным (</w:t>
      </w:r>
      <w:r>
        <w:rPr>
          <w:lang w:val="en-US"/>
        </w:rPr>
        <w:t>H</w:t>
      </w:r>
      <w:r>
        <w:rPr>
          <w:vertAlign w:val="subscript"/>
          <w:lang w:val="en-US"/>
        </w:rPr>
        <w:t>A 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>кЭ, 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I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</w:t>
      </w:r>
      <w:r>
        <w:rPr/>
        <w:t xml:space="preserve">10 кГс) [3]. Образцы представляли собой одной зерно сплава сферической формы, на основе которых изготавливались шлифы. Трансформации доменной структуры во внешнем магнитном поле, направленном перпендикулярно плоскости наблюдения фиксировались с помощью цифровой камеры </w:t>
      </w:r>
      <w:r>
        <w:rPr>
          <w:lang w:val="en-US"/>
        </w:rPr>
        <w:t>Levenhuk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800 </w:t>
      </w:r>
      <w:r>
        <w:rPr>
          <w:lang w:val="en-US"/>
        </w:rPr>
        <w:t>PLUS</w:t>
      </w:r>
      <w:r>
        <w:rPr/>
        <w:t xml:space="preserve">. Эксперимент проводился при комнатной температуре с помощью установки на базе металлографического микроскопа </w:t>
      </w:r>
      <w:r>
        <w:rPr>
          <w:lang w:val="en-US"/>
        </w:rPr>
        <w:t>Neophot</w:t>
      </w:r>
      <w:r>
        <w:rPr/>
        <w:t xml:space="preserve">-30, с использование электромагнита до 15 кЭ, а так же системы управления магнитным полем и регистрации изображений [4]. Направление внешнего магнитного поля совпадало с осью легкого намагничивания (ОЛН) образца. Для обработки изображений ДС и построения полевых зависимостей относительной намагниченности применялась специализированная компьютерная программа, алгоритм которой описан в работе [4]. Для получения изображений доменов использовался метод полярного эффекта Керра. </w:t>
      </w:r>
    </w:p>
    <w:p>
      <w:pPr>
        <w:pStyle w:val="Normal"/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189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hanging="0"/>
        <w:rPr/>
      </w:pPr>
      <w:r>
        <w:rPr/>
        <w:t xml:space="preserve">Рис.1. Процесс перестройки доменной структуры при намагничивании участка поверхности образца </w:t>
      </w:r>
      <w:r>
        <w:rPr>
          <w:lang w:val="en-US"/>
        </w:rPr>
        <w:t>SmCo</w:t>
      </w:r>
      <w:r>
        <w:rPr>
          <w:vertAlign w:val="subscript"/>
        </w:rPr>
        <w:t xml:space="preserve">5 </w:t>
      </w:r>
      <w:r>
        <w:rPr/>
        <w:t>в поле: а) 0 кЭ; б) 6,25 кЭ; в) 12,50 кЭ. </w:t>
      </w:r>
    </w:p>
    <w:p>
      <w:pPr>
        <w:pStyle w:val="Normal"/>
        <w:rPr>
          <w:lang w:val="en-US" w:eastAsia="en-US"/>
        </w:rPr>
      </w:pPr>
      <w:r>
        <w:rPr/>
        <w:t>В качестве примера на рис.1 приведены изображения ДС, полученные на одном и том же участке шлифа при разных значениях внешнего магнитного поля. Первый снимок (рис.1а) соответствует размагниченному состоянию базисной плоскости (Н = 0): на поверхности наблюдаются замыкающие домены типа «звездочки», типичные для одноосных магнетиков [1, 2].  С увеличением внешнего поля (рис.1б) площадь «темных» доменов последовательно увеличивается за счет «светлых», что соответствует процессу намагничивания. На рис.1в (12,5 кЭ) наблюдается состояние близкое к насыщению: на поверхности еще регистрируется отдельные светлые домены, но практически вся поверхность намагнич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303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8" t="10274" r="122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Рис.2. Кривые намагничивания образца </w:t>
      </w:r>
      <w:r>
        <w:rPr>
          <w:lang w:val="en-US"/>
        </w:rPr>
        <w:t>SmCo</w:t>
      </w:r>
      <w:r>
        <w:rPr>
          <w:vertAlign w:val="subscript"/>
        </w:rPr>
        <w:t>5</w:t>
      </w:r>
      <w:r>
        <w:rPr/>
        <w:t>, полученные методом вибрационного магнитометра вдоль оси легкого намагничивания (данные ВМ), и по данным анализа доменной структуры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основе изображений ДС, зарегистрированных в нескольких полях зрения поверхности, были получены значения относительной намагниченности в магнитном поле Н, эти значения усреднялись и на их основе была построена кривая намагничивания поверхности образца  (рис.2 (точки)).  Каждой точке соответствует изображение доменной структуры в соответствующем магнитном поле.</w:t>
      </w:r>
    </w:p>
    <w:p>
      <w:pPr>
        <w:pStyle w:val="Normal"/>
        <w:rPr/>
      </w:pPr>
      <w:r>
        <w:rPr/>
        <w:t>Результаты измерения того же образца методом вибрационного магнитометра представлены на рис.2 сплошной линией. Видно, что ход кривых сильно различается: объем образца намагничивается до насыщения в поле 5 кЭ, а поверхность только при 12,5 кЭ. Т.е. для намагничивания поверхности требуется поле более чем в два раза превышающее поле насыщения образца вдоль ОЛН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Пастушенков Ю.Г. Магнитная доменная структура. Количественный анализ микромагнитных параметров: Монография. Тверь: Тверской государственный университет, 2007. 151 с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>
          <w:lang w:val="en-US"/>
        </w:rPr>
        <w:t xml:space="preserve">Hubert, A. The Analysis of Magnetic Microstructures / A. Hubert, R. Schafer // Springer. 1998. </w:t>
      </w:r>
      <w:r>
        <w:rPr/>
        <w:t>720 p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Дерягин А.В. Редкоземельные магнитожесткие материалы // Успехи физических наук. 1976. Т. 120. Вып. 3. С.393 – 437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Карпенков А.Ю., Дунаева Г.Г., Ракунов П.А., Семенова Е.М. Метод анализа процессов перемагничивания магнетиков по изображениям магнитной доменной структуры // Физико-химические аспекты изучения кластеров, наноструктур и наноматериалов. 2018. Вып. 10. С.338-344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>
      <w:spacing w:before="240" w:after="0"/>
      <w:ind w:left="284" w:right="284" w:hanging="0"/>
    </w:pPr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397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firstLine="397"/>
      <w:outlineLvl w:val="9"/>
    </w:pPr>
    <w:rPr/>
  </w:style>
  <w:style w:type="paragraph" w:styleId="Bulleted">
    <w:name w:val="Bulleted"/>
    <w:qFormat/>
    <w:pPr>
      <w:widowControl/>
      <w:pBdr/>
      <w:tabs>
        <w:tab w:val="clear" w:pos="708"/>
        <w:tab w:val="left" w:pos="720" w:leader="none"/>
      </w:tabs>
      <w:bidi w:val="0"/>
      <w:jc w:val="both"/>
    </w:pPr>
    <w:rPr>
      <w:rFonts w:ascii="Times" w:hAnsi="Times" w:eastAsia="Arial Unicode MS" w:cs="Arial Unicode MS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_dunaeva9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2:00Z</dcterms:created>
  <dc:creator>maguser</dc:creator>
  <dc:description/>
  <cp:keywords/>
  <dc:language>en-US</dc:language>
  <cp:lastModifiedBy>maguser</cp:lastModifiedBy>
  <dcterms:modified xsi:type="dcterms:W3CDTF">2019-02-28T06:55:00Z</dcterms:modified>
  <cp:revision>52</cp:revision>
  <dc:subject/>
  <dc:title/>
</cp:coreProperties>
</file>