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следование износостойкости магнитожидкостных подшипник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амедова З.А.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Style w:val="Emphasis"/>
          <w:rFonts w:cs="Arial" w:ascii="Arial" w:hAnsi="Arial"/>
          <w:color w:val="353535"/>
        </w:rPr>
        <w:t>Российский Химико Технологический Университет им. Д.И. Менделеева, 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color w:val="353535"/>
        </w:rPr>
      </w:pPr>
      <w:r>
        <w:rPr>
          <w:rStyle w:val="Emphasis"/>
          <w:rFonts w:cs="Arial" w:ascii="Arial" w:hAnsi="Arial"/>
          <w:color w:val="353535"/>
        </w:rPr>
        <w:t>Сотрудник кафедры «Физики»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color w:val="353535"/>
        </w:rPr>
      </w:pPr>
      <w:r>
        <w:rPr>
          <w:rStyle w:val="Emphasis"/>
          <w:rFonts w:cs="Arial" w:ascii="Arial" w:hAnsi="Arial"/>
          <w:color w:val="353535"/>
        </w:rPr>
        <w:t>Факультет естественных наук, Москва, Россия</w:t>
      </w:r>
    </w:p>
    <w:p>
      <w:pPr>
        <w:pStyle w:val="NormalWeb"/>
        <w:shd w:fill="FFFFFF" w:val="clear"/>
        <w:spacing w:before="0" w:after="150"/>
        <w:jc w:val="center"/>
        <w:rPr>
          <w:rStyle w:val="Emphasis"/>
          <w:rFonts w:ascii="Arial" w:hAnsi="Arial" w:cs="Arial"/>
          <w:color w:val="353535"/>
        </w:rPr>
      </w:pPr>
      <w:r>
        <w:rPr>
          <w:rStyle w:val="Emphasis"/>
          <w:rFonts w:cs="Arial" w:ascii="Arial" w:hAnsi="Arial"/>
          <w:color w:val="353535"/>
        </w:rPr>
        <w:t xml:space="preserve">E–mail: </w:t>
      </w:r>
      <w:hyperlink r:id="rId2">
        <w:r>
          <w:rPr>
            <w:rStyle w:val="InternetLink"/>
            <w:rFonts w:cs="Arial" w:ascii="Arial" w:hAnsi="Arial"/>
            <w:lang w:val="en-US"/>
          </w:rPr>
          <w:t>samezar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Магнитные жидкости (МЖ) представляют собой коллоидные суспензии, которые содержат однодоменные ферромагнитные наночастицы, диспергирующие в жидкости-носителе [1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о магнитных жидкостей  втягиваться в область сильного магнитного поля и надежно удерживаться в нём, сохраняя при этом текучесть,  позволило с их помощью создавать различные виды уплотнений. В зазор между вращающимся валом и корпусом вводят небольшое количество МЖ. «Жидкое уплотнение» исключает непосредственный контакт между подвижной и неподвижной деталями, предотвращая тем самым износ детали. Пыль, песок, попавшие в зазор, выталкиваются магнитной жидкостью как всякое немагнитное тело [2]. Помимо этого, основное достоинство магнитожидкостных подшипников заключается в том, что в широком нагрузочноскоростном режиме они работают автономно в гидродинамическом режиме смазки за счет самоорганизующегося в магнитном поле замкнутого цикла поступления масла в зону тр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ля магнитной  жидкости, состоящей из нано-частиц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, диспергированных в синтетическом углеводородном носителе падает на кольцевой магнит N35 NdFeB, намагниченный в осевом направле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гнитостатичская сила, возникающая при таком процессе,   может играть роль жидкой поддержки. При соединении магнитного основания с подложкой воздушная подушка, окруженная уплотнительным кольцом из магнитной жидкости, может генерировать газовую поддержку. Поддерживающая способность при таком процессе, обеспечиваемая сжиженным газом, способствует уменьшению трения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бологические результаты данной работы подтверждают возможность уменьшения трения при использовании магнитожидкостных подшипников, что является одной из ключевых проблем ввид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носа обычных подшипников. В статье б</w:t>
      </w:r>
      <w:r>
        <w:rPr>
          <w:rFonts w:cs="Times New Roman" w:ascii="Times New Roman" w:hAnsi="Times New Roman"/>
          <w:color w:val="000000"/>
          <w:shd w:fill="FFFFFF" w:val="clear"/>
        </w:rPr>
        <w:t>ыл проведён сравнительный анализ характерных параметров, отвечающих за герметизацию и уменьшение трения в    магнитожидкостных подшипни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шин С.А, Серебрякова М.А., Хмель С.Я. Методы синтеза магнитных жидкостей// Теплофизика и аэромеханика. 2015. Т.22. №4. С. 41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 А.Н., Новиков В.В., Новикова О.О. Исследование триботехнических свойств пьезомагнитожидкостных подшипников// Трение и смазка в машинах и механизмах. 2010. №10. С. 23-2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les SW. The preparation of magnetic fluids. </w:t>
      </w:r>
      <w:r>
        <w:rPr>
          <w:rFonts w:cs="Times New Roman" w:ascii="Times New Roman" w:hAnsi="Times New Roman"/>
          <w:sz w:val="24"/>
          <w:szCs w:val="24"/>
        </w:rPr>
        <w:t>Lect Notes Phys 2003. 594:3–1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212121"/>
          <w:sz w:val="28"/>
          <w:szCs w:val="28"/>
          <w:lang w:eastAsia="ru-RU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zar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1:00Z</dcterms:created>
  <dc:creator>Faza</dc:creator>
  <dc:description/>
  <dc:language>en-US</dc:language>
  <cp:lastModifiedBy>word2</cp:lastModifiedBy>
  <dcterms:modified xsi:type="dcterms:W3CDTF">2019-02-28T17:21:00Z</dcterms:modified>
  <cp:revision>2</cp:revision>
  <dc:subject/>
  <dc:title/>
</cp:coreProperties>
</file>