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  <w:t>Магнитные свойства нового кирального 2D магнетика телл</w:t>
      </w:r>
      <w:bookmarkStart w:id="0" w:name="_GoBack"/>
      <w:bookmarkEnd w:id="0"/>
      <w:r>
        <w:rPr>
          <w:b/>
        </w:rPr>
        <w:t>урата марганца-олова</w:t>
      </w:r>
    </w:p>
    <w:p>
      <w:pPr>
        <w:pStyle w:val="Style15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ухтеев К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албандян 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Евстигнеева 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омлева 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Стрельцов 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Курбаков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, Кучугура 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, Зверева 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Физический факультет Московского государственного университета им. М.В. Ломоносова, Москва, 119991, Россия</w:t>
      </w:r>
    </w:p>
    <w:p>
      <w:pPr>
        <w:pStyle w:val="Style15"/>
        <w:spacing w:before="0" w:after="0"/>
        <w:jc w:val="center"/>
        <w:rPr>
          <w:rStyle w:val="Emphasis"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 Южного федерального университета, Ростов-на-Дону, 344090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Институт физики металлов, Екатеринбург, 620990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Петербургский институт ядерной физики - НЦР Курчатовский институт, Гатчина, 188300, Росс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i/>
            <w:i/>
            <w:iCs/>
            <w:lang w:val="en-US"/>
          </w:rPr>
          <w:t>bukhteev.ki14@physics.msu.ru</w:t>
        </w:r>
      </w:hyperlink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ирмионы являются одним из возможных решений, описывающих равновесные магнитные конфигурации в магнитных и антиферромагнитных веществах. Впервые, прямые доказательства формирования таких вихревых фаз (особых фаз магнитного упорядочения) были зарегистрированы в киральных магнетиках, число которых крайне ограничено. В настоящей работе впервые исследованы с</w:t>
      </w:r>
      <w:r>
        <w:rPr>
          <w:rFonts w:cs="Times New Roman" w:ascii="Times New Roman" w:hAnsi="Times New Roman"/>
          <w:sz w:val="24"/>
          <w:szCs w:val="24"/>
        </w:rPr>
        <w:t>татические и динамические магнитные свойства нового слоистого (квазидвумерного) кирального магнетика, теллурата MnSnT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ак экспериментально (методами измерения намагниченности, теплоемкости, диэлектрической проницаемости, нейтронной дифракции и электронного парамагнитного резонанса (ЭПР)), так и теоретически (посредством первопринципных расчетов методом функционала плотности).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орошкового нейтронного дифракционного исследования установлено, что MnSnTe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сталлизуется в </w:t>
      </w:r>
      <w:r>
        <w:rPr>
          <w:rFonts w:cs="Times New Roman" w:ascii="Times New Roman" w:hAnsi="Times New Roman"/>
          <w:sz w:val="24"/>
          <w:szCs w:val="24"/>
        </w:rPr>
        <w:t>тригон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ранственную групп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1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угольной сверхструктурой магнитных ионов в сл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гнитная восприимчивость и удельная теплоемкость обнаруживают установление антиферромагнитного порядка при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~ 9.8 К, что подтверж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температурными нейтронными данными</w:t>
      </w:r>
      <w:r>
        <w:rPr>
          <w:rFonts w:cs="Times New Roman" w:ascii="Times New Roman" w:hAnsi="Times New Roman"/>
          <w:sz w:val="24"/>
          <w:szCs w:val="24"/>
        </w:rPr>
        <w:t xml:space="preserve">. В то же время, термодинамические параметры (магнитная восприимчивость и удельная теплоемкость) демонстрируют дополнительную аномалию на температурных зависимостях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* ~ 4.9 K, которая имеет характер фазового перехода 1-го рода, но, как показали нейтронографические исследования, не может быть связана с изменением структуры. Для углубленного исследования нового соединения были проведены измерения методом ЭПР и выполнены теоретические расчеты. Установлено, что основное состояние MnSnT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табилизируется семью основными обменными параметрами, предложена возможная модель спиновой конфигурации в удовлетворительном согласии с данными нейтронной дифрак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выполнена при финансовой поддержке грантов РФФ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-02-003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-12-00375. Теоретические расчеты поддержаны грантом РНФ </w:t>
      </w:r>
      <w:r>
        <w:rPr>
          <w:rFonts w:cs="Times New Roman" w:ascii="Times New Roman" w:hAnsi="Times New Roman"/>
          <w:w w:val="108"/>
          <w:sz w:val="24"/>
          <w:szCs w:val="24"/>
        </w:rPr>
        <w:t>17-12-012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alekhina@physics.msu.ru" TargetMode="External"/><Relationship Id="rId3" Type="http://schemas.openxmlformats.org/officeDocument/2006/relationships/hyperlink" Target="tel://18-02-003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14:00Z</dcterms:created>
  <dc:creator>Кирилл Бухтеев</dc:creator>
  <dc:description/>
  <cp:keywords/>
  <dc:language>en-US</dc:language>
  <cp:lastModifiedBy>Кирилл Бухтеев</cp:lastModifiedBy>
  <dcterms:modified xsi:type="dcterms:W3CDTF">2019-03-01T10:35:00Z</dcterms:modified>
  <cp:revision>3</cp:revision>
  <dc:subject/>
  <dc:title/>
</cp:coreProperties>
</file>