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гнитоэлектрический эффект в слоистой структуре пьезоэлектрик-магнитострикционный волоконный композит,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ьюник Д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Капустин В.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Савельев Д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Фетисов Л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Чашин Д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Шабин П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ндидат физико-математических наук доц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ндидат технических наук инжен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технологический университет (РТУ МИРЭА), </w:t>
        <w:br/>
        <w:t>физико-технологический институ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rims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l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электрический (МЭ) эффект заключается в изменении электрической поляризации образца под действием внешнего магнитного поля (прямой эффект) или в изменении намагниченности образца под действием электрического поля (обратный эффект).</w:t>
      </w:r>
      <w:r>
        <w:rPr>
          <w:rFonts w:cs="Times New Roman" w:ascii="Times New Roman" w:hAnsi="Times New Roman"/>
          <w:sz w:val="24"/>
          <w:szCs w:val="24"/>
        </w:rPr>
        <w:t xml:space="preserve"> Данный эффект перспективен для практического применения в высокочувствительных датчиках магнитных полей, автономных источниках питания, трансформаторах, СВЧ-устройствах и др. Для увеличения эффективности МЭ взаимодействия используются композитные структуры, состоящие из механически связанных слоев пьезоэлектрика (ПЭ) и ферромагнетика (ФМ). Эффект в таких структурах возникает из-за комбинации магнитострикции ФМ слоя и пьезоэлектрического эффекта в ПЭ слое [1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прямого МЭ взаимодействия описывают с помощью МЭ коэффицие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α=U/(bh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енерируемое структурой электрическое напряжени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мплитуда переменного магнитного пол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лщина слоя ПЭ [2, 3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материалов для пьезоэлектрических слоев чаще всего используют пьезоэлектрическую керамик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Z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днако недавно было показано, что использование пьезоволоконного композита позволяет существенно увеличить МЭ коэффициент [3]. Аналогичные волоконные композиты на основе магнитострикционного материала Терфенол-Д также могут быть использованы для изготовления МЭ композитных структур [4]. В настоящей работе представлены результаты исследования МЭ эффекта в структуре с магнитострикционным волоконным композитом на основе никеля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 ПЭ слоя в структуре использовали пластину пьезоэлектрической керамики (ЦТС-19) размером </w:t>
      </w:r>
      <w:r>
        <w:rPr>
          <w:rFonts w:cs="Times New Roman" w:ascii="Times New Roman" w:hAnsi="Times New Roman"/>
          <w:sz w:val="24"/>
          <w:szCs w:val="24"/>
        </w:rPr>
        <w:t>10 х 10 мм х 200 мк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ФМ слоя использовали магнитострикционный волоконный композит (МВК), состоящий из 21 параллельной никелевой проволоки диаметром 25 мкм каждая. Проволоки были помещены в полимерную матрицу. Фотография исследуемой структуры приведена на рисунк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7" t="31898" r="9782" b="4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Изображение композитной структуры ЦТС-МВ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ные зависимости МЭ напряжения были получены для двух случаев ориентации магнитного поля: вдоль и поперек магнитострикционных волокон. На рисунке 2 приведена зависимость амплитуды МЭ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ча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озбуждающего магнитн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приложенного паралл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олокна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част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22.8 кГц наблюдается резонансный максимум амплитуд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~381 мВ и добротность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~56. Рассчитанный МЭ коэффициент на резонансной частоте составил α ~ 5.44 В/(Э·см). Величина МЭ коэффициента в структуре с пластиной никеля составила α ~ 1.4 В/(Э·см) [5]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115" cy="2314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 Частотная зависимость МЭ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ча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озбуждающего переменного магнитного поля при приложении постоянн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= 40 Э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волокн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для данной структуры были получены зависимости МЭ эффекта от постоянного и переменного магнитных полей. Зависимость от постоянного по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классический вид: сначала МЭ напряжение растет, достигая максимума в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0 Э, а затем уменьшается до нуля в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600 Э. Пьезомагнитный коэффициент, полученный из экспериментально измеренной полевой зависимости магнитострикции для волоконного композита достигает максимума в том же поле 30 Э. Зависимости МЭ напряжения от амплитуды переменного магнитного поля как в случае продольного измерения, так и поперечного линей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работе показано, что величина МЭ эффекта полученного для  композитной структуры на основе МВК, изготовленного из никелевых проволок в несколько раз больше чем величина МЭ эффекта в структуре с пластиной никеля, что свидетельствует о большей эффективности МЭ взаимодействия в структуре ЦТС-МВК.  Дальнейшие исследования с использованием МВК структур могут существенно увеличить характеристики композитных струк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науки и высшего образования РФ проект № 8.1183.2017 ПЧ и Российского Фонда Фундаментальных Исследований грант № 18-502-1203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тисов Л.Ю. Резонансный магнитоэлектрический эффект // Saarbrucken: LAP Lambert Academic Publishing. 20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an C.-W.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churin M. I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uxia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., Srinivasan G.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ehland D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ultiferroic magnetoelectric composites: Historical perspective, status, and future directions // Journal of Applied Physic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. Vol. 103. №3. P. 0311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 J.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u J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 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n C.-W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Recent Progress in Multiferroic Magnetoelectric Composites: from Bulk to Thin Films // Advanced Material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. Vol. 23. № 9. P. 1062-10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 C. Y., Chan H. L. W., Choy S. H., Or S. W. Magnetoelectric effect in lead-free BNKLBT ceramic/terfenol-D continue fiber composite laminates // Journal of Applied Physics. 2010. Vol. 107. №9. P. 0939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тисов Л.Ю., Фетисов Ю.К., Каменцев К.Е. Влияние электрического поля на характеристики магнитоэлектрического взаимодействия в композитной структуре ферромагнетик–сегнетоэлектрик // Физика твердого тела. 2009. том 51. вып. 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dsabs.harvard.edu/cgi-bin/author_form?author=Bichurin,+M&amp;fullauthor=Bichurin, M. I.&amp;charset=UTF-8&amp;db_key=PHY" TargetMode="External"/><Relationship Id="rId6" Type="http://schemas.openxmlformats.org/officeDocument/2006/relationships/hyperlink" Target="http://adsabs.harvard.edu/cgi-bin/author_form?author=Dong,+S&amp;fullauthor=Dong, Shuxiang&amp;charset=UTF-8&amp;db_key=PHY" TargetMode="External"/><Relationship Id="rId7" Type="http://schemas.openxmlformats.org/officeDocument/2006/relationships/hyperlink" Target="http://adsabs.harvard.edu/cgi-bin/author_form?author=Viehland,+D&amp;fullauthor=Viehland, D.&amp;charset=UTF-8&amp;db_key=PHY" TargetMode="External"/><Relationship Id="rId8" Type="http://schemas.openxmlformats.org/officeDocument/2006/relationships/hyperlink" Target="https://www.ncbi.nlm.nih.gov/pubmed/?term=Hu J%5BAuthor%5D&amp;cauthor=true&amp;cauthor_uid=21294169" TargetMode="External"/><Relationship Id="rId9" Type="http://schemas.openxmlformats.org/officeDocument/2006/relationships/hyperlink" Target="https://www.ncbi.nlm.nih.gov/pubmed/?term=Li Z%5BAuthor%5D&amp;cauthor=true&amp;cauthor_uid=21294169" TargetMode="External"/><Relationship Id="rId10" Type="http://schemas.openxmlformats.org/officeDocument/2006/relationships/hyperlink" Target="https://www.ncbi.nlm.nih.gov/pubmed/?term=Nan CW%5BAuthor%5D&amp;cauthor=true&amp;cauthor_uid=2129416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56:00Z</dcterms:created>
  <dc:creator>Даша</dc:creator>
  <dc:description/>
  <dc:language>en-US</dc:language>
  <cp:lastModifiedBy>Даша</cp:lastModifiedBy>
  <dcterms:modified xsi:type="dcterms:W3CDTF">2019-02-24T08:56:00Z</dcterms:modified>
  <cp:revision>2</cp:revision>
  <dc:subject/>
  <dc:title/>
</cp:coreProperties>
</file>