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исимость плазмонного усиления экваториального магнитооптического эффекта Керра на поверхности магнитоплазмонных кристаллов от толщины ферромагнитного сло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рзин Д.В.</w:t>
      </w:r>
      <w:r>
        <w:rPr>
          <w:rFonts w:cs="Times New Roman" w:ascii="Times New Roman" w:hAnsi="Times New Roman"/>
          <w:b/>
          <w:i/>
          <w:sz w:val="24"/>
          <w:szCs w:val="24"/>
        </w:rPr>
        <w:t>, Беляев В.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лтийский федеральный университет имени Иммануила Канта, институт физико-математических наук и информационных технологий, радиофизика, Калинингра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vmurz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многообещающих подходов для ускорения современных методов обработки и передачи информации является переход от электронных микросхем к их аналогам, основанным на проведении, контроле и обработке оптических сигналов. Важной задачей такого подхода можно считать создание нелинейных фотонных элементов, необходимых для осуществления логических операций с оптическими сигналами или модуляции светового пот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данный момент, благодаря развитию технологий по созданию наноструктур, большой интерес в области модуляции параметров оптического излучения представляют магнитоплазмонные кристаллы (МПлК) [1]. МПлК – это ферромагнитные наноструктуры, поддерживающие распространение поверхностных продольных связанных колебаний фотонов и металлической плазмы, с возможностью их магнитной модуляции [2]. Такие резонансные поверхностные групповые колебания называются поверхностными плазмон–поляритонами (ППП). Важнейшей особенностью плазмон-поляритонов является сосредоточение в них энергии света и, как следствие, её локализация на поверхности металлов в области меньшей, чем длина волны оптического излучения, чего фактически невозможно достичь другими способами из-за явлений, связанных с дифракцией. Такой характер взаимодействия ППП с поверхностью приводит к резонансному усилению магнитооптических эффектов [3] и позволяет значительно менять параметры взаимодействующего со средой светового по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й работе представлены результаты исследования спектральных зависимостей коэффициента отражения и экваториального магнитооптического эффекта Керра (ЭМоЭК) при использовании дифракционной схемы возбуждения ППП на поверхности магнитоплазмонных кристаллов (МПлК). МПлК, созданные путём магнетронного распыления в Центре Наноразмерных Материалов Аргоннской Национальной Лаборатории, представляют собой трехслойные структуры, состоящие из слоев серебра 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) толщиной 50 нм, пермаллоя (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80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>) толщиной 5, 10, 15 или 20 нм и слоя нитрида кремния (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толщиной 20 нм, напылённых на одномерные дифракционные решетки </w:t>
      </w:r>
      <w:r>
        <w:rPr>
          <w:rFonts w:cs="Times New Roman" w:ascii="Times New Roman" w:hAnsi="Times New Roman"/>
          <w:sz w:val="24"/>
          <w:szCs w:val="24"/>
          <w:lang w:val="en-US"/>
        </w:rPr>
        <w:t>Su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u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ериоды дифракционных решеток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320 нм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740 нм и высоты профиле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20 нм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100 нм, соответственно. В каждом цикле напыления были изготовлены референсные образцы на плоских кремниевых подложках </w:t>
      </w:r>
      <w:r>
        <w:rPr>
          <w:rFonts w:cs="Times New Roman" w:ascii="Times New Roman" w:hAnsi="Times New Roman"/>
          <w:sz w:val="24"/>
          <w:szCs w:val="24"/>
          <w:lang w:val="en-US"/>
        </w:rPr>
        <w:t>Su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збуждение ППП на подложках </w:t>
      </w:r>
      <w:r>
        <w:rPr>
          <w:rFonts w:cs="Times New Roman" w:ascii="Times New Roman" w:hAnsi="Times New Roman"/>
          <w:sz w:val="24"/>
          <w:szCs w:val="24"/>
          <w:lang w:val="en-US"/>
        </w:rPr>
        <w:t>Su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u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зволило наблюдать усиление ЭМоЭК на 2 порядка по сравнению с эффектом в образцах на подложках </w:t>
      </w:r>
      <w:r>
        <w:rPr>
          <w:rFonts w:cs="Times New Roman" w:ascii="Times New Roman" w:hAnsi="Times New Roman"/>
          <w:sz w:val="24"/>
          <w:szCs w:val="24"/>
          <w:lang w:val="en-US"/>
        </w:rPr>
        <w:t>Su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величение периода и высоты дифракционной решетки на образцах </w:t>
      </w:r>
      <w:r>
        <w:rPr>
          <w:rFonts w:cs="Times New Roman" w:ascii="Times New Roman" w:hAnsi="Times New Roman"/>
          <w:sz w:val="24"/>
          <w:szCs w:val="24"/>
          <w:lang w:val="en-US"/>
        </w:rPr>
        <w:t>Su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ривело к уширению и уменьшению резонанса ЭМоЭК по сравнению с образцами на подложках </w:t>
      </w:r>
      <w:r>
        <w:rPr>
          <w:rFonts w:cs="Times New Roman" w:ascii="Times New Roman" w:hAnsi="Times New Roman"/>
          <w:sz w:val="24"/>
          <w:szCs w:val="24"/>
          <w:lang w:val="en-US"/>
        </w:rPr>
        <w:t>Su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лученные результаты демонстрируют возможность управления параметрами модуляции оптического излучения путем подбора параметров МПлК и возможность их дальнейшего использования для создания нелинейных фотонных элементов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723"/>
      </w:tblGrid>
      <w:tr>
        <w:trPr>
          <w:trHeight w:val="3602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6174" w:dyaOrig="476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4.35pt;margin-top:1.05pt;width:126.8pt;height:97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021326117" r:id="rId3"/>
              </w:objec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6174" w:dyaOrig="476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4.7pt;margin-top:1.05pt;width:127pt;height:97.7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287208541" r:id="rId5"/>
              </w:object>
            </w:r>
          </w:p>
        </w:tc>
      </w:tr>
      <w:tr>
        <w:trPr>
          <w:trHeight w:val="1139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1. Сравнение спектральных зависимостей коэффициента отражения (сплошная линия) и ЭМоЭК (пунктирная линия) образцов с толщиной пермаллоя 20 нм на подлож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). Спектры были измерены методом частотно - угловой спектроскопии при отражении света от наноструктуры под углом падения света θ=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V. Zayats Near-field photonics: Surface plasmon polaritons and localized surface plasmons// J. Opt. A. 2003. №5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. p. 16-5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 Haider A Review of Magneto-Optic Effects and Its Application// International Journal of Electromagnetics and Applications// 2017. №7(1). p. 17-2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Halagacka Coupled mode enchanced giant magnetoplasmonics transverse Kerr effect// Optics Express. 2013. №21(19). p. 2174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-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murzin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22:00Z</dcterms:created>
  <dc:creator>Дима Мурзин</dc:creator>
  <dc:description/>
  <cp:keywords/>
  <dc:language>en-US</dc:language>
  <cp:lastModifiedBy>Дима Мурзин</cp:lastModifiedBy>
  <cp:lastPrinted>2019-02-28T11:05:00Z</cp:lastPrinted>
  <dcterms:modified xsi:type="dcterms:W3CDTF">2019-03-11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journal-of-magnetism-and-magnetic-material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journal-of-magnetism-and-magnetic-materials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Journal of Magnetism and Magnetic Materials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8th edition</vt:lpwstr>
  </property>
  <property fmtid="{D5CDD505-2E9C-101B-9397-08002B2CF9AE}" pid="24" name="Mendeley Unique User Id_1">
    <vt:lpwstr>d725ec31-0860-396e-8333-1936680b3c39</vt:lpwstr>
  </property>
</Properties>
</file>