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буждение и детектирование сверхвысокочастотных колебаний на основе спинового эффекта Хол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устов Вадим Олегови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й исследовательский университет «МЭИ», институт радиотехники и электроники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shustvad95@yandex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работы спин-волновых устройств базируются на переносе спина электрона – собственного магнитного момента. В этом заключается и ее принципиальное отличие от полупроводниковой электроники, которая основана на переносе заряда носителей электрического тока. В настоящее время активно исследуются спин-волновые устройства типа «тяжелый металл-ферромагнетик» и «тяжелый металл-антиферромагнетик» [1] без использования внешнего магнитного поля. За счет прямого спинового эффекта Холла в таких системах можно реализовать генерацию спиновых волн в магнитном материале, а за счет обратного спинового эффекта Холла можно осуществить детектирование, то есть реализовать приемо-передающую систему.  На рис.1 приведен один из вариантов структуры. В качестве тяжелого металла может использоваться платина (</w:t>
      </w:r>
      <w:r>
        <w:rPr>
          <w:rFonts w:cs="Times New Roman" w:ascii="Times New Roman" w:hAnsi="Times New Roman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</w:rPr>
        <w:t>), а в качестве антиферромагнетика - гематит (α-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проведен анализ и расчет таких структур. Найдены рабочие и регулировочные характеристики. </w:t>
      </w:r>
    </w:p>
    <w:tbl>
      <w:tblPr>
        <w:tblW w:w="5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5"/>
      </w:tblGrid>
      <w:tr>
        <w:trPr/>
        <w:tc>
          <w:tcPr>
            <w:tcW w:w="58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02790" cy="141097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2790" cy="141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1. Волновод спиновых волн на основе структуры «антиферромагнетик-тяжелый металл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R. Lebrun, A. Ross, S.A. Bender, A. Quaiumzadeh, L. Baldrati, J. Cramer, A. Brataas, R.A. Duine &amp; M. Kl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  <w:lang w:val="en-US"/>
        </w:rPr>
        <w:t>ä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ui. Tunable long-distance spin transport in a crystalline antiferromagnetic iron oxide. Nature. 2018. Vol. 561. P. 222-225.</w:t>
      </w:r>
    </w:p>
    <w:sectPr>
      <w:type w:val="nextPage"/>
      <w:pgSz w:w="8391" w:h="11906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Название объекта"/>
    <w:basedOn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04:00Z</dcterms:created>
  <dc:creator>Пользователь Windows</dc:creator>
  <dc:description/>
  <cp:keywords/>
  <dc:language>en-US</dc:language>
  <cp:lastModifiedBy>Артем</cp:lastModifiedBy>
  <dcterms:modified xsi:type="dcterms:W3CDTF">2019-03-01T12:3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